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for VA 2020 02110  </w:t>
      </w:r>
    </w:p>
    <w:p>
      <w:pPr>
        <w:pStyle w:val="Normal"/>
        <w:jc w:val="both"/>
        <w:rPr/>
      </w:pPr>
      <w:r>
        <w:rPr/>
        <w:t xml:space="preserve">Oprettet:  26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35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 xml:space="preserve">annonce- og reklamevirksomhed; forretningsledelse; forretningsadministration; varetagelse af kontoropgaver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handel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</w:t>
      </w:r>
      <w:r>
        <w:rPr/>
        <w:t>Rådgivning vedrørende</w:t>
      </w:r>
      <w:r>
        <w:rPr>
          <w:rFonts w:cs="Helvetica"/>
          <w:szCs w:val="24"/>
        </w:rPr>
        <w:t xml:space="preserve">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tingsundersøgelser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 ledelse; Konsulentbistand vedrørende forretningsledelse udbudt via internettet; Levering af et opslagsværk over tredjeparts websteder med henblik på at fremme forretningstransaktioner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;</w:t>
      </w:r>
    </w:p>
    <w:p>
      <w:pPr>
        <w:pStyle w:val="Normal"/>
        <w:autoSpaceDE w:val="false"/>
        <w:rPr>
          <w:rFonts w:cs="Helvetica"/>
          <w:b/>
          <w:b/>
          <w:bCs/>
          <w:szCs w:val="24"/>
        </w:rPr>
      </w:pPr>
      <w:r>
        <w:rPr>
          <w:rFonts w:cs="Helvetica"/>
          <w:b/>
          <w:bCs/>
          <w:szCs w:val="24"/>
        </w:rPr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36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Forsikringsvirksomhed; finansiel virksomhed; valutarisk virksomhed; ejendomsmæglervirksomhed; Computerstyret informationsvirksomhed vedrørende forsikringsforhold; Erhvervsforsikringsvirksomhed; Familie- og husforsikringer; Finansiel mæglervirksomhed; Finansiel rådgivningsvirksomhed og rådgivning vedrørende forsikringsforhold; Finansiel virksomhed vedrørende forsikring; Formidling af online-information vedrørende forsikringsvirksomhed fra en computerdatabase eller fra internettet; Forsikring af fast ejendom; Forsikring af kreditrisiko; Forsikring af kreditrisiko (factoring); Forsikringer for juridiske udgifter; Forsikringer med tilknytning til ejendomme; Forsikringer til kontorer; Forsikring af bygninger; Forsikringsmæssig og finansiel information samt bistand; Forsikringsrådgivning; Forsikringsundersøgelser; Garantiordninger; Indboforsikringer; Information og rådgivning vedrørende forsikringsforhold; Information vedrørende forsikring og finansiel virksomhed; Kautionistvirksomhed; Konsulentbistand i forbindelse med forsikringer; Mæglerfirmatjenester; Rådgivning vedrørende forsikringsforhold; Rådgivning og information vedrørende forsikringer; Sikkerhedsstillelse i form af kaution; Stillen information til rådighed om forsikring; Tjenesteydelser vedrørende privatforsikring; Udlejning af kontorfællesskaber; Udlejning af kontorlokaler; Assistance ved erhvervelse af fast ejendom; Bistand i forbindelse med køb af og økonomiske interesser i fast ejendom; Bistand ved erhvervelse af fast ejendom; Computerstyrede informationstjenester vedrørende fast ejendom; Information vedrørende ejendomsmarkedet [fast ejendom]; Information vedrørende fast ejendom; Lokalisering af lejligheder for andre [permanent indkvartering]; Organisering af fælles ejerskab af fast ejendom; Rådgivning vedrørende erhvervelse af fast ejendom; Rådgivningsvirksomhed vedrørende værdiansættelse af fast ejendom; Undersøgelser i forbindelse med erhvervelse af fast ejendom; Udlejning af fast ejendom; Børsoplysninger leveret online fra en computerdatabase eller internettet; Inkassovirksomhed; Finansiel rådgivningsvirksomhed vedrørende insolvens; Fogedtjenester (gældsinddrivelse); Gældsrådgivningsvirksomhed; Inddrivelse af gæld; Rådgivning for kunder vedrørende organisering af retlig inkasso; Investering af kapital; Investering af pengemidler; Administration af investeringer; Administration af kapital og investeringer; Finansiel konsulentbistand i forbindelse med investering i fast ejendom; Finansiel underwriting og udstedelse af sikkerhed (investeringsbankvirksomhed); Finansiel virksomhed i forbindelse med investering; Finansiering af investeringer; Formidling af finansiering til fremspirende og opstartende virksomheder; Formidling af information vedrørende tegning af værdipapirer; Investeringsvirksomhed vedrørende erhvervsejendomme; Konsulentbistand og rådgivning vedrørende investeringsbankvirksomhed; Planlægning af investering i fast ejendom; Rådgivning i forbindelse med investering i fast ejendom; Styring af investeringsporteføljer; Tjenesteydelser i forbindelse med aktietegning; Udvikling af investeringsporteføljer; Finansiel rådgivning; Finansiel værdiansættelse af immaterielle ejendomsrettigheder; Finansielle analyser; Finansielle undersøgelser; Stillen finansiel information til rådighed via et websted; Finansiel analyse og konsulentbistand; Finansiel information leveret via adgang til en computerdatabase; Finansiel konsulentbistand og informationsvirksomhed; Finansiel planlægningsvirksomhed; Finansiel rådgivning og investeringsrådgivning; Finansielle oplysninger tilvejebragt ved hjælp af en computerdatabase; Information vedrørende finans leveret online via en computerdatabase eller internettet; Konsulentbistand vedrørende virksomhedsfinansiering; Kreditrådgivning; Tilvejebringelse af kreditinformation; Værdiansættelse; Vurdering af virksomheders og privatpersoners kreditværdighed; Finansielle værdiansættelser og vurderinger; Crowdfunding; Venturekapitalydelser; Tjenesteydelser i forbindelse med tilvejebringelse af risikovillig kapital; Indsamlinger til velgørenhed; Arrangering af velgørenhedsindsamlinger [for andre]; Organisering af pengeindsamlinger; Finansiel sponsorering; Fundraising; Fundraising til velgørende formål; Vurdering af fast ejendom; Værdiansættelse af fast ejendom (vurderinger); Værdiansættelse af intellektuel ejendom; Værdiansættelse og finansiel vurdering af fast ejendom;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41</w:t>
      </w:r>
    </w:p>
    <w:p>
      <w:pPr>
        <w:pStyle w:val="Normal"/>
        <w:autoSpaceDE w:val="false"/>
        <w:rPr/>
      </w:pPr>
      <w:r>
        <w:rPr>
          <w:rFonts w:cs="Helvetica"/>
          <w:szCs w:val="24"/>
        </w:rPr>
        <w:t>underholdningsvirksomhed; sportsarrangementer og kulturelle arrangementer; Publicering, journalistvirksomhed og tekstforfatning; Tilvejebringelse af studier til videooptagelse; Udgivelse af anmeldelser; Udgivelse af arbejdsmanualer vedrørende forretningsledelse; Udgivelse af guidebøger; Udgivelse af manualer; Udsendelsestjenester vedrørende digital video-, lyd- og multimedieunderholdning; Coaching [uddannelse]; Udlejning af lydudstyr; Videooptagning; Afholdelse af forretningskonferencer; Afholdelse af instruktionskurser; Afholdelse af kurser vedrørende virksomhedsledelse; Arrangering af demonstrationer med undervisningsformål; Arrangering af demonstrationer med uddannelsesmæssige formål; Arrangering af instruktionskurser; Arrangering af konferencer vedrørende forretningsvirksomhed; Arrangering af præsentationer med uddannelsesmæssige formål; Audio-, video- og multimedieproduktion samt fotografering; Audiovisuelle præsentationer med underholdningsmæssigt sigte; Coaching i økonomiske og ledelsesmæssige anliggender; Demonstration af fotografisk udstyr til undervisningsformål; Forberedelse af uddannelseskurser og eksamener; Instruktion vedrørende kommunikationsteknikker; Instruktionskurser i finansiering; Instruktionskurser inden for styring af informationsteknologi; Interaktiv onlineunderholdning; Konsulentbistand og information vedrørende arrangering, ledelse og organisering af workshopper [undervisningsvirksomhed]; Konsulentbistand vedrørende undervisning og uddannelse; Konsulentbistand vedrørende akademiske emner; Konsulentbistand vedrørende undervisning i erhvervsfaglige kompetencer; Kurser i undervisning; Levering af undervisningsfaciliteter; Lyd- og videooptagelsesvirksomhed; Lyd- og videoredigeringstjenester; Lydindspilning og videounderholdningstjenester; Lydoptagelser og -produktion; Organisering af konferencer, udstillinger og konkurrencer; Organisering af udstillinger med uddannelsesmæssigt sigte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Stille underholdning til rådighed via podcast; Telefonsamtaler med underholdningsmæssigt sigte; Tilvejebringelse af studiefaciliteter til videooptagelser; Tilvejebringelse af uddannelsesfaciliteter; Tjenester vedrørende studier til videooptagelse; Tjenesteydelser vedrørende optagelse af lyd, film, video og tv; Udarbejdelse af kursusmateriale, som uddeles på professionelle kurser; Udbydelse af kurser vedrørende forretningsledelse; Udbydelse af lydoptagelsesstudier; Udbydelse af multimedieunderholdning via et websted; Udbydelse af videounderholdning via et websted; Uddannelse inden for computersoftware; Uddannelse i virksomhedsledelse; Uddannelsesrådgivning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skurser inden for personlig udvikling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oksenundervisning i finansiering; Voksenundervisning vedrørende ledelse;</w:t>
      </w:r>
    </w:p>
    <w:p>
      <w:pPr>
        <w:pStyle w:val="Normal"/>
        <w:autoSpaceDE w:val="false"/>
        <w:rPr>
          <w:rFonts w:cs="Helvetica"/>
          <w:b/>
          <w:b/>
          <w:bCs/>
          <w:szCs w:val="24"/>
        </w:rPr>
      </w:pPr>
      <w:r>
        <w:rPr>
          <w:rFonts w:cs="Helvetica"/>
          <w:b/>
          <w:bCs/>
          <w:szCs w:val="24"/>
        </w:rPr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>42</w:t>
      </w:r>
    </w:p>
    <w:p>
      <w:pPr>
        <w:pStyle w:val="Normal"/>
        <w:autoSpaceDE w:val="false"/>
        <w:rPr>
          <w:rFonts w:cs="Helvetica"/>
          <w:szCs w:val="24"/>
        </w:rPr>
      </w:pPr>
      <w:r>
        <w:rPr>
          <w:rFonts w:cs="Helvetica"/>
          <w:szCs w:val="24"/>
        </w:rPr>
        <w:t xml:space="preserve">industriel analyse, industriel forskning og industriel design; kvalitetskontrol og verificering; ITsikkerhed, -beskyttelse og -retablering; Rådgivning vedrørende internetsikkerhed; Design af informationssystemer vedrørende management; Design af informationssystemer vedrørende finansiering; Design af software til behandling og distribution af multimedieindhold; Computerbaseret lagring af virksomhedsoplysninger; Formidling af midlertidig brug af software, der ikke kan downloades, til analyse af finansielle data og generering af rapporter; Hosting af multimedieindhold vedrørende uddannelse; Hosting af multimedieindhold vedrørende underholdning; Hosting af transaktionsplatforme på internettet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</w:t>
      </w:r>
      <w:r>
        <w:rPr/>
        <w:t>Analyse og</w:t>
      </w:r>
      <w:r>
        <w:rPr>
          <w:rFonts w:cs="Helvetica"/>
          <w:szCs w:val="24"/>
        </w:rPr>
        <w:t xml:space="preserve">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Designvirksomhed vedrørende reproduktion af dokumenter; Rådgivning om design af websteder; Udvikling, design og opdatering af hjemmesider;</w:t>
      </w:r>
    </w:p>
    <w:p>
      <w:pPr>
        <w:pStyle w:val="Normal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1-01-26T13:56:00Z</dcterms:modified>
  <cp:revision>2</cp:revision>
  <dc:subject/>
  <dc:title>Varefortegnelse for klasse/rne # for Vores reference  </dc:title>
</cp:coreProperties>
</file>