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0 og 35 for MP1563610  </w:t>
      </w:r>
    </w:p>
    <w:p>
      <w:pPr>
        <w:pStyle w:val="Normal"/>
        <w:jc w:val="both"/>
        <w:rPr/>
      </w:pPr>
      <w:r>
        <w:rPr/>
        <w:t xml:space="preserve">Oprettet:  10. december 2020  </w:t>
      </w:r>
    </w:p>
    <w:p>
      <w:pPr>
        <w:pStyle w:val="Normal"/>
        <w:jc w:val="both"/>
        <w:rPr/>
      </w:pPr>
      <w:r>
        <w:rPr/>
      </w:r>
    </w:p>
    <w:p>
      <w:pPr>
        <w:pStyle w:val="Normal"/>
        <w:jc w:val="both"/>
        <w:rPr/>
      </w:pPr>
      <w:r>
        <w:rPr/>
      </w:r>
    </w:p>
    <w:p>
      <w:pPr>
        <w:pStyle w:val="Normal"/>
        <w:jc w:val="both"/>
        <w:rPr/>
      </w:pPr>
      <w:r>
        <w:rPr/>
        <w:t>Klasse 30:</w:t>
      </w:r>
    </w:p>
    <w:p>
      <w:pPr>
        <w:pStyle w:val="Normal"/>
        <w:jc w:val="both"/>
        <w:rPr>
          <w:rStyle w:val="Gsterm1"/>
          <w:rFonts w:ascii="Arial" w:hAnsi="Arial" w:cs="Arial"/>
          <w:color w:val="3B3B3B"/>
          <w:lang w:val="en"/>
        </w:rPr>
      </w:pPr>
      <w:r>
        <w:rPr>
          <w:rStyle w:val="Gsterm1"/>
          <w:rFonts w:cs="Arial" w:ascii="Arial" w:hAnsi="Arial"/>
          <w:color w:val="3B3B3B"/>
          <w:lang w:val="en"/>
        </w:rPr>
        <w:t>Vanilla flavourings for culinary purposes; flavorings [flavourings], other than essential oils, for cakes; flavourings, other than essential oils, for beverages; coffee flavourings; food flavorings, other than essential oils; star aniseed; baozi; cereal bars; high-protein cereal bars; pancakes; savory pancakes; noodle-based prepared meals; freeze-dried dishes with the main ingredient being pasta; freeze-dried dishes with the main ingredient being rice; buns; bulgur; bread rolls; chocolatines; edible paper wafers; edible rice paper; edible paper; burritos; vanillin [vanilla substitute]; waffles; vermicelli; natural sweeteners; sausage binding materials; binding agents for ice cream; orange blossom water for culinary purposes; sea water for cooking; seaweed [condiment]; malt biscuits; cloves [spice]; mirror icing [mirror glaze]; cake frosting [icing]; glucose for culinary purposes; mustard; croutons; buckwheat, processed; gluten additives for culinary purposes; yeast; thickening agents for cooking foodstuffs; leaven; rice-based snack food; cereal-based snack food; artificial coffee; vegetal preparations for use as coffee substitutes; dressings for salad; fruit jellies [confectionery]; candy decorations for cakes; confectionery for decorating Christmas trees; cakes; pastries; peanut confectionery; almond confectionery; fruit confectionery; pasta; ground ginger; frozen yogurt [confectionery ices]; cocoa; cream of tartar for culinary purposes; capers; coffee capsules, filled; caramels [candies]; curry [spice]; ketchup [sauce]; quinoa, processed; quiches; gluten prepared as foodstuff; flour-based dumplings; candies; liquorice [confectionery]; peppermint sweets; mints for breath freshening; dulce de leche; cinnamon [spice]; coffee; unroasted coffee; starch for food; crackers; rice crackers; custard; crème brûlée; croissants; hominy grits; semolina; oatmeal; crushed barley; groats for human food; ice cubes; corn, milled; corn, roasted; meat pies; turmeric; couscous; laksa; noodles; soba noodles; udon noodles; ice for refreshment; ice, natural or artificial; edible ices; ice pops; potato-based flatbreads; rice cakes; mayonnaise; macarons; macaroni; maltose; hominy; piccalilli; marinades; marzipan; honey; miso; royal jelly; ice cream; bean meal; buckwheat flour; tapioca flour; potato flour; corn flour; nut flours; flour; wheat flour; soya flour; barley meal; dessert mousses [confectionery]; chocolate mousses; muesli; mint for confectionery; cocoa beverages with milk; coffee beverages with milk; coffee-based beverages; cocoa-based beverages; chamomile-based beverages; tea-based beverages; chocolate beverages with milk; chocolate-based beverages; infusions, not medicinal; nougat; crushed oats; husked oats; kimchi pancakes; onigiri; nutmegs; chocolate-coated nuts; stick liquorice [confectionery]; ginger paste [seasoning]; pastilles [confectionery]; molasses for food; pâtés en croûte; pelmeni; pepper; allspice; peppers [seasonings]; pesto; cookies; coconut macaroons; petit-beurre biscuits; bibimbap [rice mixed with vegetables and beef]; pies; pizzas; meat gravies; fondants [confectionery]; popcorn; powders for making ice cream; baking powder; mustard meal; pralines; aromatic preparations for food; condiments; meat tenderizers for household purposes; cereal preparations; oat-based food; propolis; profiteroles; gingerbread; spices; petits fours; rice pudding; puddings; cake powder; fruit coulis [sauces]; ravioli; ramen; chewing gum; chewing gum for breath freshening; relish [condiment]; rice; prepared rice rolled in seaweed; instant rice; wheat germ for human consumption; spring rolls; sago; sugar; crystallized rock sugar; palm sugar; sesame seeds [seasonings]; linseed for culinary purposes [seasoning]; processed seeds for use as a seasoning; aniseed; agave syrup [natural sweetener]; golden syrup; confectionery; savory pancake mixes; batter mixes; baking soda [bicarbonate of soda for cooking purposes]; malt for human consumption; salt for preserving foodstuffs; cooking salt; Celery salt; sherbets [ices]; ham glaze; cranberry sauce [condiment]; soya sauce; tomato sauce; apple sauce [condiment]; sauces [condiments]; pasta sauce; spaghetti; seasonings; chocolate-based spreads; chocolate spreads containing nuts; preparations for stiffening whipped cream; shaved ice with sweetened red beans; rusks; breadcrumbs; sushi; sandwiches; tabbouleh; tacos; tamarind [condiment]; tarts; dough; pastry dough; almond paste; rice pulp for culinary purposes; cake dough; tortillas; garden herbs, preserved [seasonings]; chocolate decorations for cakes; vinegar; beer vinegar; ferments for pastes; halvah; harissa [condiment]; bread; gluten-free bread; unleavened bread; chips [cereal products]; corn flakes; oat flakes; hot dog sandwiches; flowers or leaves for use as tea substitutes; jiaozi; chicory [coffee substitute]; tea; kelp tea; iced tea; chutneys [condiments]; minced garlic [condiment]; cheeseburgers [sandwiches]; chow-chow [condiment]; saffron [seasoning]; chocolate; pains au chocolat; malt extract for food; essences for foodstuffs, except etheric essences and essential oils; husked barley.</w:t>
      </w:r>
    </w:p>
    <w:p>
      <w:pPr>
        <w:pStyle w:val="Normal"/>
        <w:jc w:val="both"/>
        <w:rPr>
          <w:rStyle w:val="Gsterm1"/>
          <w:rFonts w:ascii="Arial" w:hAnsi="Arial" w:cs="Arial"/>
          <w:color w:val="3B3B3B"/>
          <w:lang w:val="en"/>
        </w:rPr>
      </w:pPr>
      <w:r>
        <w:rPr/>
      </w:r>
    </w:p>
    <w:p>
      <w:pPr>
        <w:pStyle w:val="Normal"/>
        <w:jc w:val="both"/>
        <w:rPr>
          <w:rStyle w:val="Gsterm1"/>
          <w:rFonts w:ascii="Arial" w:hAnsi="Arial" w:cs="Arial"/>
          <w:color w:val="3B3B3B"/>
          <w:lang w:val="en"/>
        </w:rPr>
      </w:pPr>
      <w:r>
        <w:rPr/>
      </w:r>
    </w:p>
    <w:p>
      <w:pPr>
        <w:pStyle w:val="Normal"/>
        <w:jc w:val="both"/>
        <w:rPr/>
      </w:pPr>
      <w:r>
        <w:rPr>
          <w:rStyle w:val="Gsterm1"/>
          <w:rFonts w:cs="Arial" w:ascii="Arial" w:hAnsi="Arial"/>
          <w:color w:val="3B3B3B"/>
          <w:lang w:val="en"/>
        </w:rPr>
        <w:t>Klasse 35:</w:t>
      </w:r>
    </w:p>
    <w:p>
      <w:pPr>
        <w:pStyle w:val="Normal"/>
        <w:jc w:val="both"/>
        <w:rPr/>
      </w:pPr>
      <w:r>
        <w:rPr>
          <w:rStyle w:val="Gsterm1"/>
          <w:rFonts w:cs="Arial" w:ascii="Arial" w:hAnsi="Arial"/>
          <w:color w:val="3B3B3B"/>
          <w:lang w:val="en"/>
        </w:rPr>
        <w:t>Import-export agency services; demonstration of goods; commercial intermediation services; sales promotion for others; administration of consumer loyalty programs; procurement services for others [purchasing goods and services for other businesses]; retail and wholesale store services for agar-agar for culinary purposes, aloe vera prepared for human consumption, alginates for culinary purposes, peanuts, prepared, artichokes, preserved, albumen for culinary purposes, beans, preserved, soya beans, preserved, for food, ginger jam, laver, preserved, peas, preserved, gelatine, jellies for food, fruit jellies, fruit-based snack food, soya patties, tofu patties, raisins, ginger, preserved, crystallized ginger, pickled ginger, onion rings, arrangements of processed fruit, vegetables, tinned, fruits, tinned, vegetable-based concentrate for cooking, fruit-based concentrate for cooking, croquettes, sweet corn, processed, edible ant larvae, prepared, marmalade, oils for food, peanut butter, cocoa butter for food, coconut butter, extra virgin olive oil for food, olive oil for food, almonds, ground, fruit pulp, edible insects, not live, vegetables, preserved, freeze-dried vegetables, vegetables, processed, vegetables, dried, vegetables, cooked, olives, preserved, flavoured nuts, candied nuts, coconut, desiccated, nuts, prepared, tomato paste, pressed fruit paste, pectin for culinary purposes, preserved peppers, pickles, jams, milk products, pollen prepared as foodstuff, cranberry compote, tomato purée, apple purée, vegetable salads, fruit salads, seeds, prepared, sunflower seeds, prepared, nut-based spreads, tahini, truffles, preserved, dates, crystallized fruits, frozen fruits, fruit, preserved, fruit, processed, fruit preserved in alcohol, fruit, stewed, hazelnuts, prepared, potato flakes, hummus, edible flowers, dried, fruit peel, preserved garlic, lentils, preserved, potato chips, low-fat potato chips, fruit chips, seaweed extracts for food, berries, preserved, vanilla flavourings for culinary purposes, flavorings [flavourings], other than essential oils, for cakes, flavourings, other than essential oils, for beverages, coffee flavourings, food flavorings, other than essential oils, star aniseed, baozi, cereal bars, high-protein cereal bars, pancakes, savory pancakes, noodle-based prepared meals, freeze-dried dishes with the main ingredient being pasta, freeze-dried dishes with the main ingredient being rice, buns, bulgur, bread rolls, chocolatines, edible paper wafers, edible rice paper, edible paper, burritos, vanillin [vanilla substitute], waffles, vermicelli, natural sweeteners, sausage binding materials, binding agents for ice cream, orange blossom water for culinary purposes, sea water for cooking, seaweed [condiment], malt biscuits, cloves [spice], mirror icing [mirror glaze], cake frosting [icing], glucose for culinary purposes, mustard, croutons, buckwheat, processed, gluten additives for culinary purposes, yeast, thickening agents for cooking foodstuffs, leaven, rice-based snack food, cereal-based snack food, artificial coffee, vegetal preparations for use as coffee substitutes, dressings for salad, fruit jellies [confectionery], candy decorations for cakes, confectionery for decorating Christmas trees, cakes, pastries, peanut confectionery, almond confectionery, fruit confectionery, pasta, ground ginger, frozen yogurt [confectionery ices], cocoa, cream of tartar for culinary purposes, capers, coffee capsules, filled, caramels [candies], curry [spice], ketchup [sauce], quinoa, processed, quiches, gluten prepared as foodstuff, flour-based dumplings, candies, liquorice [confectionery], peppermint sweets, mints for breath freshening, dulce de leche, cinnamon [spice], coffee, unroasted coffee, starch for food, crackers, rice crackers, custard, crème brûlée, croissants, hominy grits, semolina, oatmeal, crushed barley, groats for human food, ice cubes, corn, milled, corn, roasted, meat pies, turmeric, couscous, laksa, noodles, soba noodles, udon noodles, ice for refreshment, ice, natural or artificial, edible ices, ice pops, potato-based flatbreads, rice cakes, mayonnaise, macarons, macaroni, maltose, hominy, piccalilli, marinades, marzipan, honey, miso, royal jelly, ice cream, bean meal, buckwheat flour, tapioca flour, potato flour, corn flour, nut flours, flour, wheat flour, soya flour, barley meal, dessert mousses [confectionery], chocolate mousses, muesli, mint for confectionery, cocoa beverages with milk, coffee beverages with milk, coffee-based beverages, cocoa-based beverages, chamomile-based beverages, tea-based beverages, chocolate beverages with milk, chocolate-based beverages, infusions, not medicinal, nougat, crushed oats, husked oats, kimchi pancakes, onigiri, nutmegs, chocolate-coated nuts, stick liquorice [confectionery], ginger paste [seasoning], pastilles [confectionery], molasses for food, pâtés en croûte, pelmeni, pepper, allspice, peppers [seasonings], pesto, cookies, coconut macaroons, petit-beurre biscuits, bibimbap [rice mixed with vegetables and beef], pies, pizzas, meat gravies, fondants [confectionery], popcorn, powders for making ice cream, baking powder, mustard meal, pralines, aromatic preparations for food, condiments, meat tenderizers for household purposes, cereal preparations, oat-based food, propolis, profiteroles, gingerbread, spices, petits fours, rice pudding, puddings, cake powder, fruit coulis [sauces], ravioli, ramen, chewing gum, chewing gum for breath freshening, relish [condiment], rice, prepared rice rolled in seaweed, instant rice, wheat germ for human consumption, spring rolls, sago, sugar, crystallized rock sugar, palm sugar, sesame seeds [seasonings], linseed for culinary purposes [seasoning], processed seeds for use as a seasoning, aniseed, agave syrup [natural sweetener], golden syrup, confectionery, savory pancake mixes, batter mixes, baking soda [bicarbonate of soda for cooking purposes], malt for human consumption, salt for preserving foodstuffs, cooking salt, celery salt, sherbets [ices], ham glaze, cranberry sauce [condiment], soya sauce, tomato sauce, apple sauce [condiment], sauces [condiments], pasta sauce, spaghetti, seasonings, chocolate-based spreads, chocolate spreads containing nuts, preparations for stiffening whipped cream, shaved ice with sweetened red beans, rusks, breadcrumbs, sushi, sandwiches, tabbouleh, tacos, tamarind [condiment], tarts, dough, pastry dough, almond paste, rice pulp for culinary purposes, cake dough, tortillas, garden herbs, preserved [seasonings], chocolate decorations for cakes, vinegar, beer vinegar, ferments for pastes, halvah, harissa [condiment], bread, qluten-free bread, unleavened bread, chips [cereal products], corn flakes, oat flakes, hot dog sandwiches, flowers or leaves for use as tea substitutes, jiaozi, chicory [coffee substitute], tea, kelp tea, iced tea, chutneys [condiments], minced garlic [condiment] , cheeseburgers [sandwiches], chow-chow [condiment], saffron [seasoning], chocolate, pains au chocolat, malt extract for food, essences for foodstuffs, except etheric essences and essential oils, husked barley, algarovilla for animal consumption, anchovy, live, oranges, fresh, peanuts, fresh, artichokes, fresh, draff, beans, fresh, locust beans, raw, soya beans, fresh, wreaths of natural flowers, grapes, fresh, algae, unprocessed, for human or animal consumption, fruit residue [marc], dog biscuits, sea-cucumbers, live, peas, fresh, buckwheat, unprocessed, mushroom spawn for propagation, mushrooms, fresh, trees, palm trees, turf, natural, unsawn timber, undressed timber, yeast for animal consumption, Christmas trees, edible chews for animals, live animals, menagerie animals, peanut cake for animals, oil cake, maize cake for cattle, rape cake for cattle, bagasses of cane [raw material], cereal seeds, unprocessed, grains [cereals], grains for animal consumption, lime for animal forage, fish spawn, ginger, fresh, vegetable marrows, fresh, cocoa beans, raw, koi carp, live, potatoes, fresh, chestnuts, fresh, quinoa, unprocessed, arrangements of fresh fruit, cannabis, unprocessed, copra, raw barks, rough cork, animal foodstuffs, pet food, stall food for animals, bird food, strengthening animal forage, chicory roots, roots for animal consumption, nettles, groats for poultry, maize, edible sesame, unprocessed, shrubs, rose bushes, spiny lobsters, live, lemons, fresh, vine plants, salmon, live, onions, fresh, flower bulbs, leeks, fresh, olives, fresh, bran mash for animal consumption, shellfish, live, almonds [fruits], molluscs, live, peanut meal for animals, linseed meal for animal consumption, meal for animals, flax meal [fodder], rice meal for forage, fish meal for animal consumption, straw mulch, beverages for pets, edible insects, live, oats, vegetables, fresh, cucumbers, fresh, lobsters, live, coconuts, kola nuts, nuts, unprocessed, bran, distillery waste for animal consumption, residue in a still after distillation, palms [leaves of the palm tree], cuttle bone for birds, peppers [plants], aromatic sand [litter] for pets, citrus fruit, fresh, litter for animals, mash for fattening livestock, unprocessed sweet corn ears [husked or unhusked], animal fattening preparations, preparations for egg laying poultry, fishing bait, live, freeze-dried fishing bait, by-products of the processing of cereals, for animal consumption, seed germ for botanical purposes, poultry, live, wheat, pollen [raw material], crayfish, live, crustaceans, live, seedlings, plants, aloe vera plants, plants, dried, for decoration, cannabis plants, rhubarb, fresh, rice, unprocessed, rye, wheat germ for animal consumption, fish, live, lettuce, fresh, sardines, live, beet, fresh, herrings, live, seeds for planting, linseed for animal consumption, edible linseed, unprocessed, hay, coconut shell, bred stock, sanded paper [litter] for pets, malt for brewing and distilling, straw [forage], straw litter, salt for cattle, trunks of trees, wood chips for the manufacture of wood pulp, litter peat, garden herbs, fresh, sugarcane, truffles, fresh, tuna, live, squashes, fresh, oysters, live, fruit, fresh, hazelnuts, fresh, fodder, hops, flowers, natural, flowers, dried, for decoration, edible flowers, fresh, chicory, fresh, silkworms, garlic, fresh, lentils, fresh, pine cones, hop cones, spinach, fresh, juniper berries, berries, fresh, eggs for hatching, fertilized, silkworm eggs, barley; retail services provided via a web-site for agar-agar for culinary purposes, aloe vera prepared for human consumption, alginates for culinary purposes, peanuts, prepared, artichokes, preserved, albumen for culinary purposes, beans, preserved, soya beans, preserved, for food, ginger jam, laver, preserved, peas, preserved, gelatine, jellies for food, fruit jellies, fruit-based snack food, soya patties, tofu patties, raisins, ginger, preserved, crystallized ginger, pickled ginger, onion rings, arrangements of processed fruit, vegetables, tinned, fruits, tinned, vegetable-based concentrate for cooking, fruit-based concentrate for cooking, croquettes, sweet corn, processed, edible ant larvae, prepared, marmalade, oils for food, peanut butter, cocoa butter for food, coconut butter, extra virgin olive oil for food, olive oil for food, almonds, ground, fruit pulp, edible insects, not live, vegetables, preserved, freeze-dried vegetables, vegetables, processed, vegetables, dried, vegetables, cooked, olives, preserved, flavoured nuts, candied nuts, coconut, desiccated, nuts, prepared, tomato paste, pressed fruit paste, pectin for culinary purposes, preserved peppers, pickles, jams, milk products, pollen prepared as foodstuff, cranberry compote, tomato purée, apple purée, vegetable salads, fruit salads, seeds, prepared, sunflower seeds, prepared, nut-based spreads, tahini, truffles, preserved, dates, crystallized fruits, frozen fruits, fruit, preserved, fruit, processed, fruit preserved in alcohol, fruit, stewed, hazelnuts, prepared, potato flakes, hummus, edible flowers, dried, fruit peel, preserved garlic, lentils, preserved, potato chips, low-fat potato chips, fruit chips, seaweed extracts for food, berries, preserved, vanilla flavourings for culinary purposes, flavorings [flavourings], other than essential oils, for cakes, flavourings, other than essential oils, for beverages, coffee flavourings, food flavorings, other than essential oils, star aniseed, baozi, cereal bars, high-protein cereal bars, pancakes, savory pancakes, noodle-based prepared meals, freeze-dried dishes with the main ingredient being pasta, freeze-dried dishes with the main ingredient being rice, buns, bulgur, bread rolls, chocolatines, edible paper wafers, edible rice paper, edible paper, burritos, vanillin [vanilla substitute], waffles, vermicelli, natural sweeteners, sausage binding materials, binding agents for ice cream, orange blossom water for culinary purposes, sea water for cooking, seaweed [condiment], malt biscuits, cloves [spice], mirror icing [mirror glaze], cake frosting [icing], glucose for culinary purposes, mustard, croutons, buckwheat, processed, gluten additives for culinary purposes, yeast, thickening agents for cooking foodstuffs, leaven, rice-based snack food, cereal-based snack food, artificial coffee, vegetal preparations for use as coffee substitutes, dressings for salad, fruit jellies [confectionery], candy decorations for cakes, confectionery for decorating Christmas trees, cakes, pastries, peanut confectionery, almond confectionery, fruit confectionery, pasta, ground ginger, frozen yogurt [confectionery ices], cocoa, cream of tartar for culinary purposes, capers, coffee capsules, filled, caramels [candies], curry [spice], ketchup [sauce], quinoa, processed, quiches, gluten prepared as foodstuff, flour-based dumplings, candies, liquorice [confectionery], peppermint sweets, mints for breath freshening, dulce de leche, cinnamon [spice], coffee, unroasted coffee, starch for food, crackers, rice crackers, custard, crème brûlée, croissants, hominy grits, semolina, oatmeal, crushed barley, groats for human food, ice cubes, corn, milled, corn, roasted, meat pies, turmeric, couscous, laksa, noodles, soba noodles, udon noodles, ice for refreshment, ice, natural or artificial, edible ices, ice pops, potato-based flatbreads, rice cakes, mayonnaise, macarons, macaroni, maltose, hominy, piccalilli, marinades, marzipan, honey, miso, royal jelly, ice cream, bean meal, buckwheat flour, tapioca flour, potato flour, corn flour, nut flours, flour, wheat flour, soya flour, barley meal, dessert mousses [confectionery], chocolate mousses, muesli, mint for confectionery, cocoa beverages with milk, coffee beverages with milk, coffee-based beverages, cocoa-based beverages, chamomile-based beverages, tea-based beverages, chocolate beverages with milk, chocolate-based beverages, infusions, not medicinal, nougat, crushed oats, husked oats, kimchi pancakes, onigiri, nutmegs, chocolate-coated nuts, stick liquorice [confectionery], ginger paste [seasoning], pastilles [confectionery], molasses for food, pâtés en croûte, pelmeni, pepper, allspice, peppers [seasonings], pesto, cookies, coconut macaroons, petit-beurre biscuits, bibimbap [rice mixed with vegetables and beef], pies, pizzas, meat gravies, fondants [confectionery], popcorn, powders for making ice cream, baking powder, mustard meal, pralines, aromatic preparations for food, condiments, meat tenderizers for household purposes, cereal preparations, oat-based food, propolis, profiteroles, gingerbread, spices, petits fours, rice pudding, puddings, cake powder, fruit coulis [sauces], ravioli, ramen, chewing gum, chewing gum for breath freshening, relish [condiment], rice, prepared rice rolled in seaweed, instant rice, wheat germ for human consumption, spring rolls, sago, sugar, crystallized rock sugar, palm sugar, sesame seeds [seasonings], linseed for culinary purposes [seasoning], processed seeds for use as a seasoning, aniseed, agave syrup [natural sweetener], golden syrup, confectionery, savory pancake mixes, batter mixes, baking soda [bicarbonate of soda for cooking purposes], malt for human consumption, salt for preserving foodstuffs, cooking salt, celery salt, sherbets [ices], ham glaze, cranberry sauce [condiment], soya sauce, tomato sauce, apple sauce [condiment], sauces [condiments], pasta sauce, spaghetti, seasonings, chocolate-based spreads, chocolate spreads containing nuts, preparations for stiffening whipped cream, shaved ice with sweetened red beans, rusks, breadcrumbs, sushi, sandwiches, tabbouleh, tacos, tamarind [condiment], tarts, dough, pastry dough, almond paste, rice pulp for culinary purposes, cake dough, tortillas, garden herbs, preserved [seasonings], chocolate decorations for cakes, vinegar, beer vinegar, ferments for pastes, halvah, harissa [condiment], bread, gluten-free bread, unleavened bread, chips [cereal products], corn flakes, oat flakes, hot dog sandwiches, flowers or leaves for use as tea substitutes, jiaozi, chicory [coffee substitute], tea, kelp tea, iced tea, chutneys [condiments], minced garlic [condiment], cheeseburgers [sandwiches], chow-chow [condiment], saffron [seasoning], chocolate, pains au chocolat, malt extract for food, essences for foodstuffs, except etheric essences and essential oils, husked barley, algarovilla for animal consumption, anchovy, live, oranges, fresh, peanuts, fresh, artichokes, fresh, draff, beans, fresh, locust beans, raw, soya beans, fresh, wreaths of natural flowers, grapes, fresh, algae, unprocessed, for human or animal consumption, fruit residue [marc], dog biscuits, sea-cucumbers, live, peas, fresh, buckwheat, unprocessed, mushroom spawn for propagation, mushrooms, fresh, trees, palm trees, turf, natural, unsawn timber, undressed timber, yeast for animal consumption, Christmas trees, edible chews for animals, live animals, menagerie animals, peanut cake for animals, oil cake, maize cake for cattle, rape cake for cattle, bagasses of cane [raw material], cereal seeds, unprocessed, grains [cereals], grains for animal consumption, lime for animal forage, fish spawn, ginger, fresh, vegetable marrows, fresh, cocoa beans, raw, koi carp, live, potatoes, fresh, chestnuts, fresh, quinoa, unprocessed, arrangements of fresh fruit, cannabis, unprocessed, copra, raw barks, rough cork, animal foodstuffs, pet food, stall food for animals, bird food, strengthening animal forage, chicory roots, roots for animal consumption, nettles, groats for poultry, maize, edible sesame, unprocessed, shrubs, rose bushes, spiny lobsters, live, lemons, fresh, vine plants, salmon, live, onions, fresh, flower bulbs, leeks, fresh, olives, fresh, bran mash for animal consumption, shellfish, live, almonds [fruits], molluscs, live, peanut meal for animals, linseed meal for animal consumption, meal for animals, flax meal [fodder], rice meal for forage, fish meal for animal consumption, straw mulch, beverages for pets, edible insects, live, oats, vegetables, fresh, cucumbers, fresh, lobsters, live, coconuts, kola nuts, nuts, unprocessed, bran, distillery waste for animal consumption, residue in a still after distillation, palms [leaves of the palm tree], cuttle bone for birds, peppers [plants], aromatic sand [litter] for pets, citrus fruit, fresh, litter for animals, mash for fattening livestock, unprocessed sweet corn ears [husked or unhusked], animal fattening preparations, preparations for egg laying poultry, fishing bait, live, freeze-dried fishing bait, by-products of the processing of cereals, for animal consumption, seed germ for botanical purposes, poultry, live, wheat, pollen [raw material], crayfish, live, crustaceans, live, seedlings, plants, aloe vera plants, plants, dried, for decoration, cannabis plants, rhubarb, fresh, rice, unprocessed, rye, wheat germ for animal consumption, fish, live, lettuce, fresh, sardines, live, beet, fresh, herrings, live, seeds for planting, linseed for animal consumption, edible linseed, unprocessed, hay, coconut shell, bred stock, sanded paper [litter] for pets, malt for brewing and distilling, straw [forage], straw litter, salt for cattle, trunks of trees, wood chips for the manufacture of wood pulp, litter peat, garden herbs, fresh, sugarcane, truffles, fresh, tuna, live, squashes, fresh, oysters, live, fruit, fresh, hazelnuts, fresh, fodder, hops, flowers, natural, flowers, dried, for decoration, edible flowers, fresh, chicory, fresh, silkworms, garlic, fresh, lentils, fresh, pine cones, hop cones, spinach, fresh, juniper berries, berries, fresh, eggs for hatching, fertilized, silkworm eggs, barley.</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ve Stenholt Nielsen (PVS)</cp:lastModifiedBy>
  <dcterms:modified xsi:type="dcterms:W3CDTF">2020-12-10T14:00:00Z</dcterms:modified>
  <cp:revision>2</cp:revision>
  <dc:subject/>
  <dc:title>Varefortegnelse for klasse/rne # for Vores reference  </dc:title>
</cp:coreProperties>
</file>