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VA 2018 02766  </w:t>
      </w:r>
    </w:p>
    <w:p>
      <w:pPr>
        <w:pStyle w:val="Normal"/>
        <w:jc w:val="both"/>
        <w:rPr/>
      </w:pPr>
      <w:r>
        <w:rPr/>
        <w:t xml:space="preserve">Oprettet:  22. marts 2021  </w:t>
      </w:r>
    </w:p>
    <w:p>
      <w:pPr>
        <w:pStyle w:val="Normal"/>
        <w:jc w:val="both"/>
        <w:rPr/>
      </w:pPr>
      <w:r>
        <w:rPr/>
      </w:r>
    </w:p>
    <w:p>
      <w:pPr>
        <w:pStyle w:val="Normal"/>
        <w:jc w:val="both"/>
        <w:rPr/>
      </w:pPr>
      <w:r>
        <w:rPr/>
        <w:t>IT tjenesteydelser, nemlig udarbejdelse af virtuelle fællesskaber for at registrerede brugere kan organisere grupper, deltage i diskussioner, få feedbacks fra deres ligemænd og engagere sig i sociale, forretningsmæssige og kommunikationsnetværk; IT tjenesteydelser, nemlig hosting af elektroniske faciliteter til at organisere og afholde møder, events og interaktive diskussioner via kommunikationsnetværk; programtjenesteudbyder [ASP], nemlig hosting af andres computersoftwareapplikationer; programtjenesteudbyder [ASP] indeholdende software som muliggør eller facilitere uploading, downloading, streaming, posting, visning, blogging, linking, ændring, deling eller på anden vis formidle elektroniske medier eller informationer over kommunikationsnetværk; Tilvejebringelse af onlinefaciliteter i form af ikke-downloadable software, der gør det muligt for onlinebrugere at oprette personlige profiler med sociale og forretningsmæssige netværksoplysninger, til overførsel og deling af førnævnte information mellem flere onlinefaciliteter til social netværksvirksomhed og til forvaltning af deres sociale netværksbrugerkonti; Tilvejebringelse af online software (ikke-downloadable) i form af søgbare informationsindekser og -databaser, herunder tekst, elektroniske dokumenter, databaser, grafik, elektroniske medier, billeder og lyd, visuelt indhold via internet og kommunikations-anordninger [IT tjenesteydelser]; tilrådighedsstillelse af midlertidig brug af ikke-downloadable softwareapplikationer til socialt networking, udarbejdelse af virtuelle fællesskaber og overførsel lyd, videoer, fotografiske billeder, tekster, grafik og data; IT tjenesteydelser inden for tilrådighedsstillelse af specialudviklede online hjemmesider indeholdende brugerdefinerede eller specifikke informationer, personlige profiler, lyd, videoer, fotografiske billeder, tekster, grafik og data; IT tjenesteydelser, nemlig tilrådighedsstillelse af søgemaskiner til indhentning af data på globale computer- og kommunikationsnetværk; online serviceudbydelse af platforme til køb af reklameplads, nemlig tilrådighedsstillelse af ikke-downloadable softwareprogrammer der tillader brugere og sælgere af online reklamer at købe og sælge forhåndenværende reklameplads; software as a service [SAAS] indeholdende software til at sende elektroniske meddelelsesadvarsler, til afgivelse af ordre og afsendelse og modtagelse af elektroniske meddelelser og til muliggørelse af at brugere kan udføre elektroniske forretningstransaktioner via et globalt computernetværk; platform as a service [PAAS] indeholdende teknologi som muliggør virksomheder, organisationer og individer at udvikle og administrere deres online tilstedeværelse og til at kommunikere med online brugerinformationer og meddelelser omhandlende deres aktiviteter, produkter og tjenesteydelser og til at engagere sig i forretningsmæssige og sociale networking; tilrådighedsstillelse af søgemaskiner til indhentning af data via kommunikationsnetværk; tilrådighedsstillelse af online faciliteter for andre som giver brugerne mulighed for at uploade, ændre og dele lyd, videoer, fotografiske billeder, tekster, grafik og data; drift af søgemaskiner; IT tjenesteydelser, nemlig tilrådighedsstillelse af interaktive online faciliteter for andre indeholdende teknologi som muliggør at brugerne kan administrere deres online lyd og visuelle og sociale- og forretningsnetværkskonti; Tilvejebringelse af midlertidig brug af ikke-downloadable software til at ændre udseende og muliggørelse af overførsler af lyd, videoer, fotografiske billeder, tekster, grafik og data; fildelingstjenester, nemlig tilrådighedsstillelse af online faciliteter for andre indeholdende teknologi som muliggør at brugerne kan uploade og downloade elektroniske filer; tilrådighedsstillelse af brugerautentificeringstjenester inden for e-handelstransaktioner; tilrådighedsstillelse af brugerautentificeringstjenester inden for elektroniske overførsler af pengemidler, kredit- og hævekort og elektroniske checktransaktioner via et globalt computernetværk.</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1-03-22T12:43:00Z</dcterms:modified>
  <cp:revision>2</cp:revision>
  <dc:subject/>
  <dc:title>Varefortegnelse for klasse/rne # for Vores reference  </dc:title>
</cp:coreProperties>
</file>