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1 00183  </w:t>
      </w:r>
    </w:p>
    <w:p>
      <w:pPr>
        <w:pStyle w:val="Normal"/>
        <w:jc w:val="both"/>
        <w:rPr/>
      </w:pPr>
      <w:r>
        <w:rPr/>
        <w:t xml:space="preserve">Oprettet:  26. janua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audio- og videoproduktion og fotografering; audio-, video- og multimedieproduktion samt fotografering; audiovisuelle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er med underholdning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t sigte; audiovisuelle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er til uddannelse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arrangering, ledelse og organisering af workshopper [undervisning]; betjening af video- og lydudstyr til produktion af radio- og tv-programmer; film- og programproduktion; filmdistribution; filmproduktion; filmproduktion, andre end reklamefilm; filmredigering; filmstudievirksomhed; filmudlejning; filmunderholdning; firmaarrangementer (underholdning); fjernsynsproduktion; fjernsynsunderholdning; forberedelse og produktion af tv- og radioprogrammer; lydoptagelser og -produktion; lydproduktion; lydstudier til produktion af lyd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audiodiske; lydstudier til tv-produktion; lysproduktioner til underholdnings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lyss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tning i underholdningsproduktioner; produktion af animation; produktion af animerede biograffilm og fjernsynsindslag; produktion af animerede biograffilmklip; produktion af animerede og live actionprogrammer; produktion af animerede programmer til anvendelse 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 tv og kabel-tv; produktion af animerede tegnefilm; produktion af audiovisuelle optagelser; produktion af audiovisuelle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er; produktion af biograffilm; produktion af direkte tv-programmer; produktion af direkte tv-underholdningsprogrammer; produktion af dokumentarprogrammer; produktion af film og videofilm; produktion af film i studier; produktion af en fort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bende serie af animerede eventyrshows; produktion af film om aspekterne ved fodbold; produktion af film 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 dvder og cd-rommer; produktion af film til biograffilm; produktion af filmstudier; produktion af fjernsyns- og biograffilm; produktion af fjernsynsprogrammer; produktion af grafiske biograffilmklip; produktion af indspillede biograffilm; produktion af indspillede videofilm; produktion af kabel-tv-programmer; produktion af kinematografiske film; produktion af komedieshows; produktion af live tv-programmer til uddannelsesvirksomhed; produktion af lyd- og billedoptagelser 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 lyd- og billed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re; produktion af lyd- og musikoptagelser; produktion af lyd- og videooptagelser til brug i undervisning; produktion af lyd- og/eller videooptagelser; produktion af lyd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 til underholdnings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produktion af lydoptagelser; produktion af lydoptagelser [master]; produktion af lydprogrammer; produktion af lydunderholdning; produktion af master-lydoptagelser; produktion af sange til spillefilm; produktion af radiounderholdning; produktion af radioudsendelser; produktion af radioprogrammer;</w:t>
      </w:r>
    </w:p>
    <w:p>
      <w:pPr>
        <w:pStyle w:val="Normal"/>
        <w:autoSpaceDE w:val="false"/>
        <w:rPr/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produktion af radio- og tv-programmer samt tv-shows; produktion af radio- og tv-programmer; produktion af musikvideoer; produktion af specialeffekter til tv; produktion af tv-film; produktion af tv-programmer; produktion af tv-programmer til udsendelse 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 mobile enheder; produktion af underholdning i form af animerede biograffilm; produktion af underholdning i form af en tv-serie; produktion af underholdning i form af film; produktion af underholdning i form af lydoptagelser; produktion af underholdning i form af tv-programmer; produktion af underholdning i form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; produktion af underholdningsfilm; produktion af underholdningsindslag til tv; produktion af underholdningsshows med dansere; produktion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 til virksomheder til undervisning af ledere i virksomhedsregi; produktion af undervisningsvideoer; produktion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; produktion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 og videodiske; produktion af video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 til virksomheder til undervisning i virksomhedsregi; produktion af videodiske for andre; produktion af videofilm; produktion af videokassetter; produktion af videooptagelser; produktion af videounderholdning; produktion of tekstede</w:t>
      </w:r>
    </w:p>
    <w:p>
      <w:pPr>
        <w:pStyle w:val="Normal"/>
        <w:autoSpaceDE w:val="false"/>
        <w:rPr/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tv-programmer; produktion og ledelse af 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velser i forbindelse med musikkurser og -programmer; produktion og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 af radioprogrammer; professionel konsulentbistand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uddannelse; professionel undervisningsvirksomhed;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 af film;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 af tv-programmer;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er med audiovisuelle displays; demonstration af fotografisk udstyr til undervisnings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drift af filmstudier; efterredigering af musik, video og film; filmfremvisning; filminstruktion, dog ikke reklamefilm; instruktion af skuespil; instruktion eller p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ntation af skuespil; leasing af filmkameraer; leasing af tv-kameraer; ledelse af filmfestivaler; ledelse af instruktions-, uddannelses- og 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ingskurser for unge og voksne; ledelse af kulturelle arrangementer; luftfotografering; lyd- og videooptagelsesvirksomhed; lyd- og videoredigeringstjenester; manuskriptforfatning, dog ikke til reklame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manuskriptskrivning; multimedie-udgivelse af blade; multimedie-udgivelse af aviser; multimedie-udgivelse af elektroniske publikationer; multimedie-udgivelse af tidsskrifter; multimediepublicering; multimedieudgivelse af blade, tidsskrifter og aviser; multimedieudgivelse af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er; multimedieudgivelse af tryksager; organisering af sportsarrangementer og kulturelle arrangementer i lokalsamfundet; publikation af tekster, dog ikke reklametekster; publikation af elektroniske tryksager, dog ikke reklametekster; publikation af elektroniske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er og tidsskrifter via internettet; publicering af tryksager; quizprogrammer; radio- og fjernsynsunderholdning; radio- og fjernsynsunderholdningsvirksomhed; radio- og tv-underholdning; radio- og tv-underholdningsvirksomhed; redigering af biograffilm; redaktion og udgivelse af 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ger; redigering af fotografiske film; redigering af fotos; redigering af kinematografiske film; redigering af lyd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; redigering af lydoptagelser; redigering af radioprogrammer; redigering af tryksager, der indeholder billeder, dog ikke i reklame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jemed; redigering eller indspilning af lyd og billeder; redigering af videooptagelser; redigeringsvirksomhed; 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givning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film- og musikproduktion; skrivning af manuskripter; skrivning af manuskripter, dog ikke til reklame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skrivning af tekster til blogs; skrivning 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 bestilling af andre af tekster, som ikke er til reklame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e for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l; spillefilmsproduktion; tekstforfatning; tekstredigering [dog ikke reklametekster]; tekstredigering, dog ikke reklametekster; til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dsstillelse af film, der ikke kan downloades, via video-on-demand-tjenester; til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ighesstillelse af fjernsynsudsendelser, der ikke kan downloades, via video-on-demand-tjenester; tilvejebringelse af film og tv-programmer, der ikke kan downloades, via betalings-tv; tilvejebringelse af film og tv-programmer, der ikke kan downloades, via tv-kanaler med pay-per-view; tilvejebringelse af ikke-downloadable online billeder; tilvejebringelse af multimedieprogrammer til underholdning via tv samt bredb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nds-, online- og t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dl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e tjenester; tjenester</w:t>
      </w:r>
    </w:p>
    <w:p>
      <w:pPr>
        <w:pStyle w:val="Normal"/>
        <w:autoSpaceDE w:val="false"/>
        <w:rPr/>
      </w:pP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med henblik p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å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 xml:space="preserve"> produktion af film [til biograffilm]; tjenest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lydoptagelser og -produktion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film-, video- og tv-studi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lydoptagelser; tjenesteydelser vedr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ø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ende optagelse af lyd, film, video og tv; tv-, radio- og filmproduktion; tv- og radiounderholdningsvirksomhed; tv- og radiounderholdning; tv og radio studiev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rtvirksomhed; tv-programmer om musik med uddannelsesm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æ</w:t>
      </w:r>
      <w:r>
        <w:rPr>
          <w:rFonts w:eastAsia="DejaVuSansCondensed;Malgun Gothic" w:cs="DejaVuSansCondensed;Malgun Gothic" w:ascii="DejaVuSansCondensed;Malgun Gothic" w:hAnsi="DejaVuSansCondensed;Malgun Gothic"/>
          <w:sz w:val="20"/>
        </w:rPr>
        <w:t>ssigt sigte; tv-serier via satellit; tv-underholdning; tv-underholdningsvirksomhed; udarbejdelse af dokumentarprogrammer til biografer; udarbejdelse af dokumentarprogrammer til udsendelse; udarbejdelse af manuskripter; udarbejdelse af tekster, dog ikke reklametekster, til udsendelse via tekst-tv; udarbejdelse af underholdningsprogrammer til biografer; udarbejdelse af underholdningsprogrammer til transmission; udarbejdelse af undertekster; udarbejdelse af undertekster til spillefilm; udarbejdelse og udgivelse af tekster, dog ikke reklametekster; udbydelse af film, der ikke kan downloades; udbydelse af fotobiblioteker; udbydelse af information om film; udbydelse af onlinetegneserier og online grafiske noveller (ikke til download); udbydelse af studier til tv-optagelse; udbydelse af studier til lydoptagelse; udbydelse af underholdning i form af filmklip via et websted; udbydelse af videounderholdning via et websted; uddannelse inden for fremkaldelse af fotografier; uddannelse inden for fotografering; udlejning af film; udlejning af biograffilm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Condensed">
    <w:altName w:val="Malgun Gothic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Rasmus Houby Olsen (PVS)</cp:lastModifiedBy>
  <dcterms:modified xsi:type="dcterms:W3CDTF">2021-01-26T09:21:00Z</dcterms:modified>
  <cp:revision>4</cp:revision>
  <dc:subject/>
  <dc:title>Varefortegnelse for klasse/rne # for Vores reference  </dc:title>
</cp:coreProperties>
</file>