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38 og 41 for VA 2021 00506  </w:t>
      </w:r>
    </w:p>
    <w:p>
      <w:pPr>
        <w:pStyle w:val="Normal"/>
        <w:jc w:val="both"/>
        <w:rPr/>
      </w:pPr>
      <w:r>
        <w:rPr/>
        <w:t xml:space="preserve">Oprettet: 5. marts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8: afsendelse [transmission] af nyheder; elektronisk transmission af nyheder; nyhedsbureauer [transmission af nyheder]; transmission af nyheder; transmission af nyheder og informationer om aktuelle begivenheder; transmission af nyheder til organisationer, der rapporterer nyheder; tilvejebringelse af adgang til fora [chat rooms] til sociale netværk; chatrumtjenester til sociale netværk; telefonservice [oplysning om vejret, klokken, tlf.numre etc.]; afholdelse af audiotelekonferencer; afholdelse af videokonferencer; afsendelse af elektroniske meddelelser; afsendelse af telegrammer; afsendelse og modtagelse af elektroniske meddelelser; afsendelse, modtagelse og videresendelse af elektroniske meddelelser; arrangering [tilvejebringelse] af elektroniske konferenceydelser; audiotekst, nemlig telekommunikationstjenester, hvor man fortager opkald for at få oplæst informationer; audioudsendelser; audiovisuelle telekommunikationstjenester; audiovisuelle telekommunikationsydelser; automatisk overførsel af digitale data ved hjælp af telekommunikationskanaler; automatiske telefonsvarertjenester; bistand ydet til andre i forbindelse med udbydelse af telekommunikation via kabel-tv; bredbåndsradiokommunikation; broadcasting vedrørende tv via internetprotokoller; beskyttet transmission af data, lyd eller billede; chatrum til social networking; computerkommunikation og tilvejebringelse af adgang til internettet; computerkommunikation til transmission af information; computerkommunikationsydelser; computeropslagstavler (telekommunikation); computerstyrede tjenester vedrørende telefoni; computerstyret datakommunikation; computerstyret transmission af informationer der er tilgængelige via en kode eller en terminal; computerstøttet datatransmission; computerstøttet transmission af billeder; computerstøttet transmission af data; computerstøttet transmission af information og billeder; computerstøttet transmission af meddelelser, informationer og billeder; computerstøttet transmission af meddelelser; computerstøttet transmission af lyd; computerstøttet transmission af tekster; computerstøttet udsendelse af meddelelser; computerstøttet udsendelse af meddelelser, oplysninger og billeder; computerunderstøttet transmission af meddelelser og billeder; computerunderstøttet konsultation af telefonbøger; data-fjernadgangsydelser; datakommunikation med adgang via adgangskode; datakommunikation ved hjælp af elektronisk post; datakommunikation via elektroniske midler; datakommunikationstjenester med adgang via adgangskode; datakommunikationsvirksomhed; datastreaming; datatjenester i forbindelse med elektronisk post; datatransmission; datatransmission for andre; datatransmission med høj bithastighed til operatører af telekommunikationsnetværk; datatransmission og -modtagelse via telekommunikationsudstyr; datatransmission ved hjælp af elektronisk billedbehandling via telefonforbindelse; datatransmission ved hjælp af computere; datatransmission og dataudsendelse; datatransmission via elektronisk post; datatransmission via internettet; datatransmission via satellit; datatransmission via telekommunikationsnetværk; digital transmission af data via internettet; digital transmission af data; datatransmissionstjenester; datatransmission via telematiske netværker; digital transmission af lyd- og videodata; digital transmission af stemme; digital udsendelse af lyd; digitale telekommunikationsydelser; distribution af data eller audiovisuelle billeder via et globalt computernetværk eller internettet; dirigering af og opkobling til telekommunikationstrafik; drift af elektroniske telekommunikationsnetværk; drift af elektroniske telekommunikationssystemer; drift af jord til satellit-fjernsynstransmittere; drift af mobile telekommunikationssystemer; drift af lokalnet [lan]; drift af lokalnet; drift af kabel-tv-systemer; drift af kabel-tv-netværk; drift af netværk til bredbåndstelekommunikation; drift af personsøgesystemer; drift af radioudsendelsesudstyr; drift af satellit til jord-modtagerantenner; drift af telekommunikationssystemer; drift af telekommunikationssatellitter; drift af telekommunikationsnetværk; drift af telekommunikationssystemer der anvender radiofrekvenser; drift af transmissionsfaciliteter; elektrisk datatransmission via et globalt fjernnet til databehandling, inklusive internettet; elektronisk afsendelse af meddelelser; elektronisk datatransmission; elektronisk dataudvekslingstjenster (edi); elektronisk dataudveksling (edi); elektronisk dataudveksling; elektronisk kommunikation via chatrum, chatlinjer og internetfora; elektronisk kommunikationsvirksomhed til banker; elektronisk kommunikationsvirksomhed til transmission ved hjælp af kabler; elektronisk kommunikationsvirksomhed til pengeinstitutter; elektronisk kommunikationsvirksomhed via computer; elektronisk levering af meddelelser; elektronisk mailvirksomhed til data og tale; elektronisk overførsel af filer; elektronisk ordretransmission for blomsterhandlere; elektronisk netværkskommunikation; elektronisk post- og meddelelsesvirksomhed; elektronisk talebeskedvirksomhed; elektronisk telekommunikation af information; elektronisk telekommunikationsvirksomhed med henblik på udarbejdelse af finansielle oplysninger; elektronisk telekommunikationsvirksomhed; elektronisk telekommunikationsvirksomhed til transmission ved hjælp af antenner; elektronisk transmission af anvisninger; elektronisk transmission af billeder, fotografier, grafiske billeder og illustrationer via et globalt computernetværk; elektronisk transmission af computerprogrammer via internettet; elektronisk transmission af data; elektronisk transmission af data og dokumenter via computerterminaler; elektronisk transmission af data og dokumenter via computerterminaler og elektroniske apparater; elektronisk transmission af meddelelser; elektronisk transmission af meddelelser, data og dokumenter; elektronisk transmission af meddelelser og data; elektronisk transmission af post og meddelelser; elektronisk transmission af ordrer; elektronisk transmission og retransmission af lyd, billeder, dokumenter, meddelelser og data; elektronisk transmission og transmission via telekommunikation; elektronisk transmittering af meddelelser; elektronisk udsendelse af mails og beskeder; elektronisk udsendelse af meddelelser; elektronisk udveksling af data; elektronisk udveksling af data lagret i en database og som er tilgængelige via telekommunikationsnetværk; elektronisk udveksling af meddelelser via chatlinjer, chatrum og internetfora; elektronisk videresendelse af meddelelser; elektronisk øjeblikkelig overførsel af meddelelser og data; elektroniske dataudvekslingstjenester; elektroniske dataudvekslingsydelser; elektroniske kommunikationsydelser relateret til kreditkortautorisation; elektroniske mailydelser; elektroniske meddelelsestjenester; elektroniske transmissionsydelser; elektroniske tjenester i form af nyhedstavler [telekommunikationstjenester]; elektroniske nyhedsbureauer; etablering af forbindelse til et computernetværk [telekommunikation]; faksimiletransmission og -hentning; faksimiletransmissioner; fiberoptisk netværkskommunikation; fiberoptisk telekommunikationsvirksomhed; fjernskrivertransmission; fjernskrivning; fjernsynstransmission; fjernsynsudsendelse; fjernsynsudsendelser transmitteret via kabel; fjerntelefonservice; fjerntransmission af data ved hjælp af telekommunikation; fjerntransmission af lydsignaler ved hjælp af telekommunikation; flerbrugeradgang til et globalt computerinformationsnetværk til overførsel og spredning af en lang række informationer; fora [chatrum] til social networking; formidling af adgang til bredbåndstelekommunikation; formidling af adgang til databaser på internettet; formidling af adgang til et elektronisk onlinenetværk til hentning af information; formidling af adgang til et globalt computerinformationsnetværk; formidling af adgang til et globalt computernetværk til overførsel og spredning af information; formidling af adgang til globale computernetværk og andre computernetværk; formidling af adgang til internettet; formidling af adgang til internettet for andre; formidling af adgang til telekommunikationsinfrastruktur til tredjemand; formidling af adgang til tv via internetprotokoller; formidling af adgang til websteder med hasardspil og spillevirksomhed på internettet; formidling af brugeradgang til globale computernetværk; formidling af brugeradgang til internettet; formidling af central omskiftning i forbindelse med elektroniske kommunikationsnetværk; formidling af information om kabel-tv-udsendelser; formidling af information om radioudsendelser; formidling af information om trådløs kommunikation; formidling af wap-tjenester, inklusive tjenester der bruger en sikker kommunikationskanal; formidling af virtuelle faciliteter til interaktion i realtid med andre computerbrugere; fremskaffelse af adgang og leasing af adgangstid til computernetværk; fremskaffelse af adgang til og udlejning af adgangstid til computerdatabaser; fremskaffelse af adgang til websites på internettet; fremskaffelse af kommunikationsfaciliteter via radio; fællesudsendelse af tv-programmer via globale kommunikationsnetværk, internettet og trådløse netværk; gatewayvirksomhed inden for telekommunikation; gentransmission af billeder via satellit; indenlandske telefontjenester; indsamling og levering af meddelelser via elektronisk post; indsamling og transmission af elektroniske meddelelser; indsamling og transmission af meddelelser; information om kabel-tv-udsendelse; information om telekommunikation; information vedrørende telekommunikation; informationsoverførsel via telefon; informationstjenester i forbindelse med telekommunikation; informationstransmission via elektroniske kommunikationsnetvæ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1: multimedie-udgivelse af aviser; multimedieudgivelse af blade, tidsskrifter og aviser; online biblioteksvirksomhed, nemlig online tilvejebringelse af aviser, blade, fotografier og billeder online via et computernetværk; online udgivelse af elektroniske aviser; udgivelse af aviser; udgivelse af aviser, tidsskrifter, kataloger og brochurer; udgivelse af elektroniske aviser, der er tilgængelige via et globalt computernetværk; udgivelse af en avis for internetkunder; udlån af bøger, aviser og magasiner; udlejning af aviser og magasiner; formidling af sportsnyheder; information og nyheder online inden for jobtræning; nyheder og information om brydning via globalt computernetværk; syndikering af nyheder til radio- og tv-transmissioner; tjenester vedrørende sociale klubber med underholdningsmæssigt sigte; udgivelse af dokumenter inden for undervisning, videnskab, stats- og forvaltningsret og sociale anliggender; underholdningsvirksomhed i form af arrangering af sociale underholdningsarrangementer; underholdningsvirksomhed i form af organisering af sociale underholdningsarrangementer; elektronisk udgivelse af tekster og tryksager, dog ikke reklametekster, på internettet; multimedieudgivelse af tryksager; publicering af tryksager; publikation af elektroniske tryksager, dog ikke reklametekster; redigering af tryksager, der indeholder billeder, dog ikke i reklameøjemed; udgivelse af elektroniske tryksager; udgivelse af elektroniske tryksager via internettet; udgivelse af tryksager og trykte publikationer; udgivelse af tryksager til undervisningsbrug; udgivelse af tryksager vedrørende akvariefisk; udgivelse af tryksager vedrørende franske vine; udgivelse af tryksager vedrørende immaterielle ejendomsrettigheder; udgivelse af tryksager vedrørende kæledyr; udgivelse af tryksager, dog ikke reklametekster; udgivelse af tryksager, inklusive i elektronisk form, dog ikke til reklamemæssige formål; udgivelse og redigering af tryksager; udlejning af tryksager; elektronisk udgivelse af tekster; elektronisk onlineudgivelse af bøger og tidsskrifter; elektronisk forlagsvirksomhed; elektronisk desktop publicering; elektronisk biblioteksvirksomhed; elektroniske spil og konkurrencer via internettet; elektroniske spil leveret via et globalt kommunikationsnetværk; elektroniske spil udbudt fra en computerdatabase eller via internettet; elektroniske spil udbudt via et globalt computernetværk; film- og programproduktion; filminstruktion, dog ikke reklamefilm; filmfremvisning; filmfremvisningsudstyr; filmproduktion; filmproduktion, andre end reklamefilm; filmredigering; filmstudievirksomhed; filmudlejning; filmunderholdning; filosofikurser; fjernsyns- og radiounderholdning; fjernsynsproduktion; fjernsynsshows via satellit; fjernsynsunderholdning; fjernundervisning; fjernundervisning leveret online; fjernundervisningsskoler; forberedelse af radio- og tv-programmer; forberedelse af fjernsynsprogrammer; forberedelse af radioprogrammer; forberedelse og produktion af tv- og radioprogrammer; forberedelse af uddannelseskurser og eksamener; foredragsvirksomhed vedrørende ledelseskvalifikationer; foredragsvirksomhed vedrørende markedsføring; foredragsvirksomhed vedrørende salgsteknikker; forlagsvirksomhed; forlagsvirksomhed, dog ikke trykkerivirksomhed; forlagsvirksomhed (herunder elektronisk forlagsvirksomhed); forlagsvirksomhed for udgivelse af guidebøger; formidling af ikke-downloadable film via video-on-demand-tjenester; formidling af ikke-downloadable fjernsynsudsendelser via video-on-demand-tjenester; formidling af information inden for musik; formidling af information vedrørende fysisk træning via et online websted; formidling af information vedrørende fysisk uddannelse via et online websted; formidling af information vedrørende fysiske øvelser via et online websted; formidling af information vedrørende løbende uddannelse via internettet; formidling af onlineinformation vedrørende lyd- og visuelle medier; formidling af information vedrørende underholdning via internettet; formidling af information, kommentarer og artikler inden for musik via computernetværk; fotografering; fotografering af mikrofilm; fotografvirksomhed; fotografisk reportage; freelancejournalistik; fremskaffelse af lyd- eller videostudier; fremstilling af tegnefilm; fremvisning af indspillet underholdning; fremvisning af videofilm; fremvisning af videooptagelser; fritidsaktiviteter og undervisningsvirksomhed; handelsundervisning; information om underholdning; idrætsundervisning; information om underholdning leveret via computernetværk; information om underholdning og underholdningsbegivenheder via onlinenetværk og internettet; information om undervisning; information om væddeløb; information tilvejebragt online i forbindelse med computerspil og computerforbedringer til spil; information vedrørende kulturelle aktiviteter; information vedrørende publicering; information vedrørende sportsuddannelse; information vedrørende tv-programmer; information vedrørende uddannelse; information vedrørende sport; information vedrørende uddannelse leveret online fra en computerdatabase eller fra internettet; kulturelle arrangementer og sportsarrangementer; kulturelle arrangementer; kulturelle tjenesteydelser; kunstgallerivirksomhed udbudt online via en telekommunikationsforbindelse; kursusvirksomhed; kursusafholdelse; kurser i sprogundervisning; kurser i undervisning; kurser i personlig udvikling; kurser i medicinsk instruktion; kurser i finansiel virksomhed; layout, andre ydelser end til reklamemæssige formål; layout-tjenester, dog ikke til reklamemæssige formål; lydindspilning og videounderholdningstjenester; luftfotografering; liveunderholdning; liveoptræden med musik; lyd- og videoredigeringstjenester; lydstudier til produktion af lydbærende audiodiske; lydstudier til tv-produktion; lydstudier til øvning; lydteknikertjenester udbudt til arrangementer; lydunderholdningstjenester; lysproduktioner til underholdningsformål; lyssætning i underholdningsproduktioner; lysteknikertjenester udbudt til arrangementer; live musikkoncerter; live komedieshows; live danseforestillinger; live bandoptræden; levering af undervisningsfaciliteter; manuskriptskrivning; multimedie-udgivelse af blade; multimedie-udgivelse af elektroniske publikationer; multimedie-udgivelse af tidsskrifter; multimediepublicering; multimedieudgivelse af bøger; nyhedsbreve udsendt via e-mail vedrørende computerspil; nyhedsformidling; nyhedsprogrammer til radio eller tv; nyhedsprogrammer til transmission via internettet; online forlagsvirksomhed; online spiltjenester tilvejebragt fra et computernetværk; online-udgivelse af multimediemateriale; onlineinformation vedrørende computerspil; onlineunderholdning; organiseing af e-sportsarrangementer; organisation af sportskonkurrencer og sportsarrangementer; organisation af sportsarrangementer og -konkurrencer; organisering af arrangementer med kulturelt sigte; organisering af arrangementer med uddannelsesmæssigt sigte; organisering af atletikkonkurrencer; organisering af begivenheder inden for kultur, underholdning og sport; organisering af basketballturneringer; organisering af baseballspil; organisering af konkurrencer (underholdning); organisering af konkurrencer; oversættelse; oversættelsesvirksomhed; produktion af animation; produktion af animerede biograffilm og fjernsynsindslag; produktion af animerede biograffilmklip; produktion af animerede og live actionprogrammer; produktion af animerede programmer til anvendelse på tv og kabel-tv; produktion af animerede tegnefilm; produktion af audiovisuelle optagelser; produktion af audiovisuelle præsentationer; produktion af begivenheder med live-underholdning; produktion af biograffilm; produktion af direkte tv-programmer; produktion af direkte tv-underholdningsprogrammer; produktion af dokumentarprogrammer; produktion af e-sportsarrangementer; produktion af e-sportsarrangementer til tv; produktion af film i studier; produktion af film med uddannelsessigte; produktion af film og videofilm; produktion af en fortløbende serie af animerede eventyrshows; produktion af film på dvder og cd-rommer; produktion af film til biograffilm; produktion af filmstudier; produktion af indspillede biograffilm; produktion af grafiske biograffilmklip; produktion af fjernsynsprogrammer; produktion af fjernsyns- og biograffilm; produktion af indspillede videofilm; produktion af live underholdning; produktion af live tv-programmer til uddannelsesvirksomhed; produktion af levende underholdning; produktion af liveforestillinger; produktion af liveshows; produktion af liveunderholdning; produktion af lyd- og billedoptagelser på lyd- og billedbærere; produktion af lyd- og musikoptagelser; produktion af lydoptagelser; produktion af lydoptagelser [master]; produktion af lydprogrammer; produktion af lydunderholdning; produktion af musik; produktion af musikoptagelser; produktion af musikshows; produktion af master-lydoptagelser; produktion af radio- eller tv-programmer; produktion af radio- og fjernsynsprogrammer; produktion af radio- og tv-programmer; produktion af radio- og tv-programmer samt tv-shows; produktion af radioprogrammer; produktion af radioudsendelser; produktion af radiounderholdning; produktion af tv-film; produktion af tv-programmer; produktion af tv-programmer til udsendelse på mobile enheder; produktion af tv-quizzer; produktion af tv-underholdning; produktion af tv-underholdningsprogramme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1-03-05T09:59:00Z</dcterms:modified>
  <cp:revision>2</cp:revision>
  <dc:subject/>
  <dc:title>Varefortegnelse for klasse/rne # for Vores reference  </dc:title>
</cp:coreProperties>
</file>