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1 00211  </w:t>
      </w:r>
    </w:p>
    <w:p>
      <w:pPr>
        <w:pStyle w:val="Normal"/>
        <w:jc w:val="both"/>
        <w:rPr/>
      </w:pPr>
      <w:r>
        <w:rPr/>
        <w:t xml:space="preserve">Oprettet:  1. februar 2021  </w:t>
      </w:r>
    </w:p>
    <w:p>
      <w:pPr>
        <w:pStyle w:val="Normal"/>
        <w:rPr/>
      </w:pPr>
      <w:bookmarkStart w:id="0" w:name="_GoBack"/>
      <w:bookmarkEnd w:id="0"/>
      <w:r>
        <w:rPr/>
        <w:t>42</w:t>
      </w:r>
    </w:p>
    <w:p>
      <w:pPr>
        <w:pStyle w:val="Normal"/>
        <w:rPr/>
      </w:pPr>
      <w:r>
        <w:rPr/>
        <w:t>administration af arkitektoniske projekter; afprøvning af materialer; afprøvning af nye produkter; afprøvning af råmaterialer; afprøvning af tekstiler; afprøvning og analyse af materialer;arkitekt- og ingeniørvirksomhed; arkitektdesign; arkitektonisk design i forbindelse med indendørs indretning; arkitektonisk design inden for trafik og transport; arkitektonisk design til udendørs indretning; arkitektonisk design vedrørende udstillinger; arkitektonisk forskning; arkitektonisk planlægning; arkitektonisk rådgivning; arkitektonisk virksomhed i forbindelse med design af industribygninger; arkitektonisk virksomhed i forbindelse med design af kontorfaciliteter; arkitektonisk virksomhed i forbindelse med udarbejdelse af byggeplaner; arkitektonisk virksomhed til udfærdigelse af bygningsplaner; arkitektoniske tjenesteydelser i forbindelse med design af erhvervsbygninger; arkitektoniske-og byplanlægningstjenesteydelser; arkitektrådgivning; arkitektrådgivning og -tjenesteydelser; arkitektur; arkitektvirksomhed; arkitektvirksomhed i forbindelse med byplanlægning; arkitektvirksomhed i forbindelse med design af bygninger; arkitektvirksomhed i forbindelse med design af detailbutikker; arkitektvirksomhed i forbindelse med design af indkøbscentre; arkitektvirksomhed i forbindelse med design af kontorbygninger; arkitektvirksomhed og -rådgivning; arkitektvirksomhed vedrørende udvikling af land; arkæologisk efterforskning og forskning; bygningsinspektion for skimmelforekomst; byggerådgivning (arkitektrådgivning); brugerdefineret design; bygningsdesign; bygningsingeniørarbejde; bygningsplanlægning af fast ejendom; byplanlægning; design af badeværelser; design af befordringsmidler; design af befordringsmidler til brug på land; design af beklædningsgenstande; design af beklædningsgenstande, fodtøj og hovedbeklædning; design af beklædningsgenstande, fodtøj og hovedbeklædning; design af beklædningstilbehør; design af belysningssystemer; design af beskyttelsesbeklædning; design af biler; design af boliginventar; design af brands; design af brochurer; design af brætspil; design af butikker; design af butiksindretning; design af butiksindretninger; design af butiksinventar; design af butiksinventarsystemer; design af bygninger; design af bygninger med kontrollerede miljøer; design af bygninger til sundhedspleje; design af bygningseksteriør; design af bygningsindretning; design af bygningsindretninger; design af børnepasningsfaciliteter; design af både; design af computer software; design af computerdatabaser; design af computerdatabasesoftware; design af computere for andre; design af dekorativt layout; design af dele til befordringsmidler til brug på land; design af dele til motorkøretøjer; design af detailforretninger; design af diagnoseapparater og -udstyr; design af diagnostiske apparater; design af displaysystemer til udstilling; design af dukker; design af elektriske printplader; design af elektriske systemer; design af elektroniske systemer; design af fodtøj; design af erhvervslokaler; design af erhvervsejendomme; design af emballerings- og indpakningsmateriale; design af emballage til industrielle formål; design af forretningslokaler; design af forretningslokaler til handel med dæk; design af gardiner; design af geologiske undersøgelser; design af glas og glasprodukter; design af grafik og logoer til virksomhedsidentitet; design af grafiske illustrationer; design af grafiske softwaresystemer; design af gulvbeklædning; design af gulvtæpper; design af hardware til behandling af lyd og billede; design af hardware til behandling og distribution af multimedieindhold; design af hardware til digital signalbehandling; design af hjemmesider; design af hjemmesider og websider; design af hjemmesider og websteder; design af hoteller; design af hovedbeklædning; design af huse; design af indendørs indretning til butikker; design af indhusningssystemer til laboratoriedyr; design af indkøbscentre; design af industrianlæg; design af industrielle bygninger; design af industrielle produkter; design af industrielt maskineri; design af industrimaskiner; design af informationssystemer; design af informationssystemer vedrørende finansiering; design af ingeniørarbejder med henblik på at forebygge oversvømmelse af land ved tidevand; design af instrumenter; design af interiør til bygninger; design af internethjemmesider; design af internetsider; design af isskulpturer; design af juvelerarbejde; design af juvelerarbejder; design af kager; design af kontorlayout; design af kontormøbler; design af kontorplads; design af kulisser til tv-programmer; design af kunstgrafik; design af køkkener; design af køretøjer; design af køretøjer på skinner; design af køretøjer samt dele og komponenter til køretøjer; design af lagersystemer; design af landkort; design af landskabsbelysning; design af layouts for kontorer; design af layouts til kontormøbler; design af legetøj; design af logoer i forbindelse med virksomhedsidentitet; design af logoer til t-shirts; design af luftfartøjer; design af marinebefordringsmidler; design af mobiltelefoner; design af modeller; design af modetilbehør; design af monumentalt murværk; design af motorer til befordringsmidler; design af motorkøretøjer; design af motorkøretøjsdele; design af motorracerbiler; design af møbler; design af mønstre; design af målesystemer; design af nye produkter; design af optiske komponenter; design af papirhandlervarer; design af perifere enheder til computere; design af persienner; design af porcelæn; design af produktionsmetoder; design af programmer til computere; design af skabe; design af rumlige rammestrukturer; design af skibe; design af skilte; design af skrifttyper; design af skulpturer; design af smykker; design af software; design af software til anvendelse med trykkerimaskiner; design af software til behandling og distribution af multimedieindhold; design af software til billedbehandling; design af software til computerspil; design af software til digital signalbehandling; design af software til elektronisk databehandling; design af software til indbyggede enheder; design af software til komprimering og dekomprimering af multimedieindhold; design af software til smartphones; design af specialmaskiner; design af spil; design af sportsfaciliteter; design af sterile rum; design af støbeforme; design af søfartøjer; design af søgemaskiner; design af søgående fartøjer; design af teaterbelysning; design af teaterscener for teatervirksomheder; design af tegneseriefigurer til postkort; design af tekniske bygningssystemer; design af tekstbehandlingssoftware; design af tekstilstoffer; design af telefoner; design af telekommunikationsapparater og -udstyr; design af transportcontainere; design af transportvogne til køretøjer; design af tryksager; design af tæppefliser; design af udstillingshaller; design af udstillingsstande; design af udstillingssystemer til brug i reklameøjemed; design af udstyr til kontorautomatisering; design af udstyr til transport af affald; design af udstyr til transport af gods; design af ure; design af webportaler; design af websteder til reklameformål; design af vejnet; design af vinduesgrafik; design af visitkort; design af værktøj; design af værktøjer; design af værktøjer til metalbearbejdning; design og afprøvning af nye produkter; design og afprøvning vedrørende udviklingen af nye produkter; design og grafisk kunst-design til udarbejdelse af websider; design og grafisk kunst-design til udarbejdelse af websteder; design og implementering af netværksbaserede websteder for andre; design og implementering af websteder for andre; design og opdatering af computersoftware; design og opdatering af hjemmesider og websider; design og opsætning af hjemmesider og websider; design og opsætning af hjemmesider og websteder; design og opsætning af websteder for andre; design og rådgivning inden for ingeniørvirksomhed; design og skrivning af software til computere; design og udarbejdelse af websteder; design og udarbejdelse af websteder for andre; design og udvikling af afprøvnings- og analysemetoder; design og udvikling af antivirussoftware; design og udvikling af billedbehandlingssoftware; design og udvikling af computer hardware og -software; design og udvikling af computerdatabaseprogrammer; design og udvikling af computer hardware og computer software; design og udvikling af computerdatabasesoftware; design og udvikling af computerfirmware; design og udvikling af computersoftware; design og udvikling af computersoftware til brug for logistik; design og udvikling af computersoftware til brug inden for logistik, logistikkædestyring og e-handelsportaler; design og udvikling af computersoftware til dataevaluering og -beregning; design og udvikling af websider på internettet; design og udvikling af værkstedsprodukter; design og vedligeholdelse af hjemmesider for tredjemand; design og vedligeholdelse af websteder for andre; design vedrørende beboelsesejendomme; design vedrørende bygge- og anlægsarbejder; design vedrørende bygningsingeniørarbejde; design vedrørende fast ejendom; design vedrørende indendørs udsmykning af kontorer; design vedrørende interiør til butikker; design vedrørende oprettelse af netværk; designtjenester inden for maritim skibsbygning; designtjenester vedrørende arkitekturvirksomhed; designtjenester vedrørende dataprocessorer; designtjenesteydelser vedrørende konstruktioner med høj trækstyrke; designtjenesteydelser vedrørende midlertidige konstruktioner; designvirksomhed af mode; designvirksomhed i forbindelse med restauranter; designvirksomhed i forbindelse med udstillinger; designvirksomhed inden for bade; designvirksomhed inden for installation af bade; designvirksomhed inden for installation af sanitetsarmaturer; designvirksomhed vedrørende arkitektur; designvirksomhed vedrørende boligindretning; designvirksomhed vedrørende butiksudstillinger; designvirksomhed vedrørende fremstilling af masker; designvirksomhed vedrørende fremstilling af modeller til udstillingsformål; designvirksomhed vedrørende fremstilling af modeller til underholdningsformål; designvirksomhed vedrørende komponenter til tagdækning; designvirksomhed vedrørende metalpresser; designvirksomhed vedrørende skilte; designvirksomhed vedrørende udlejning af befordringsmidler; udfærdigelse af arkitektplaner; udarbejdelse af rapporter vedrørende arkitektur; udarbejdelse af arkitektonisk design; rådgivningsvirksomhed vedrørende indretningsarkitektvirksomhed; professionel rådgivning vedrørende arkitektvirksomhed; konsulentbistand vedrørende arkitektonisk planlægning; konsulentbistand og information vedrørende arkitektur og infrastruktur inden for informationsteknologi; konsulentbistand inden for arkitektur og udarbejdelse af byggeplaner; konsulentbistand inden for arkitektonisk design; kommerciel indretningsarkitektvirksomhed; ingeniørvirksomhed vedrørende arkitektur; indretningsarkitektvirksomhed, som omfatter feng shui-principper; indretningsarkitektvirksomhed samt information og rådgivning herom; indretningsarkitektvirksomhed for butikker; evaluering og testning af fast ejendom for tilstedeværelsen af skadelige materialer; faglig virksomhed vedrørende bygningsdesign; forskning; forskning i byplanlægning; forskning i forbindelse med byggevirksomhed eller byplanlægning; design af landskabsbelysn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1-02-01T09:56:00Z</dcterms:modified>
  <cp:revision>2</cp:revision>
  <dc:subject/>
  <dc:title>Varefortegnelse for klasse/rne # for Vores reference  </dc:title>
</cp:coreProperties>
</file>