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20 01400  </w:t>
      </w:r>
    </w:p>
    <w:p>
      <w:pPr>
        <w:pStyle w:val="Normal"/>
        <w:jc w:val="both"/>
        <w:rPr/>
      </w:pPr>
      <w:r>
        <w:rPr/>
        <w:t xml:space="preserve">Oprettet:  1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lasse 37:</w:t>
      </w:r>
    </w:p>
    <w:p>
      <w:pPr>
        <w:pStyle w:val="Normal"/>
        <w:jc w:val="both"/>
        <w:rPr/>
      </w:pPr>
      <w:r>
        <w:rPr>
          <w:i/>
          <w:iCs/>
        </w:rPr>
        <w:t>Byggerivirksomhed; Underjordisk byggeri; Industrielt byggeri; Sværindustrielt byggeri; Rådgivning vedrørende byggeri af bygninger og andre konstruktioner; Opstilling af stilladser til brug for byggeri; Tjenester vedrørende byggerådgivning via elektroniske midler; Konsulentbistand og information inden for byggeri; Stillen information til rådighed om byggeri; Byggeri, installation og reparation under vand; Byggevirksomhed vedrørende byggeri til industrielle formål; Udvikling af fast ejendom [byggeri]; Tilrådighedsstillelse af information om byggeri; Konsulentvirksomhed i forbindelse med byggeri; Isolering af bygninger under byggeri; Udstykninger af jord til byggeri; Tætning af bygninger under byggeri; Forberedelse af byggepladser [byggeri]; Velgørenhedsvirksomhed, nemlig byggerivirksomhed; Brandsikring under byggeri; Tjenesteydelser vedrørende byggeri; Onshore byggeri; Offshore byggeri; Svejsning af stålstrukturer til brug inden for byggeri; Rådgivning vedrørende byggeri af bygninger til beboelse og andre konstruktioner; Formidling af konstruktionsinformation vedrørende offentlige anlægsarbejder; Udlejning af kraner [bygge- og anlægsmateriel]; Installering af anlæg til industriel brandbeskyttelse; Vedligeholdelse og reparation af geotermiske anlæg; Udlejning af bygge- og anlægsmateriel; Udlejning af anlæg til reparation; Rådgivning vedrørende offentlige anlægsarbejder; Underjordiske anlægsarbejder vedrørende rørledninger; Installation af geotermiske anlæg; Installation af industrielle anlæg; Anlæg af gader; Anlæg af veje; Anlæg af sportspladser; Anlæg af kloaksystemer; Installation af anlæg; Istandsættelse af anlæg; Vedligeholdelse af anlæg; Vedligeholdelse og reparation af anlæg til opvarmning; Overtræk til vedligeholdelse af industrielle tekniske anlæg; Reparation af anlæg og maskiner til energiproduktion; Reparation eller vedligeholdelse af bygge- og anlægsudstyr; Service (vedligeholdelse) og reparation af stål og metalplader strukturer, kabler og tråd af metal og metallegeringer, maskiner og værktøjsmaskiner, kraner og andre entreprenørmaskiner; Sprængningsarbejder i forbindelse med bygge- og anlægsarbejder; Konsulentbistand, information og rådgivning vedrørende offentlige anlægsarbejder; Overvågning på stedet af konstruktion af bygge- og anlægsarbejder; Tjenesteydelser inden for beklædning til reparation af industrielle tekniske anlæg; Udlejning af redskaber, anlæg og udstyr til bygning, nedrivning, rengøring og vedligeholdelse; Formidling af information vedrørende reparation eller vedligeholdelse af kemiske anlæg; Udlejning af entreprenørmaskiner; Entreprenørvirksomhed vedrørende tørvægge; Tømrervirksomhed; Tjenesteydelser inden for belægning [malerarbejde]; Malerarbejde, indendørs og udendørs; Projektstyring i relation til byggevirksomhed; Projektstyring på arbejdsstedet (byggevirksomhed); Bygningsarbejder; Reparationsvirksomhed; Installation af forarbejdede bygningsenheder; Installation af døre og vinduer; Lægning af underlag; Udformning af gulve; Installation af lagdelte gulve; Lægning af dobbelte gulve; Lægning af trægulve; Lægning af laminatgulve; Lægning af gulvfliser; Tilpasning af gulvbelægning; Tjenesteydelser inden for belægning af gulve; Lægning af gulve af kunstigt træ; Påføring af skridsikker belægning på gulve; Klargøring af gulvflader til foring og beklædning; Opsætning af tapet; Elektrisk installationsvirksomhed; Installation af elektrisk jordafledning; Installering af elektrisk varmeledninger; Installation af elektroniske kommunikationsnetværk; Installering af elektriske belysningssystemer og strømforsyningssystemer; Installation af elektriske og genererende maskiner; Reparation og installation af elektriske apparater; Installering af udstyr til bygningsautomation; Rådgivning vedrørende installering af systemer til bygningsautomation; Installering af belysningsapparater; Installering af udstyr til vaskerum; Installation af ventilationsapparater; Installation af sanitære apparater; VVS-installeringsarbejde; Installation af instrumenter til kommunikationsnetværk; Installation af sikkerhedsapparater i boliger; Installering af strømgeneratorer; Installering af energispareapparater; Bygning af energiinfrastruktur; Infrastrukturbyggeri; Installering af overspændingsledere; Blikkenslagerarbejde og gas- og vandinstallationer; Underjordisk byggearbejde i forbindelse med blikkenslagerarbejde; Installation af varmeapparater; Reparation og installation af opvarmningsanlæg; Tjenesteydelser udbudt af varmeleverandører; Installering, reparation og vedligeholdelse af varmeinstallationer; Ydelser leveret af en luftkonditioneringsleverandør (installation og vedligeholdelse); Installation af luftkonditioneringsapparater; Installation af telefonlinjer; Rådgivning vedrørende installering af telefonudstyr; Installering af kommunikationsudstyr; Installation af alarmer; Installation, vedligeholdelse og reparation af tyverialarmer; Installation af brandalarmer; Installering af brandevakueringssystemer; Installering af anlæg til passiv brandbeskyttelse; Installering af anlæg til industriel brandbeskyttelse; Installering af anlæg til aktiv brandbeskyttelse; Brandsikring under byggeri; Installation af fjernsynssystemer i lukkede kredsløb; Installation af systemer til adgangskontrol; Installation af fysisk adgangskontrol; Installation af hardware til adgangskontrol som tjeneste (ACaaS — Access Control as a Service); Installering af kabler til internetadga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ders Sloth Brogner (PVS)</cp:lastModifiedBy>
  <dcterms:modified xsi:type="dcterms:W3CDTF">2021-03-01T07:13:00Z</dcterms:modified>
  <cp:revision>3</cp:revision>
  <dc:subject/>
  <dc:title>Varefortegnelse for klasse/rne # for Vores reference  </dc:title>
</cp:coreProperties>
</file>