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7 og 42 for MP1239737  </w:t>
      </w:r>
    </w:p>
    <w:p>
      <w:pPr>
        <w:pStyle w:val="Normal"/>
        <w:jc w:val="both"/>
        <w:rPr/>
      </w:pPr>
      <w:r>
        <w:rPr>
          <w:lang w:val="en-US"/>
        </w:rPr>
        <w:t xml:space="preserve">Oprettet:  26. februar 2021  </w:t>
      </w:r>
    </w:p>
    <w:p>
      <w:pPr>
        <w:pStyle w:val="Normal"/>
        <w:jc w:val="both"/>
        <w:rPr>
          <w:lang w:val="en-US"/>
        </w:rPr>
      </w:pPr>
      <w:r>
        <w:rPr>
          <w:lang w:val="en-US"/>
        </w:rPr>
      </w:r>
    </w:p>
    <w:p>
      <w:pPr>
        <w:pStyle w:val="Normal"/>
        <w:jc w:val="both"/>
        <w:rPr>
          <w:lang w:val="en-US"/>
        </w:rPr>
      </w:pPr>
      <w:r>
        <w:rPr>
          <w:lang w:val="en-US"/>
        </w:rPr>
        <w:t>Class 9:</w:t>
      </w:r>
    </w:p>
    <w:p>
      <w:pPr>
        <w:pStyle w:val="Default"/>
        <w:rPr>
          <w:color w:val="000000"/>
          <w:sz w:val="22"/>
          <w:szCs w:val="22"/>
          <w:lang w:val="en-US"/>
        </w:rPr>
      </w:pPr>
      <w:r>
        <w:rPr>
          <w:sz w:val="22"/>
          <w:szCs w:val="22"/>
          <w:lang w:val="en-US"/>
        </w:rPr>
        <w:t xml:space="preserve">Scientific, surveying, optical, weighing, measuring, signaling, checking (supervision), life-saving and teaching apparatus and instruments; electronic apparatus and installations consisting thereof (included in this class), namely installations in the field of energy supply and energy distribution; batteries and installations consisting thereof, namely Battery starters, Auxiliary battery packs and Uninterruptible power supply apparatus [battery];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ll included in this class); ammeters; equipment and apparatus and installations consisting thereof in the field of media technology and media control for acoustic and optical media (included in this class),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included in this clas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included in this class) of technical equipment in living spaces for the purpose of increasing the comfort and safety of residents; apparatus (included in this clas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w:t>
      </w:r>
      <w:r>
        <w:rPr>
          <w:color w:val="000000"/>
          <w:sz w:val="22"/>
          <w:szCs w:val="22"/>
          <w:lang w:val="en-US"/>
        </w:rPr>
        <w:t xml:space="preserve">liquids (included in this clas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included in this clas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included in this class); fire alarm systems and intruder detection systems; webcams; custom made data processing equipment and installations consisting thereof (included in this class);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included in this class); electric and electronic pagers and installations consisting thereof (included in this class); access control apparatus and installations consisting thereof (included in this class); all the aforesaid apparatus and installations consisting thereof including remotely controllable, in particular remotely readable, and for automatic and/or wireless data capture including receiver units relating thereto; computer software (recorded); parts, components and accessories for all the aforesaid goods (included in this class). </w:t>
      </w:r>
    </w:p>
    <w:p>
      <w:pPr>
        <w:pStyle w:val="Normal"/>
        <w:jc w:val="both"/>
        <w:rPr>
          <w:color w:val="000000"/>
          <w:sz w:val="22"/>
          <w:szCs w:val="22"/>
          <w:lang w:val="en-US"/>
        </w:rPr>
      </w:pPr>
      <w:r>
        <w:rPr>
          <w:color w:val="000000"/>
          <w:sz w:val="22"/>
          <w:szCs w:val="22"/>
          <w:lang w:val="en-US"/>
        </w:rPr>
      </w:r>
    </w:p>
    <w:p>
      <w:pPr>
        <w:pStyle w:val="Normal"/>
        <w:jc w:val="both"/>
        <w:rPr>
          <w:lang w:val="en-US"/>
        </w:rPr>
      </w:pPr>
      <w:r>
        <w:rPr>
          <w:lang w:val="en-US"/>
        </w:rPr>
        <w:t xml:space="preserve">Class 35: </w:t>
      </w:r>
    </w:p>
    <w:p>
      <w:pPr>
        <w:pStyle w:val="Normal"/>
        <w:jc w:val="both"/>
        <w:rPr/>
      </w:pPr>
      <w:r>
        <w:rPr>
          <w:lang w:val="en-US"/>
        </w:rPr>
        <w:t xml:space="preserve">Billing services of all kinds, including reading of meters; tariff billing of all kinds; reading of meters (energy, heating, hot water and water consumption) for drawing up invoices; recording (word pro-cessing) and accounting processing of energy, gas, heating, hot water and water data and additional costs, and preparation of analyses relating thereto (statistics) and billing for the corresponding costs; business management; business administration; accounting administrative processing of pur-chase orders; office functions; wholesaling and retail services in relation to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online mail order services (retail and wholesale) rendered by an e-commerce provider for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namely presentation of goods and services, order manage-ment, delivery and invoice management; consumer advice, including consumer advice relating to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organisational and professional business consultancy relating to the buying and selling of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cost price analysis in the field of energy and water management and supply; arranging of contracts, for others (included in this class); arranging of contracts, for others, for the buying and selling of goods; arranging commercial transactions for third parties, also within the framework of e-commerce; arranging of contracts, for others, for the providing of services; arranging of contracts with gas, cooling media, electricity, heat and water suppliers; arranging subscriptions to telecom-munication services for others; contractual arrangement for conducting energy carriers and water through supply networks of others; advertising on all media, including radio, television, cinema, print, videotext, online and teletext advertising, in particular for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promoting the goods and services of others by arranging for sponsors to affiliate their goods and services with awards programs; demonstration of goods. </w:t>
      </w:r>
    </w:p>
    <w:p>
      <w:pPr>
        <w:pStyle w:val="Normal"/>
        <w:jc w:val="both"/>
        <w:rPr>
          <w:lang w:val="en-US"/>
        </w:rPr>
      </w:pPr>
      <w:r>
        <w:rPr>
          <w:lang w:val="en-US"/>
        </w:rPr>
      </w:r>
    </w:p>
    <w:p>
      <w:pPr>
        <w:pStyle w:val="Normal"/>
        <w:jc w:val="both"/>
        <w:rPr>
          <w:lang w:val="en-US"/>
        </w:rPr>
      </w:pPr>
      <w:r>
        <w:rPr>
          <w:lang w:val="en-US"/>
        </w:rPr>
        <w:t xml:space="preserve">Class 37: </w:t>
      </w:r>
    </w:p>
    <w:p>
      <w:pPr>
        <w:pStyle w:val="Normal"/>
        <w:jc w:val="both"/>
        <w:rPr>
          <w:lang w:val="en-US"/>
        </w:rPr>
      </w:pPr>
      <w:r>
        <w:rPr>
          <w:lang w:val="en-US"/>
        </w:rPr>
        <w:t>Building construction; repair services in the field of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Computer and Electrical installation services; installation, servicing, assembly and exchange, repair and maintenance regard-ing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in particular installation of apparatus and equipment for the remote operation and remote control of apparatus and equipment in the private, public and commercial sectors, repair of functional defects in private, public and commercial apparatus and equipment, installation and maintenance of computer hardware for data transfer purposes, for the remote reading of energy and consumption meters; facility management or infrastructural building management, namely repair, maintenance and servicing of real estate, including permanently connected supply installa-tions therefor, in particular heating and power systems; repair and maintenance services in the field of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lass 42:</w:t>
      </w:r>
    </w:p>
    <w:p>
      <w:pPr>
        <w:pStyle w:val="Normal"/>
        <w:jc w:val="both"/>
        <w:rPr/>
      </w:pPr>
      <w:r>
        <w:rPr>
          <w:lang w:val="en-US"/>
        </w:rPr>
        <w:t>Scientific and technological services and research and design relating thereto; engineering services; consultancy in the field of energy-saving; calibration, technical development and technical supervision of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energy management, namely technical consultancy and planning of energy generation and distribution installations, fuel cells, wind power installations and photovoltaic installations; engineering for installations for the conversion and use of energy and gas; engineering for gas, electricity, water and district heating networks; technical consultancy in the field of the generation of electrical and thermal energy; technical consultancy and technical expertise in the field of building automation; technical consultancy for customers in matters relating to supply, namely the use and installation of lighting, communication, heating, refrigerating and ventilating apparatus (air conditioning); technical consultancy in connection with energy saving initiatives and the optimisation of heating installations; technical planning of energy installations and communication installations; technical and ecological consultancy in the energy sector, in particular technical energy consultancy for households, businesses, municipalities and industry; technical planning and consultancy and expertise in the field of heating, electricity, water and domestic engineering; technical measurements of gas, electricity, heat and water; technical planning and technical monitoring of water, electricity, heat and gas transport pipes and equipment therefor, in particular mixing, measuring and regulating stations and stations for receiving and delivering water, electricity, heat and gas, storage systems and telecommunications systems; technical project planning, technical consultancy, planning and technical monitoring of energy generation and distribution, systems, lighting installations, "intelligent buildings" in the sense of "smart homes" and "smart metering", fuel cells, communications installations, wind power installations and photovoltaic installations; providing of expertise on technical issues relating to energy, gas, communication and lighting installations; technical testing of apparatus, machines and installations of all kinds; technical monitoring of energy, communication, lighting, water and waste water installations and networks; technical monitoring of distribution networks, in particular leakage monitoring; rental of the following goods, namely scientific, surveying, optical, weighing, measuring, signaling, checking (supervision), life-saving and teaching apparatus and instruments, electronic apparatus and installations consisting thereof, in particular installations in the field of energy supply, energy distribution, and supply to consumers, batteries and installations consisting thereof, uninterruptible power systems, lightning protection installations, apparatus and instruments for conducting, switching, regulating or controlling electricity, apparatus for recording, transmission or reproduction of sound or images, apparatus for visualization and showing on video, magnetic data carriers, calculating machines, data processing equipment and computers, equipment and apparatus for household, sanitary, heating and energy technology, namely equipment and apparatus for measuring, regulating and checking energy, gas, cold, electricity, heat and water, and for recording data relating thereto, ammeters, equipment and apparatus and installations consisting thereof in the field of media technology and media control for acoustic and optical media, in particular apparatus in the field of audio technology, audio production, audio design, communications engineering, telecommunications, video technology and video production, junction boxes (electricity), detectors, pressure measuring apparatus, electric display apparatus, electric and electronic apparatus for assisting in the evacuation of persons from buildings, electric apparatus for remote ignition, electric identification apparatus, electrotechnical apparatus, namely electronic display boards, control and regulating apparatus for electricity, remote control apparatus, gas testing instruments, gas flow meters, gas meters (measuring apparatus), electronic apparatus for capturing, collecting, evaluating, storing, transmitting and interpreting sensor measurement data from smart homes and for smart metering, apparatus for controlling, regulating and for performing the automatic operation of technical equipment in living spaces for the purpose of increasing the comfort and safety of residents, apparatus for monitoring the living space and health of residents by means of sensors and for triggering automatic telephone or other calls for help transmitted via data or speech networks (monitoring apparatus and alarms), integrated circuit cards (smart cards), identity cards, magnetic, encoded magnetic cards, measuring and checking (supervision) apparatus for gases and liquids, switchboards, transmitters and receivers of electronic signals, voice alarm, devices and systems consisting thereof, thermometers, not for medical purposes, thermostats, heating meters, water level indicators, water meters, including water meters for houses, water meters for flats; counters, meters, measuring instruments for thermal energy, EIB (European installation bus) and LON (local operating network) installations, ELA (electroacoustic) installations, also called SAA (voice alarm) installations, having loudspeakers, control apparatus, amplification apparatus, intercom units and audio storage devices, and being used for announcements, music broadcasting and acoustic alarms, electric apparatus and installations for monitoring building information, and systems consisting thereof, fire alarm systems and intruder detection systems, webcams, custom made data processing equipment and installations consisting thereof, telephone installations, antenna, broadband, cable and satellite installations, equipment failure warning systems, data and communications network installations, consisting of passive network apparatus and components, including power networks and interface modules therefor, including patch panels, junction boxes and patch cables, and active network apparatus and components, including routers, switches, and w-lan components necessary for signal transmission on intranets and on the Internet, electric and electronic pagers and installations consisting thereof, access control apparatus and installations consisting thereof, computer software (recorded), apparatus for lighting, heating, steam generating, cooking, refrigerating, drying, ventilating, water supply and sanitary purposes, bath fittings and installations, lighting installations, pressure water tanks, water heaters, heating boilers, electric and electronic apparatus and systems consisting thereof of light design and lighting engineering, light control installations, regulating and safety accessories for water apparatus or gas apparatus and water or gas pipes, sanitary apparatus, feeding apparatus for heating boilers, thermostatic valves for heating apparatus, heat pumps, heat regenerators, heat accumulators, heat exchangers, not parts of machines, water heaters (apparatus), hot water heating installations, cooling installations for water, water conduits installations, water purification installations, water purification apparatus and machines, water supply installations, water distribution installations, in particular rental of cost distributors and energy and consumption meters; rental of data carriers containing recorded software, data, images, audio and/or video information (included in this class); rental of monitoring apparatus, in particular energy and consumption monitoring apparatus for electricity consumption; rental of energy and consumption measuring apparatus, in particular apparatus for measuring electricity consumption; rental of measuring apparatus for heat consumption readings; rental of software for Internet access; rental of water meters, heating cost and hot water cost distributors; rental of web servers; inspection, namely technical monitoring of private, public and commercial apparatus and equipment for functional defects (including via remote diagnosis); design and development of computer hardware and software, in particular design and further development of computer software for capturing, collecting, evaluating, storing, transmitting and interpreting sensor measurement data from smart homes and for smart metering; development of software architecture, modules and interfaces for electronic and electrotechnical apparatus, components and systems; creating software in the field of the transport and use of electricity, water, heat and gas; technical consultancy with regard to telecommunications engineering; operating service hotlines, namely telephone consultancy on technical matters; operating a service hotline for Internet users, namely telephone consultancy in connection with the use of search engines; homepage and webpage design; certification agency services (trust centers), namely issuing and management of digital codes and/or digital signatures; electronic data storage for others; development of software for Internet and intranet applications; installation and maintenance of computer software for data transfer purposes, for the remote reading of energy and consumption meters; network management, namely installation and maintenance of software for network systems; technical creation of multimedia presentations using software programs; providing search engines for the Internet; server administration; technical consultancy in the field of the Internet; technical planning of telecommunications networks with transmission, and switching systems contained therein, including software for the related network operation; technical monitoring of cable infrastructures, wide area networks, local area networks, telecommunications systems, building installations and special-purpose networks, fire alarm systems, reporting systems and other technical media equipment; authentication services for computer security, namely checking of digital signatures; Electronic date storage, namely storage of date from websites, for others; electronic data, security, namely regularly checking the security of electronic data, in particular data in media libraries; maintenance of software for Internet portals, for others; providing of memory space on the Internet; securing electronic data, in particular data in media libraries; remote maintenance by means of computer-aided queries and configuration of technical installations via telephone lin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acob Yde (PVS)</cp:lastModifiedBy>
  <dcterms:modified xsi:type="dcterms:W3CDTF">2021-02-26T11:05:00Z</dcterms:modified>
  <cp:revision>4</cp:revision>
  <dc:subject/>
  <dc:title>Varefortegnelse for klasse/rne # for Vores reference  </dc:title>
</cp:coreProperties>
</file>