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VA 2019 02777  </w:t>
      </w:r>
    </w:p>
    <w:p>
      <w:pPr>
        <w:pStyle w:val="Normal"/>
        <w:jc w:val="both"/>
        <w:rPr/>
      </w:pPr>
      <w:r>
        <w:rPr/>
        <w:t xml:space="preserve">Oprettet:  22. februar 2021  </w:t>
      </w:r>
    </w:p>
    <w:p>
      <w:pPr>
        <w:pStyle w:val="Normal"/>
        <w:jc w:val="both"/>
        <w:rPr/>
      </w:pPr>
      <w:r>
        <w:rPr/>
      </w:r>
    </w:p>
    <w:p>
      <w:pPr>
        <w:pStyle w:val="Normal"/>
        <w:jc w:val="both"/>
        <w:rPr/>
      </w:pPr>
      <w:r>
        <w:rPr/>
      </w:r>
    </w:p>
    <w:p>
      <w:pPr>
        <w:pStyle w:val="Default"/>
        <w:rPr/>
      </w:pPr>
      <w:r>
        <w:rPr/>
      </w:r>
    </w:p>
    <w:p>
      <w:pPr>
        <w:pStyle w:val="Default"/>
        <w:rPr/>
      </w:pPr>
      <w:r>
        <w:rPr/>
      </w:r>
    </w:p>
    <w:p>
      <w:pPr>
        <w:pStyle w:val="Default"/>
        <w:rPr/>
      </w:pPr>
      <w:r>
        <w:rPr>
          <w:rFonts w:cs="Times New Roman" w:ascii="Times New Roman" w:hAnsi="Times New Roman"/>
          <w:sz w:val="22"/>
          <w:szCs w:val="22"/>
        </w:rPr>
        <w:t>Arrangering af modeopvisninger for kommercielle og reklamemæssige formål; reklame for tredjemands vare og tjenesteydelser; udarbejdelse og opdatering af reklamemateriale for andre; placering og udfærdigelse af reklamer for andre; udbydelse af reklame- og annonceplads i aviser; Detailhandel med</w:t>
      </w:r>
      <w:r>
        <w:rPr>
          <w:rFonts w:cs="Times New Roman" w:ascii="Times New Roman" w:hAnsi="Times New Roman"/>
          <w:b/>
          <w:bCs/>
          <w:sz w:val="22"/>
          <w:szCs w:val="22"/>
        </w:rPr>
        <w:t xml:space="preserve"> </w:t>
      </w:r>
      <w:r>
        <w:rPr>
          <w:rFonts w:cs="Times New Roman" w:ascii="Times New Roman" w:hAnsi="Times New Roman"/>
          <w:sz w:val="22"/>
          <w:szCs w:val="22"/>
        </w:rPr>
        <w:t>beklædningsgenstande, fodbeklædning, hovedbeklædning, modetilbehør, handsker, hatte, slips, lommetørklæder, halstørklæder, sokker, armbånd, bælter, seler, øjenmasker, audiovisuelle enheder, computere, computer hardware og perifere enheder, telefoner, øretelefoner, hovedtelefoner, højttalere, kropsbårne computere (wearable computers), briller, solbriller, brillestel og brille-etuier, cover og tasker til mobile kommunikationsenheder, etuier til elektroniske medie-enheder, bærbare computere, computertasker, tabletovertræk, smykker, manchetter, nøglevedhæng, pengeklips, pins, smykker, slipsnåle, broche, armbåndsure, ure, bøger, tryksager, papirhandlervarer, tasker, bæretasker til alle formål, kosmetiketuier, makeup-tasker, punge, tegnebøger, etuier til pas, kreditkortholdere, etuier til visitkort, paraplyer, kamme, børster, møbler, tekstiler, tæpper, badelinned, håndklæder, hårtilbehør, hårpynt, hårbånd, hårforlængelser, tryksager og publikationer, sundhed, skønhed og personlige plejeprodukter, kosmetiske præparater, parfumerivarer, toiletpræparater, boligdekor (home décor), køkkenudstyr, ornamenter, husholdningsudstyr, legetøj, spil og legesager, gymnastik- og sportsudstyr, bagage, papir-handlervarer, ure, dyrebeklædning og tilbehør, vandflasker, drikkebeholdere og lightere, skåle, askebægre, opbevaringsskrin, vaser og kander, gryder og planter, stearinlys og dufte til hjemmet, lysestager, skulpturer, skriveinstrumenter, notesbøger og tidsskrifter, tilbehør til skrivebordet, tæpper, puder og hynder, tæpper og måtter, håndklæder, bordservice, kaffe og teservise, glasvarer, service, elektroniske enheder, lyd- og højttalersystemer, pladespillere, kameraer, spejlreflekskamera og kompakte kameraer, action- og polaroidkameraer, kameratilbehør, hjemmeteknologi, ladestationer og kabler, smart home systemer, computere og tilbehør, træningsudstyr, udendørs motionsudstyr, tilbehør til fitnessudstyr, sportsudstyr, sportsbolde og handsker, ketsjere, skateboards, cykler, hårplejepræparater, shampoo og balsam, hårstyling og behandlinger, redskaber til hårsætning , kosmetiske præparater, præparater til personlig pleje til ansigt og krop, ansigtscreme og serum, ansigtsrensere, ansigtsmasker, barbercremer, barbermaskiner, kropsvask og eksfolierende midler, fugtighedscreme og olier til krop, badetilbehør, dufte og parfumer, kosmetiske etuier, wellness- og ernæringsprodukter, kosttilskud og vitaminer, møbler, lysarmaturer, lamper; Online detailhandel med beklædningsgenstande, fodbeklædning, hovedbeklædning, modetilbehør, handsker, hatte, slips, lommetørklæder, halstørklæder, sokker, armbånd, bælter, seler, øjenmasker, audiovisuelle enheder, computere, computer hardware og perifere enheder, telefoner, øretelefoner, hovedtelefoner, højttalere, kropsbårne computere (wearable computers), briller, solbriller, brillestel og brilleetuier, cover og tasker til mobile kommunikationsenheder, etuier til elektroniske medieenheder, bærbare computere, computertasker, tabletovertræk, smykker, manchetter, nøglevedhæng, pengeklips, pins, smykker, slipsnåle, broche, armbåndsure, ure, bøger, tryksager, papirhandlervarer, tasker, bæretasker til alle formål, kosmetiketuier, makeuptasker, punge, tegnebøger, etuier til pas, kreditkortholdere, etuier til visitkort, paraplyer, kamme, børster, møbler, tekstiler, tæpper, badelinned, håndklæder, hårtilbehør, hårpynt, hårbånd, hårforlængelser, tryksager og publikationer, sundhed, skønhed og personlige plejeprodukter, kosmetiske præparater, parfumerivarer, toiletpræparater, boligdekor (home décor), køkkenudstyr, ornamenter, husholdningsudstyr, legetøj, spil og legesager, gymnastik- og sportsudstyr, bagage, papirhandlervarer, ure, dyrebeklædning og tilbehør, vandflasker, drikkebeholdere og lightere, skåle, askebægre, opbevaringsskrin, vaser og kander, gryder og planter, stearinlys og dufte til hjemmet, lysestager, skulpturer, skriveinstrumenter, notesbøger og tidsskrifter, tilbehør til skrivebordet, tæpper, puder og hynder, tæpper og måtter, håndklæder, bordservice, kaffe og teservise, glasvarer, service, elektroniske enheder, lyd- og højttalersystemer, pladespillere, kameraer, spejlreflekskamera og kompakte kameraer, action- og polaroidkameraer, kameratilbehør, hjemmeteknologi, ladestationer og kabler, smart home systemer, computere og tilbehør, træningsudstyr, udendørs motionsudstyr, tilbehør til fitnessudstyr, sportsudstyr, sportsbolde og handsker, ketsjere, skateboards, cykler, hårplejepræparater, shampoo og balsam, hårstyling og behandlinger, redskaber til hårsætning , kosmetiske præparater, præparater til personlig pleje til ansigt og krop, ansigtscreme og serum, ansigtsrensere, ansigtsmasker, barbercremer, barbermaskiner, kropsvask og eksfolierende midler, fugtighedscreme og olier til krop, badetilbehør, dufte og parfumer, kosmetiske etuier, wellness- og ernæringsprodukter, kosttilskud og vitaminer, møbler, lysarmaturer, lamp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1-02-22T11:08:00Z</dcterms:modified>
  <cp:revision>2</cp:revision>
  <dc:subject/>
  <dc:title>Varefortegnelse for klasse/rne # for Vores reference  </dc:title>
</cp:coreProperties>
</file>