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6 for VA 2020 02180  </w:t>
      </w:r>
    </w:p>
    <w:p>
      <w:pPr>
        <w:pStyle w:val="Normal"/>
        <w:jc w:val="both"/>
        <w:rPr/>
      </w:pPr>
      <w:r>
        <w:rPr/>
        <w:t xml:space="preserve">Oprettet:  27. oktober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sikringsvirksomhed; finansiel virksomhed; valutarisk virksomhed; ejendomsmæglervirksomhed; Computerstyret informationsvirksomhed vedrørende forsikringsforhold; Erhvervsforsikringsvirksomhed; Familie- og husforsikringer; Finansiel mæglervirksomhed; Finansiel rådgivningsvirksomhed og rådgivning vedrørende forsikringsforhold; Finansiel virksomhed vedrørende forsikring; Formidling af online-information vedrørende forsikringsvirksomhed fra en computerdatabase eller fra internettet; Forsikring af fast ejendom; Forsikring af kreditrisiko; Forsikring af kreditrisiko (factoring); Forsikringer for juridiske udgifter; Forsikringer med tilknytning til ejendomme; Forsikringer til kontorer; Forsikring af bygninger; Forsikringsmæssig og finansiel information samt bistand; Forsikringsrådgivning; Forsikringsundersøgelser; Garantiordninger; Indboforsikringer; Information og rådgivning vedrørende forsikringsforhold; Information vedrørende forsikring og finansiel virksomhed; Kautionistvirksomhed; Konsulentbistand i forbindelse med forsikringer; Mæglerfirmatjenester; Rådgivning vedrørende forsikringsforhold; Rådgivning og information vedrørende forsikringer; Sikkerhedsstillelse i form af kaution; Stillen information til rådighed om forsikring; Tjenesteydelser vedrørende privatforsikring; Udlejning af kontorfællesskaber; Udlejning af kontorlokaler; Assistance ved erhvervelse af fast ejendom; Bistand i forbindelse med køb af og økonomiske interesser i fast ejendom; Bistand ved erhvervelse af fast ejendom; Computerstyrede informationstjenester vedrørende fast ejendom; Information vedrørende ejendomsmarkedet [fast ejendom]; Information vedrørende fast ejendom; Lokalisering af lejligheder for andre [permanent indkvartering]; Organisering af fælles ejerskab af fast ejendom; Rådgivning vedrørende erhvervelse af fast ejendom; Rådgivningsvirksomhed vedrørende værdiansættelse af fast ejendom; Undersøgelser i forbindelse med erhvervelse af fast ejendom; Udlejning af fast ejendom; administration af fast ejendom; inddrivelse af gæld i forbindelse med udlejning af fast ejendom; Børsoplysninger leveret online fra en computerdatabase eller internettet; Inkassovirksomhed; Finansiel rådgivningsvirksomhed vedrørende insolvens; Fogedtjenester (gældsinddrivelse); Gældsrådgivningsvirksomhed; Inddrivelse af gæld; Rådgivning for kunder vedrørende organisering af retlig inkasso; Investering af kapital; Investering af pengemidler; Administration af investeringer; Administration af kapital og investeringer; Finansiel konsulentbistand i forbindelse med investering i fast ejendom; Finansiel underwriting og udstedelse af sikkerhed (investeringsbankvirksomhed); Finansiel virksomhed i forbindelse med investering; Finansiering af investeringer; Formidling af finansiering til fremspirende og opstartende virksomheder; Formidling af information vedrørende tegning af værdipapirer; Investeringsvirksomhed vedrørende erhvervsejendomme; Konsulentbistand og rådgivning vedrørende investeringsbankvirksomhed; Planlægning af investering i fast ejendom; Rådgivning i forbindelse med investering i fast ejendom; Styring af investeringsporteføljer; Tjenesteydelser i forbindelse med aktietegning; Udvikling af investeringsporteføljer; Finansiel rådgivning; Finansiel værdiansættelse af immaterielle ejendomsrettigheder; Finansielle analyser; Finansielle undersøgelser; Stillen finansiel information til rådighed via et websted; Finansiel analyse og konsulentbistand; Finansiel information leveret via adgang til en computerdatabase; Finansiel konsulentbistand og informationsvirksomhed; Finansiel planlægningsvirksomhed; Finansiel rådgivning og investeringsrådgivning; Finansielle oplysninger tilvejebragt ved hjælp af en computerdatabase; Information vedrørende finans leveret online via en computerdatabase eller internettet; Konsulentbistand vedrørende virksomhedsfinansiering; Kreditrådgivning; Tilvejebringelse af kreditinformation; Værdiansættelse; Vurdering af virksomheders og privatpersoners kreditværdighed; Finansielle værdiansættelser og vurderinger; Crowdfunding; Venturekapitalydelser; Tjenesteydelser i forbindelse med tilvejebringelse af risikovillig kapital; Indsamlinger til velgørenhed; Arrangering af velgørenhedsindsamlinger [for andre]; Organisering af pengeindsamlinger; Finansiel sponsorering; Fundraising; Fundraising til velgørende formål; Vurdering af fast ejendom; Værdiansættelse af fast ejendom (vurderinger); Værdiansættelse af intellektuel ejendom; Værdiansættelse og finansiel vurdering af fast ejendom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Tove Stenholt Nielsen (PVS)</cp:lastModifiedBy>
  <dcterms:modified xsi:type="dcterms:W3CDTF">2020-10-27T09:32:00Z</dcterms:modified>
  <cp:revision>2</cp:revision>
  <dc:subject/>
  <dc:title>Varefortegnelse for klasse/rne # for Vores reference  </dc:title>
</cp:coreProperties>
</file>