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>
          <w:sz w:val="24"/>
        </w:rPr>
        <w:t xml:space="preserve">Varefortegnelse for klasse 41 for VA 2020 02620  </w:t>
      </w:r>
    </w:p>
    <w:p>
      <w:pPr>
        <w:pStyle w:val="Normal"/>
        <w:jc w:val="both"/>
        <w:rPr/>
      </w:pPr>
      <w:r>
        <w:rPr/>
        <w:t xml:space="preserve">Oprettet:  16. december 2020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Klasse 41; administration [organisering] af kulturelle arrangementer; administration [organisering] af underholdningsvirksomhed; afholdelse af kongresser med underholdningsformål; afholdelse af kulturelle aktiviteter; afholdelse af kurser, seminarer og workshopper; afholdelse af udstillinger med forlystelsesformål; afholdelse af udstillinger med underholdningsmæssige formål; afholdelse af underholdningsaktiviteter; afholdelse af underholdningsarrangementer inden for udøvende kunst; afholdelse af workshops og seminarer om kunstforståelse; arrangering af festivaler med underholdningsformål; arrangering af festivaler med undervisningsformål; arrangering af foredrag; arrangering af fritidsaktiviteter; arrangering af konferencer; arrangering af konferencer vedrørende kulturelle aktiviteter; arrangering af konferencer vedrørende underholdning; arrangering af kongresser med kulturelle formål; arrangering af kongresser med underholdningsmæssige formål; arrangering af konkurrencer; arrangering af præsentationer med kulturelle formål; arrangering af præsentationer til underholdningsmæssige formål; arrangering af seminarer; arrangering af seminarer med relation til kulturelle aktiviteter; arrangering af seminarer vedrørende underholdning; arrangering af udstillinger med kulturelle formål; arrangering af udstillinger med kulturelt eller undervisningsmæssigt sigte; arrangering af udstillinger med kulturelt sigte; arrangering af udstillinger med underholdningsformål; arrangering af underholdningsshows; arrangering af visuel underholdning; arrangering af workshops; arrangering af workshops og seminarer; arrangering og afholdelse af kulturelle aktiviteter; arrangering og afholdelse af live-underholdningsarrangementer; arrangering og afholdelse af messer med kulturelt eller uddannelsesmæssigt sigte; arrangering og afholdelse af underholdningsaktiviteter; arrangering og afholdelse af underholdningsarrangementer; arrangering og ledelse af konferencer; arrangering og ledelse af konferencer og kongresser; arrangering og ledelse af konferencer og seminarer; arrangering og ledelse af konferencer, kongresser og symposier; arrangering og ledelse af kongresser; arrangering og ledelse af møder inden for underholdning; arrangering og ledelse af prisuddelinger; arrangering og ledelse af seminarer; arrangering og ledelse af seminarer og workshops [uddannelse]; arrangering og ledelse af symposier; arrangering og ledelse af workshops; arrangering, ledelse og organisering af konferencer; arrangering, ledelse og organisering af kongresser; arrangering, ledelse og organisering af seminarer; arrangering, ledelse og organisering af symposier; audiovisuelle præsentationer med underholdningsmæssigt sigte; billetreservation til forestillinger; billetreservations- og bestillingstjenester til kulturelle arrangementer; billetreservations- og bestillingstjenester til underholdningsarrangementer; biografer; biograffaciliteter; biografforestillinger; biografvirksomhed; filmforevisninger; filmforevisninger til undervisningsbrug; filmfremvisning; filmunderholdning; formidling af biografbilletter; fremvisning af biograffilm; fremvisning af indspillet underholdning; fremvisning af kinematografiske film; fremvisning af kinematografiske film og spillefilm; fremvisning af videofilm; fritidsaktiviteter og undervisningsvirksomhed; information vedrørende kulturelle aktiviteter; information vedrørende fritidsaktiviteter; information vedrørende underholdning; informationstjenester vedrørende fritid og underholdning; informationsvirksomhed vedrørende underholdning; kinematografisk underholdningsvirksomhed; kulturelle arrangementer; kulturelle arrangementer og sportsarrangementer; kulturelle tjenesteydelser; ledelse af filmfestivaler; ledelse af kulturelle arrangementer; ledelse af underholdningsarrangementer; organisering af arrangementer med kulturelt sigte; organisering af begivenheder inden for kultur, underholdning og sport; organisering af billetreservation til optrædener og andre underholdningsarrangementer; organisering af fester med kulturelt sigte; organisering af fester med underholdningsmæssigt sigte; organisering af festivaler med et kulturelt sigte; organisering af festivaler til underholdningsmæssige formål; organisering af konferencer vedrørende underholdning; organisering af konferencer, udstillinger og konkurrencer; organisering af kongresser og konferencer med kulturelt og uddannelsesmæssigt sigte; organisering af kultur- og kunstarrangementer; organisering af kulturelle arrangementer i lokalsamfundet; organisering af kulturelle begivenheder; organisering af kulturelle shows; organisering af lokale kulturelle arrangementer; organisering af lokale sportsarrangementer og kulturelle arrangementer; organisering af møder inden for underholdningssektoren; organisering af møder og konferencer; organisering af oplysende foredrag; organisering af seminarer; organisering af seminarer og konferencer; organisering af shows; organisering af shows med kulturelt sigte; organisering af shows med underholdningsformål; organisering af udstillinger med et kulturelt eller uddannelsesmæssigt sigte; organisering af udstillinger med kulturelle eller uddannelsesmæssige formål; organisering af udstillinger med kulturelle og uddannelsesmæssige formål; organisering af udstillinger med kulturelt eller uddannelsesmæssigt sigte; organisering af udstillinger med underholdningsformål; organisering af udstillinger til kulturelle eller uddannelsesmæssige formål; organisering af underholdning; organisering af underholdning og kulturelle begivenheder; organisering af underholdningsarrangementer; organisering af undervisningsaktiviteter; organisering og arrangering af udstillinger med underholdningsmæssige formål; planlægning af særlige begivenheder; planlægning og afholdelse af fester [underholdning]; præsentation af film; sports- og kulturarrangementer; sports- og kulturaktiviteter; symposier vedrørende underholdning; tjenester inden for udstilling til underholdningsformål; tjenester vedrørende information om tidsplaner for filmforevisning; tjenesteydelser i forbindelse med fremvisning af film; tjenesteydelser i forbindelse med konferencer; udarbejdelse af nyhedsprogrammer til biografer; underholdningsvirksomhed; underholdningsvirksomhed; underholdningsvirksomhed i form af arrangering af sociale underholdningsarrangementer; underholdningsvirksomhed i form af biografforestillinger; underholdningsvirksomhed i form af organisering af sociale underholdningsarrangementer; underholdningsvirksomhed i form af spillefilm; underholdningsvirksomhed, sportsarrangementer og kulturelle arrangementer; workshopper med kulturelle formål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8" w:right="1418" w:gutter="0" w:header="0" w:top="2347" w:footer="0" w:bottom="87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Helvetica" w:hAnsi="Helvetica" w:eastAsia="Times New Roman" w:cs="Helvetica"/>
      <w:color w:val="auto"/>
      <w:sz w:val="24"/>
      <w:szCs w:val="20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rases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1T13:10:00Z</dcterms:created>
  <dc:creator>Linda Funder Hansen</dc:creator>
  <dc:description/>
  <cp:keywords/>
  <dc:language>en-US</dc:language>
  <cp:lastModifiedBy>Signe Moos Mortensen (PVS)</cp:lastModifiedBy>
  <dcterms:modified xsi:type="dcterms:W3CDTF">2020-12-16T11:56:00Z</dcterms:modified>
  <cp:revision>2</cp:revision>
  <dc:subject/>
  <dc:title>Varefortegnelse for klasse/rne # for Vores reference  </dc:title>
</cp:coreProperties>
</file>