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20 02617  </w:t>
      </w:r>
    </w:p>
    <w:p>
      <w:pPr>
        <w:pStyle w:val="Normal"/>
        <w:jc w:val="both"/>
        <w:rPr/>
      </w:pPr>
      <w:r>
        <w:rPr/>
        <w:t xml:space="preserve">Oprettet:  16. december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; administration [organisering] af forlystelsesvirksomhed; administration [organisering] af kulturelle arrangementer; administration [organisering] af underholdningsvirksomhed; afholdelse af festivaler inden for udøvende kunst; afholdelse af kongresser med underholdningsformål; afholdelse af kulturelle aktiviteter; afholdelse af kurser, seminarer og workshopper; afholdelse af seminarer og kongresser; afholdelse af udflugter med guide til kulturelle steder til uddannelsemæssige formål; afholdelse af udflugter med guide til kulturelle steder til uddannelsemæssige formål; afholdelse af udstillinger med forlystelsesformål; afholdelse af udstillinger med underholdningsmæssige formål; afholdelse af underholdningsaktiviteter; afholdelse af underholdningsarrangementer inden for udøvende kunst; anskaffelse af billetter i forbindelse med underholdningsarrangementer; anskaffelse af biograf- og teaterfaciliteter; arrangement af seminarer; arrangering af festivaler med underholdningsformål; arrangering af festivaler med undervisningsformål; arrangering af foredrag; arrangering af fritidsaktiviteter; arrangering af konferencer; arrangering af konferencer vedrørende kulturelle aktiviteter; arrangering af konferencer vedrørende underholdning; arrangering af kongresser med kulturelle formål; arrangering af kongresser med underholdningsmæssige formål; arrangering af konkurrencer; arrangering af konkurrencer med kulturelt sigte; arrangering af konkurrencer med underholdningsformål; arrangering af prisuddelinger; arrangering af præsentationer med kulturelle formål; arrangering af præsentationer til underholdningsmæssige formål; arrangering af seminarer med relation til kulturelle aktiviteter; arrangering af seminarer vedrørende underholdning; arrangering af udstillinger med kulturelle formål; arrangering af udstillinger med kulturelt eller uddannelsesmæssigt sigte; arrangering af udstillinger med kulturelt sigte; arrangering af udstillinger med underholdningsformål; arrangering af underholdningsshows; arrangering af workshops; arrangering af workshops og seminarer; arrangering og afholdelse af kulturelle aktiviteter; arrangering og afholdelse af messer med kulturelt eller uddannelsesmæssigt sigte; arrangering og afholdelse af underholdningsaktiviteter; arrangering og afholdelse af underholdningsarrangementer; arrangering og ledelse af konferencer; arrangering og ledelse af konferencer og kongresser; arrangering og ledelse af konferencer og seminarer; arrangering og ledelse af konferencer, kongresser og symposier; arrangering og ledelse af kongresser; arrangering og ledelse af kurser; arrangering og ledelse af møder inden for underholdning; arrangering og ledelse af prisuddelinger; arrangering og ledelse af seminarer; arrangering og ledelse af symposier; arrangering, ledelse og organisering af konferencer; arrangering, ledelse og organisering af seminarer; arrangering, ledelse og organisering af symposier; arrangering, ledelse og organisering af workshopper [undervisning]; audiovisuelle præsentationer med underholdningsmæssigt sigte; billetreservations- og bestillingstjenester til kulturelle arrangementer; filmforevisninger; filmfremvisning; filmunderholdning; firmaarrangementer (underholdning); forlystelsesparkvirksomhed; fremførelse af live-underholdningsforestillinger; fremvisning af biograffilm; fremvisning af indspillet underholdning; fremvisning af kinematografiske film; fremvisning af kinematografiske film og spillefilm; fremvisning af lydspor til videofilm; fremvisning af videofilm; informationsvirksomhed vedrørende underholdning; information vedrørende kulturelle aktiviteter; information vedrørende fritidsaktiviteter; kinematografisk underholdningsvirksomhed; kulturelle arrangementer; kulturelle arrangementer og sportsarrangementer; kulturelle tjenesteydelser; kunstnerisk ledelse af underholdningsetablissementer; ledelse af filmfestivaler; ledelse af underholdningsarrangementer; organisering af arrangementer med kulturelt sigte; organisering af begivenheder inden for kultur, underholdning og sport; organisering af fester med kulturelt sigte; organisering af fester med underholdningsmæssigt sigte; organisering af festivaler med et kulturelt sigte; organisering af festivaler til underholdningsmæssige formål; organisering af konferencer vedrørende underholdning; organisering af konferencer, udstillinger og konkurrencer; organisering af kongresser og konferencer med kulturelt og uddannelsesmæssigt sigte; organisering af kultur- og kunstarrangementer; organisering af kulturelle arrangementer i lokalsamfundet; organisering af kulturelle begivenheder; organisering af lokale kulturelle arrangementer; organisering af møder inden for underholdningssektoren; organisering af møder og konferencer; organisering af oplysende foredrag; organisering af udstillinger med et kulturelt eller uddannelsesmæssigt sigte; organisering af udstillinger med kulturelle eller uddannelsesmæssige formål; organisering af udstillinger med kulturelle og uddannelsesmæssige formål; organisering af udstillinger med kulturelt eller uddannelsesmæssigt sigte; organisering af udstillinger med underholdningsformål; organisering af udstillinger til kulturelle eller uddannelsesmæssige formål; organisering af underholdning; organisering af underholdning og kulturelle begivenheder; organisering af underholdningsarrangementer; organisering og arrangering af udstillinger med underholdningsmæssige formål; planlægning af særlige begivenheder; planlægning af filmforestillinger; produktionstjenester af let underholdning; præsentation af film; reservation af billetter til kulturelle arrangementer; reservation af pladser til underholdningsarrangementer; rådgivning vedrørende underholdning; tilrettelæggelse af underholdning; underholdningsvirksomhed; underholdningsvirksomhed; underholdningsvirksomhed i form af arrangering af sociale underholdningsarrangementer; underholdningsvirksomhed i form af biografforestillinger; underholdningsvirksomhed i form af spillefilm; underholdningsvirksomhed, sportsarrangementer og kulturelle arrangementer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igne Moos Mortensen (PVS)</cp:lastModifiedBy>
  <dcterms:modified xsi:type="dcterms:W3CDTF">2020-12-16T07:49:00Z</dcterms:modified>
  <cp:revision>2</cp:revision>
  <dc:subject/>
  <dc:title>Varefortegnelse for klasse/rne # for Vores reference  </dc:title>
</cp:coreProperties>
</file>