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>
          <w:sz w:val="24"/>
        </w:rPr>
        <w:t xml:space="preserve">Varefortegnelse for klasserne 6, 7 og 19 for MP1493753  </w:t>
      </w:r>
    </w:p>
    <w:p>
      <w:pPr>
        <w:pStyle w:val="Normal"/>
        <w:jc w:val="both"/>
        <w:rPr/>
      </w:pPr>
      <w:r>
        <w:rPr>
          <w:lang w:val="en-US"/>
        </w:rPr>
        <w:t xml:space="preserve">Oprettet:  9. november 2020 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76"/>
        <w:rPr>
          <w:lang w:val="en-US"/>
        </w:rPr>
      </w:pPr>
      <w:r>
        <w:rPr>
          <w:b/>
          <w:bCs/>
          <w:lang w:val="en-US"/>
        </w:rPr>
        <w:t xml:space="preserve">Class 6: </w:t>
      </w:r>
      <w:r>
        <w:rPr>
          <w:lang w:val="en-US"/>
        </w:rPr>
        <w:t xml:space="preserve">Common metals and their alloys, ores; metal materials for building and construction; trans-portable buildings of metal; non-electric cables and wires of common metal; small items of metal hardware; metal containers for storage or transport; safes; aluminium; fittings of metal for compressed air lines; fittings of metal for building; white metal; beacons of metal, non-luminous; vats of metal; beams of metal; joists of metal; bottles [metal containers] for compressed gas or liquid air; balustrades of metal; tin cans; reels of metal, non-mechanical, for flexible hoses; swimming pools [structures] of metal; beryllium [glucinium]; arbours [structures] of metal; window pulleys; blooms [metallurgy]; ingots of common metal; anchors; bolts of metal; eye bolts; casks of metal; mooring buoys of metal; barrels of metal; identification bracelets of metal; bronze; bells; bells for animals; letters and numerals of common metal, except type; silos of metal; busts of common metal; vanadium; bird baths [structures] of metal; valves of metal, other than parts of machines; screws of metal; aviaries [structures] of metal; tungsten; hoppers of metal, non-mechanical; gates of metal; ferrules of metal for handles; sign-boards of metal; diving boards of metal; loading gauge rods of metal for railway wagons; nuts of met-al; galena [ore]; hafnium [celtium]; nails; crampons [climbing irons]; tacks [nails]; horseshoe nails; shoe pegs of metal; germanium; vice claws of metal; armored doors of metal; doors of metal; folding doors of metal; swing doors of metal; accordion doors of metal; chimney pots of metal; door closers of metal, non-electric; prefabricated houses [kits] of metal; memorial plates of metal; chimney shafts of metal; wall plugs of metal; troughs of metal for mixing mortar; packaging containers of metal; containers of metal for storing acids; jalousies of metal; outdoor blinds of metal; iron, unwrought or semi-wrought; iron strip; roof gutters of metal; street gutters of metal; tinplate; iron slabs; door bolts of metal; window fasteners of metal; bolts, flat; clips of metal for sealing bags; binding screws of metal for cables; crampons of metal [cramps]; wheel clamps [boots]; rivets of metal; pad-locks; box fasteners of metal; locks of metal for bags; locks of metal for vehicles; locks of metal, other than electric; spring locks; closures of metal for containers; bungs of metal; latches of metal; tension links; couplings of metal for chains; road signs, non-luminous and non-mechanical, of metal; registration plates of metal; signs, non-luminous and non-mechanical, of metal; fences of metal; buckles of common metal [hardware]; bronzes [works of art]; works of art of common metal; sleeves [metal hardware]; indium; cabanas of metal; telephone booths of metal; cadmium; paint spraying booths of metal; telpher cables; ropes of metal; jerrycans of metal; traps for wild animals; greenhouse frames of metal; framework of metal for building; cornices of metal; skating rinks [structures] of metal; cermets; water-pipe valves of metal; drain traps [valves] of metal; metal cages for wild animals; keys of metal; mooring bollards of metal; cobalt, raw; chill-molds [foundry]; elbows of metal for pipes; bed casters of metal; furniture casters of metal; manifolds of metal for pipe-lines; door bells of metal, non-electric; casings of metal for oilwells; pillars of metal for building; chimney cowls of metal; bottle caps of met-al; sealing caps of metal; tent pegs of metal; pegs of metal; copper rings; ferrules of metal; split rings of common metal for keys; rings of metal; door fittings of metal; fittings of metal for windows; brackets of metal for building; buildings of metal; buildings, transportable, of metal; steel buildings; oil drainage containers of metal; containers of metal [storage, transport]; guard rails of metal for railways; baskets of metal; door frames of metal; tool boxes of metal, empty; stringers [parts of staircases] of metal; taps of metal for casks; tubbing of metal; brackets of metal for furniture; roofing of metal; roofing of metal, incorporating photovoltaic cells; turntables [railways]; screw tops of metal for bottles; manhole covers of metal; hooks [metal hardware]; pitons of metal; pot hooks of metal; hooks of metal for roofing slates; sash fasteners of metal for windows; hooks of metal for clothes rails; bag hangers of metal; clothes hooks of metal; chicken-houses of metal; chests of metal; brass, unwrought or semi-wrought; wrapping or binding bands of metal; scaffolding of metal; staircases of metal; ladders of metal; limonite; steel sheets; cast steel; magnesium; manganese; reinforcing materials, of metal, for concrete; reinforcing materials of metal for machine belts; reinforcing materials of metal for pipes; reinforcing materials of metal for building; railway material of metal; materials of metal for funicular railway permanent ways; refractory construction materials of metal; masts of metal; steel masts; cop-per, unwrought or semi-wrought; sheets and plates of metal; common metals, unwrought or semi-wrought; pyrophoric metals; metals in powder form; mouldings of metal for building; moldings of metal for cornices; molybdenum; door knockers of metal; pipe muffs of metal; shoe dowels of metal; porches [structures] of metal; monuments of bronze for tombs; tombs of metal; flashing of metal for building; roof flashing of metal; fish plates [rails]; anvils; anvils [portable]; beak-irons; rope thimbles of metal; ferrules of metal for walking sticks; handcuffs; jets of metal; duckboards of metal; belt stretchers of metal; stretchers for metal bands [tension links]; wire stretchers [tension links]; stretchers for iron bands [tension links]; nickel silver; nickel; niobium; grease nipples; binding thread of metal for agricultural purposes; thread of metal for tying-up purposes; house numbers of metal, non-luminous; braces of metal for handling loads; wall claddings of metal for building; enclosures of metal for tombs; laths of metal; barrel hoops of metal; wall linings of metal for building; palings of metal; crash barriers of metal for roads; furnace fireguards of metal; tree protectors of metal; latticework of metal; door stops of metal; stops of metal; window stops of metal; windows of metal; ironwork for doors; ironwork for windows; tin; shuttering of metal for concrete; filings of metal; poles of metal for power lines; props of metal; branching pipes of metal; monuments of metal; monuments of metal for tombs; metal ramps for use with vehicles; wainscotting of metal; signalling panels, non-luminous and non-mechanical, of metal; building panels of metal; partitions of metal; lintels of metal; casement windows of metal; strap-hinges of metal; shims; rocket launching platforms of metal; transport pallets of metal; platforms, prefabricated, of metal; wall tiles of metal; floor tiles of metal; tiles of metal for building; anchor plates; paving slabs of metal; grave slabs of metal; tile floorings of metal; slabs of metal for building; lead seals; loading pallets of metal; handling pallets of metal; trays of metal; stakes of metal for plants or trees; firedogs [andirons]; armourplating of metal; paving blocks of metal; roof coverings of metal; cladding of metal for building; linings of metal for building; fireplace mantles of metal; steel strip; door panels of metal; floors of metal; sills of metal; bathtub grab bars of metal; ceilings of metal; brazing alloys; gold solder; silver solder; door openers, non-electric; collars of metal for fastening pipes; winding spools of metal, non-mechanical, for flexible hoses; floating docks of metal, for mooring boats; stoppers of metal; aluminium wire; iron wire; wire of common metal; wire of common metal alloys, except fuse wire; barbed wire; copper wire, not insulated; soldering wire of metal; steel wire; springs [metal hardware]; rods of metal for welding; rods of metal for brazing and welding; rods of metal for brazing; peeled metal bars; drawn and polished metal bars; bright steel bars; hot-rolled steel bars; dispensers for dog waste bags, fixed, of metal; window frames of metal; frames of metal for building; crucifixes of common metal, other than jewellery; containers of metal for liquid fuel; containers of metal for compressed gas or liquid air; reservoirs of metal; floating containers of metal; rails of metal; straps of metal for handling loads; fireplace grates of metal; grilles of metal; runners of metal for sliding doors; iron ores; ores of metal; chrome ores; door handles of metal; knobs of metal; sheet piles of metal; pigsties of metal; lead, unwrought or semi-wrought; safes [metal or non-metal]; safes, electronic; insect screens of metal; burial vaults of metal; door scrapers; cable joints of metal, non-electric; junctions of metal for pipes; nozzles of metal; anti-friction metal; silver-plated tin alloys; alloys of common metal; sheaf binders of metal; bindings of metal; bottle closures of metal; shutters of metal; steel alloys; steel, unwrought or semi-wrought; tinfoil; statues of common metal; figurines of common metal; cask stands of metal; tombstone stelae of metal; bars for metal railings; stables of metal; advertisement columns of metal; posts of metal; telegraph posts of metal; railway points; steps [ladders] of metal; step stools of metal; slings of metal for handling loads; stair treads [steps] of metal; machine belt fasteners of metal; tombstone plaques of metal; identity plates of metal; tantalum [metal]; greenhouses of metal, transportable; titanium; wire cloth; tombac; mobile boarding stairs of metal for passengers; cables of metal, non-electric; wire rope; pipework of metal; penstock pipes of metal; water-pipes of metal; gutter pipes of metal; ducts of metal for ventilating and air-conditioning installations; drain pipes of metal; chimneys of metal; pipes of metal; ducts of metal, for central heating installations; steel pipes; turnstiles of metal; angle irons of metal; tinplate packings; door fasteners of metal; bicycle parking installations of metal; window closers, non-electric; window openers, non-electric; wind-driven bird-repelling devices made of metal; towel dispensers, fixed, of metal; tungsten iron; molybdenum iron; silicon iron; titanium iron; chrome iron; flagpoles [structures] of metal; hand-held flagpoles of metal; flanges of metal [collars]; weather- or wind-vanes of metal; aluminium foil; metals in foil or powder form for 3D printers; foils of metal for wrapping and packaging; ice moulds of metal; foundry moulds of metal; fittings of metal for coffins; fittings of metal for beds; fittings of metal for furniture; clips of metal for cables and pipes; chromium; cattle chains; chains of metal; safety chains of metal; zinc; zirconium; cotter pins of metal; pantiles of metal; roofing tiles of metal; cast iron, unwrought or semi-wrought; washers of metal; balls of steel; hinges of metal; poles of metal; safety cashboxes; pulleys of metal, other than for machines; railroad ties of metal; railway sleepers of metal; window casement bolts; spurs; pins [hardware]; roller blinds of steel; latch bars of metal; badges of metal for vehicles; labels of metal; lock bolts; cashboxes [metal or non-metal]; tool chests of metal, empty; boxes of common metal; letter boxes of metal. </w:t>
      </w:r>
    </w:p>
    <w:p>
      <w:pPr>
        <w:pStyle w:val="Normal"/>
        <w:spacing w:lineRule="auto" w:line="276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76"/>
        <w:rPr>
          <w:lang w:val="en-US"/>
        </w:rPr>
      </w:pPr>
      <w:r>
        <w:rPr>
          <w:b/>
          <w:bCs/>
          <w:lang w:val="en-US"/>
        </w:rPr>
        <w:t xml:space="preserve">Class 7: </w:t>
      </w:r>
      <w:r>
        <w:rPr>
          <w:lang w:val="en-US"/>
        </w:rPr>
        <w:t xml:space="preserve">Machine tools, power-operated tools; motors and engines, except for land vehicles; machine coupling and transmission components, except for land vehicles; agricultural implements, other than hand-operated hand tools; incubators for eggs; automatic vending machines; 3D printers; welding machines, electric; welding apparatus, gas-operated; vulcanization apparatus; acetylene cleaning apparatus; high pressure washers; apparatus for drawing up beer under pressure; apparatus for aerating water; apparatus for aerating beverages; electrical apparatus for sealing plastics [packaging]; electric arc cutting apparatus; electric arc welding apparatus; electric welding apparatus; inking apparatus for printing machines; soldering apparatus, electric; fittings for engine boilers; expansion tanks [parts of machines]; drums [parts of machines]; reels, mechanical, for flexible hoses; brake shoes, other than for vehicles; concrete mixers [machines]; reels [parts of machines]; bobbins for weaving looms; harrows; journal boxes [parts of machines]; bulldozers; hoppers [mechanical discharging]; mine borers; railway wagon lifts; rolling mill cylinders; crank shafts; printing rollers for machines; camshafts for vehicle engines; transmission shafts, other than for land vehicles; valves [parts of machines]; fans for motors and engines; saw benches [parts of machines]; winnowers; vibrators [machines] for industrial use; bearings [parts of machines]; water heaters [parts of machines]; bellows [parts of machines]; agitators; exhausts for motors and engines; drilling rigs, floating or non-floating; lawnmowers [machines]; card clothing [parts of carding machines]; nail extractors, electric; emergency power generators; alternators; dynamos; bicycle dynamos; current generators; generators of electricity; hydraulic controls for machines, motors and engines; mufflers for motors and engines; drilling heads [parts of machines]; drilling bits [parts of machines]; cylinder heads for engines; soldering blow pipes, gas-operated; gas-operated blow torches; raking machines; stalk separators [machines]; sieves [machines or parts of ma-chines]; mud catchers and collectors [machines]; tarring machines; rubber tracks being parts of crawlers on mining machines; rubber tracks being parts of crawlers on snow ploughs; rubber tracks being parts of crawlers on loading-unloading machines and apparatus; rubber tracks being parts of crawlers on agricultural machines; rubber tracks being parts of crawlers on construction machines; hydraulic engines and motors; aeronautical engines; aeroplane engines; engines for air cushion vehicles; com-pressed air engines; jet engines, other than for land vehicles; engines for boats; driving motors, other than for land vehicles; motors, other than for land vehicles; propulsion mechanisms, other than for land vehicles; de-aerators for feedwater; disintegrators; tympans [parts of printing presses]; holding devices for machine tools; turf removing ploughs; pump diaphragms; door closers, hydraulic; door closers, pneumatic; door closers, electric; chisels for machines; jacks [machines]; rack and pinion jacks; moving sidewalks; electric hand drills; crushers for kitchen use, electric; flues for engine boilers; reapers; reapers and binders; millstones; rakes for raking machines; shredders [machines] for industrial use; kitchen grinders, electric; injectors for engines; ski edge sharpening tools, electric; tools [parts of machines]; hand-held tools, other than hand-operated; agricultural implements, other than hand-operated; air condensers; control cables for machines, engines or motors; capstans; calenders; rotary steam presses, portable, for fabrics; ditchers [ploughs]; carburetters; carriages for knitting ma-chines; crankcases for machines, motors and engines; steamrollers; pressure valves [parts of ma-chines]; clack valves [parts of machines]; pressure reducers [parts of machines]; cowlings [parts of machines]; machine wheels; freewheels, other than for land vehicles; scale collectors for machine boilers; lasts for shoes [parts of machines]; brake pads, other than for vehicles; piston segments; grease rings [parts of machines]; reapers and threshers; coal-cutting machines; compressors [ma-chines]; air pumps [garage installations]; compressors for refrigerators; conveyors [machines]; belt conveyors; converters for steelworks; steam condensers [parts of machines]; aerocondensers; diggers [machines]; rams [machines]; thermic lances [machines]; mechanized livestock feeders; boxes for matrices [printing]; gear boxes, other than for land vehicles; grease boxes [parts of machines]; housings [parts of machines]; harvesting machines; steam engine boilers; coffee grinders, other than hand-operated; taps [parts of machines, engines or motors]; cranes [lifting and hoisting apparatus]; roller bridges; mobile cranes; water separators; spray guns for paint; cranks [parts of machines]; potters' wheels; grindstones [parts of machines]; cultivators [machines]; soldering lamps; winches; plough-shares; belts for conveyors; lubricators [parts of machines]; igniting magnetos; handling machines, automatic [manipulators]; churns; matrices for use in printing; machine fly-wheels; hair clipping ma-chines for animals; paper machines; blowing machines; knitting machines; galvanizing machines; bending machines; ironing machines; mineworking machines; blowing machines for the compression, exhaustion and transport of gases; blowing machines or fans for the compression, sucking and carrying of grain; net hauling machines [fishing]; electroplating machines; bottle sealing machines; sealing machines for industrial purposes; embossing machines; engraving machines; finishing machines; crushing machines; waste disposal units; blade sharpening [stropping] machines; earth moving ma-chines; cord making machines; lace making machines; butter machines; cigarette machines for indus-trial purposes; sausage making machines; stereotype machines; hosiery looms; grinding machines; dyeing machines; bottle washing machines; dishwashers; bottle filling machines; racket stringing ma-chines; leather-working machines; dairy machines; glass-working machines; tobacco processing ma-chines; grain husking machines; painting machines; oil refining machines; peeling machines; ma-chines for processing plastics; ore treating machines; printing machines for use on sheet metal; brewing machines; whitewashing machines; road sweeping machines, self-propelled; leather paring ma-chines; bitumen making machines; papermaking machines; pasta making machines, electric; machines for the production of sugar; weeding machines; sifting machines; cinder sifters [machines]; puddling machines; notchers [machine tools]; bread cutting machines; road making machines; railroad con-structing machines; machines for the textile industry; rammers [machines]; rail-laying machines; bottle capping machines; bottle stoppering machines; packaging machines; waste compacting machines; die-stamping machines; stamping machines; darning machines; milking machines; drainage machines; wrapping machines; grain separators; bookbinding apparatus and machines for industrial purposes; machines and apparatus for cleaning, electric; machines and apparatus for carpet shampooing, electric; machines and apparatus for polishing [electric]; sizing machines; punching machines; riveting ma-chines; kitchen machines, electric; foundry machines; smoothing presses; fleshing machines; rinsing machines; flour mill machines; type-setting machines [printing]; hemming machines; grating ma-chines for vegetables; braiding machines; wringing machines for laundry; cutting machines; steam engines; printing machines; rotary printing presses; industrial inkjet printing machines; compressed air machines; tilling machines for agricultural purposes; trimming machines; spinning machines; filling machines; friezing machines; cutters [machines]; satinizing machines; agricultural machines; mixing machines; sorting machines for industry; stitching machines; washing machines [laundry]; coin-operated washing machines; clippers [machines]; spinning frames; spin driers [not heated]; looms; kneading machines; typographic machines; type-setting machines [photocomposition]; beating ma-chines; beaters, electric; packing machines; filtering machines; molding machines; carding machines; sewing machines; typecasting machines; electromechanical machines for chemical industry; labellers [machines]; mills [machines]; mills for household purposes, other than hand-operated; pepper mills, other than hand-operated; centrifugal mills; machine wheelwork; feeders [parts of machines]; forge blowers; mixers [machines]; blenders, electric, for household purposes; vacuum cleaner bags; threshing machines; pneumatic hammers; hammers [parts of machines]; tilt hammers; power hammers; reeling apparatus, mechanical; motorized cultivators; motors for boats; clutches, other than for land vehicles; meat choppers [machines]; superchargers; brake linings, other than for vehicles; guides for ma-chines; suction nozzles for vacuum cleaners; vacuum cleaner attachments for disseminating perfumes and disinfectants; pumps [machines]; pumps [parts of machines, engines or motors]; aerating pumps for aquaria; vacuum pumps [machines]; compressed air pumps; pumps for heating installations; beer pumps; pumps for counter-current swimming; lubricating pumps; self-regulating fuel pumps; fuel dispensing pumps for service stations; centrifugal pumps; hydrogen dispensing pumps for service stations; blades [parts of machines]; can openers, electric; knives for mowing machines; chaff cutter blades; knives, electric; shears, electric; scissors, electric; vegetable spiralizers, electric; engine mounts, other than for land vehicles; bearing brackets for machines; pulverisers [machines]; axles for machines; steam traps; chucks [parts of machines]; drill chucks [parts of machines]; exhaust manifold for engines; soldering irons, gas-operated; soldering irons, electric; superheaters; gears, other than for land vehicles; reduction gears, other than for land vehicles; drilling machines; saws [machines]; chain saws; guns [tools using explosives]; glue guns, electric; compressed air guns for the extrusion of mas-tics; carburetter feeders; feeding apparatus for engine boilers; loading ramps; ploughs; pneumatic transporters; pneumatic controls for machines, motors and engines; hangers [parts of machines]; anti-friction bearings for machines; roller bearings; self-oiling bearings; bearings for transmission shafts; ball-bearings; elevators [lifts]; hoists; lifts, other than ski-lifts; pulleys; saw blades [parts of machines]; pistons [parts of machines or engines]; shock absorber plungers [parts of machines]; pistons for engines; pistons for cylinders; catalytic converters; torque converters, other than for land vehicles; fuel conversion apparatus for internal combustion engines; presses [machines for industrial purposes]; wine presses; basket presses; fruit presses, electric, for household purposes; fodder presses; printing presses; typographic presses; swaging machines; pedal drives for sewing machines; cleaning appliances utilizing steam; food processors, electric; springs [parts of machines]; spinning wheels; punches for punching machines; vacuum cleaners; tambours for embroidery machines; radiators [cooling] for motors and engines; sewage pulverizers; sewage pulverisers; air brushes for applying colour; regulators [parts of machines]; pressure regulators [parts of machines]; speed governors for machines, engines and motors; knives [parts of machines]; cutting blow pipes, gas-operated; blade holders [parts of ma-chines]; loom shafts; gears for weaving looms; belts for machines; elevator belts; fan belts for motors and engines; dynamo belts; belts for motors and engines; adhesive bands for pulleys; industrial robots; 3D printing pens; kick starters for motorcycles; joysticks being parts of machines, other than for game machines; stuffing boxes [parts of machines]; paper feeders [printing]; whisks, electric, for household purposes; sparking plugs for internal combustion engines; glow plugs for Diesel engines; brake segments, other than for vehicles; tedding machines; steam/oil separators; cream/milk separators; ball rings for bearings; sowers [machines]; pigs for cleaning pipes; snow ploughs; sheaf-binding machines; shaft couplings [machines]; juice extractors, electric; chaff cutters; suction cups for milking machines; stands for machines; machine tools; die-cutting and tapping machines; woodworking machines; sharpening machines; bicycle assembling machines; mortising machines; stone-working machines; metal-working machines; threading machines; planing machines; lathes [machine tools]; milling machines; trueing machines; metal drawing machines; rolling mills; starters for motors and engines; stators [parts of machines]; glaziers' diamonds [parts of machines]; tables for machines; derricks; slide rests [parts of machines]; couplings, other than for land vehicles; heat exchangers [parts of machines]; transmissions for machines; transmissions, other than for land vehicles; boiler tubes [parts of machines]; wind turbines; hydraulic turbines; turbines, other than for land vehicles; turbocompressors; connecting rods for machines, motors and engines; joints [parts of engines]; central vacuum cleaning installations; suction machines for industrial purposes; machines for the mineralisation of drinking water; washing installations for vehicles; degreasers [machines]; dust exhausting installations for cleaning purposes; sifting installations; pneumatic tube conveyors; dust removing installations for cleaning purposes; condensing installations; pneumatic waste oil drainers; lifting apparatus; air suction machines; dividing machines; igniting devices for internal combustion engines; window closers, hydraulic; window closers, electric; window closers, pneumatic; washing apparatus; binding apparatus for hay; extractors for mines; door openers, hydraulic; door openers, pneumatic; door openers, electric; window openers, hydraulic; window openers, pneumatic; window openers, electric; curtain drawing devices, electrically operated; adhesive tape dispensers [machines]; anti-pollution devices for motors and engines; beverage preparation machines, electromechanical; food preparation machines, electromechanical; elevator operating apparatus; control mechanisms for machines, engines or motors; shoe polishers, electric; machines and apparatus for wax-polishing, electric; air cushion devices for moving loads; handling apparatus for loading and unloading; elevating apparatus; aprons [parts of machines]; filter presses; filters for cleaning cooling air, for engines; filters being parts of machines or engines; molds [parts of machines]; printing plates; journals [parts of machines]; centrifugal machines; elevator chains [parts of machines]; driving chains, other than for land vehicles; transmission chains, other than for land vehicles; cylinders for motors and engines; cylinders for machines; printing cylinders; pneumatic jacks; shuttles [parts of machines]; universal joints [Cardan joints]; steam mops; pulleys [parts of machines]; vacuum cleaner hoses; screwdrivers, electric; brushes [parts of machines]; dynamo brushes; brushes for vacuum cleaners; brushes, electrically operated [parts of machines]; carbon brushes [electricity]; ejectors; robotic exoskeleton suits, other than for medical purposes; fuel economisers for motors and engines; excavators; shovels, mechanical; agricultural elevators; motors, electric, other than for land vehicles; electrodes for welding machines; electric hammers; parquet wax-polishers, electric; cartridges for filtering machines; moving staircases [escalators]; automatic grapnels for marine purposes. </w:t>
      </w:r>
    </w:p>
    <w:p>
      <w:pPr>
        <w:pStyle w:val="Normal"/>
        <w:spacing w:lineRule="auto" w:line="276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spacing w:lineRule="auto" w:line="276"/>
        <w:rPr>
          <w:lang w:val="en-US"/>
        </w:rPr>
      </w:pPr>
      <w:r>
        <w:rPr>
          <w:b/>
          <w:bCs/>
          <w:lang w:val="en-US"/>
        </w:rPr>
        <w:t xml:space="preserve">Class 19: </w:t>
      </w:r>
      <w:r>
        <w:rPr>
          <w:lang w:val="en-US"/>
        </w:rPr>
        <w:t xml:space="preserve">Materials, not of metal, for building and construction; rigid pipes, not of metal, for building; asphalt, pitch, tar and bitumen; transportable buildings, not of metal; monuments, not of metal; aquaria [structures]; alabaster; door frames, not of metal; asbestos cement; asphalt; beams, not of metal; balustrades, not of metal; huts; swimming pools [structures], not of metal; silos, not of metal; arbours [structures], not of metal; concrete; bitumen; plastic landscape edgings; joists, not of metal; telephone booths, not of metal; beacons, not of metal, non-luminous; building paper; busts of stone, concrete or marble; bird baths [structures], not of metal; binding agents for making briquettes; binding material for road repair; stained-glass windows; felt for building; aviaries [structures], not of metal; gates, not of metal; diving boards, not of metal; geotextiles; gypsum [building material]; plaster; potters' clay; earth for bricks; clay; gravel; aquarium gravel; granite; armored doors, not of metal; doors, not of metal; </w:t>
      </w:r>
    </w:p>
    <w:p>
      <w:pPr>
        <w:pStyle w:val="Normal"/>
        <w:spacing w:lineRule="auto" w:line="276"/>
        <w:rPr>
          <w:lang w:val="en-US"/>
        </w:rPr>
      </w:pPr>
      <w:r>
        <w:rPr>
          <w:lang w:val="en-US"/>
        </w:rPr>
        <w:t xml:space="preserve">swing doors, not of metal; accordion doors, not of metal; folding doors, not of metal; coal tar; chimney pots, not of metal; prefabricated houses [kits], not of metal; parquet floor boards; memorial plaques, not of metal; roofing shingles; wood for making household utensils; veneer wood; moldable wood; flagpoles [structures], not of metal; chimney shafts, not of metal; outdoor blinds, not of metal and not of textile; jalousies, not of metal; roof gutters, not of metal; street gutters, not of metal; agglomerated bagasses of cane [building material]; road signs, non-luminous and non-mechanical, not of metal; non-luminous and non-mechanical signs, not of metal; limestone; lime; fences, not of metal; works of stonemasonry; works of art of stone, concrete or marble; cabanas, not of metal; stone; rubble; artificial stone; building stone; paint spraying booths, not of metal; gravestones; reeds for building; greenhouse frames, not of metal; framework, not of metal, for building; cornices, not of metal; bitumen paper for building; wood pulp board for building; paperboard for building; skating rinks [structures], not of met-al; quartz; caissons for construction work under water; bricks; fire burrs; water-pipe valves, not of metal or plastic; drain traps [valves], not of metal or plastic; cask wood; mooring bollards, not of met-al; pillars, not of metal, for building; cement posts; chimney cowls, not of metal; brackets, not of met-al, for building; buildings, not of metal; buildings, transportable, not of metal; stringers [parts of stair-cases], not of metal; silica [quartz]; roofing, not of metal; manhole covers, not of metal; xylolith; chicken-houses, not of metal; manufactured timber; sawn timber; building timber; wood, semi-worked; staircases, not of metal; road marking sheets and strips of synthetic material; reinforcing materials, not of metal, for building; bituminous products for building; tar; road coating materials; materials for making and coating roads; grog [fired refractory material]; pitch; refractory construction materials, not of metal; masts [poles], not of metal; raw chalk; calcareous marl; mosaics for building; moldings, not of metal, for cornices; moldings, not of metal, for building; marble; slate powder; porches [structures], not of metal; tombs, not of metal; flashing, not of metal, for building; roof flashing, not of metal; perches; duckboards, not of metal; wall claddings, not of metal, for building; coatings [building materials]; tomb or grave enclosures, not of metal; laths, not of metal; wood panelling; wall linings, not of metal, for building; palisading, not of metal; crash barriers, not of metal, for roads; trellises, not of metal; windows, not of metal; olivine for building; shuttering, not of metal, for concrete; poles, not of metal, for power lines; props, not of metal; rubber bearings for seismic isolation of buildings; branching pipes, not of metal; fair huts; tombs [monuments], not of metal; wainscotting, not of metal; signalling panels, non-luminous and non-mechanical, not of metal; building panels, not of metal; parquet flooring; partitions, not of metal; lintels, not of metal; casement windows, not of metal; aquarium sand; silver sand; sand, except foundry sand; sandstone for building; tarred strips for building; planks of wood for building; rocket launching platforms, not of metal; platforms, prefabricated, not of metal; wall tiles, not of metal; floor tiles, not of metal; tiles, not of metal, for building; paving slabs, not of metal; cement slabs; grave slabs, not of metal; tile floorings, not of metal; slabs, not of metal, for building; scaffolding, not of metal; armour-plating, not of metal; asphalt paving; wood paving; paving blocks, not of metal; luminous paving blocks; macadam; fireproof cement coatings; bituminous coatings for roofing; roof coverings, not of metal; roofing, not of metal, incorporating photo-voltaic cells; wooden floor boards; cladding, not of metal, for building; linings, not of metal, for building; fireplace mantles, not of metal; door panels, not of metal; floors, not of metal; sills, not of metal; porphyry [stone]; ceilings, not of metal; floating docks, not of metal, for mooring boats; agglomerated cork for building; window frames, not of metal; mortar for building; asbestos mortar; tanks of masonry; scantlings [carpentry]; furrings of wood; vinyl siding; sheet piles, not of metal; pigsties, not of metal; insect screens, not of metal; burial vaults, not of metal; schists; shutters, not of metal; statues of stone, concrete or marble; statuettes of stone, concrete or marble; alabaster glass; safety glass; glass granules for road marking; window glass for building; window glass, other than vehicle window glass; building glass; plate glass [windows] for building; insulating glass for building; enamelled glass, for building; tombstone stelae, not of metal; stables, not of metal; advertisement columns, not of metal; posts, not of metal; telegraph posts, not of metal; hips for roofing; stair-treads [steps], not of metal; tombstone plaques, not of metal; greenhouses, transportable, not of metal; terra-cotta [building material]; penstock pipes, not of metal; water-pipes, not of metal; gutter pipes, not of metal; ducts, not of metal, for ventilating and air-conditioning installations; drain pipes, not of metal; chimneys, not of metal; sandstone pipes; turnstiles, not of metal; tufa; angle irons, not of metal; lengthening pieces, not of metal, for chimneys; bicycle parking installations, not of metal; plywood; foundry moulds, not of metal; rock crystal; cement for blast furnaces; cement for furnaces; magnesia cement; cement; pantiles, not of metal; roofing tiles, not of metal; slate; roofing slates; slag [building material]; clinker stone; railway sleepers, not of metal; wood veneers; clinker ballast; concrete building elements; letter boxes of masonry. </w:t>
      </w:r>
    </w:p>
    <w:p>
      <w:pPr>
        <w:pStyle w:val="Normal"/>
        <w:spacing w:lineRule="auto" w:line="276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418" w:right="1418" w:gutter="0" w:header="0" w:top="2347" w:footer="0" w:bottom="87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Helvetica" w:hAnsi="Helvetica" w:eastAsia="Times New Roman;Times New Roman PS" w:cs="Helvetica"/>
      <w:color w:val="auto"/>
      <w:sz w:val="24"/>
      <w:szCs w:val="20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rases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1T13:10:00Z</dcterms:created>
  <dc:creator>Linda Funder Hansen</dc:creator>
  <dc:description/>
  <cp:keywords/>
  <dc:language>en-US</dc:language>
  <cp:lastModifiedBy>Linda Funder Hansen (PVS)</cp:lastModifiedBy>
  <dcterms:modified xsi:type="dcterms:W3CDTF">2020-11-09T14:31:00Z</dcterms:modified>
  <cp:revision>2</cp:revision>
  <dc:subject/>
  <dc:title>Varefortegnelse for klasse/rne # for Vores reference  </dc:title>
</cp:coreProperties>
</file>