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0 02503  </w:t>
      </w:r>
    </w:p>
    <w:p>
      <w:pPr>
        <w:pStyle w:val="Normal"/>
        <w:jc w:val="both"/>
        <w:rPr/>
      </w:pPr>
      <w:r>
        <w:rPr/>
        <w:t xml:space="preserve">Oprettet:  2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</w:t>
      </w:r>
    </w:p>
    <w:p>
      <w:pPr>
        <w:pStyle w:val="Normal"/>
        <w:jc w:val="both"/>
        <w:rPr/>
      </w:pPr>
      <w:r>
        <w:rPr/>
        <w:t>elektrikervirksomhed; eftermontering af varme-, ventilations- og luftkonditioneringsinstallationer i bygninger; eftermontering af varmeinstallationer i bygninger; eftersyn af maskiner; eftersyn af motorer; eftersyn af værktøjsmaskiner; elektrisk installationsvirksomhed; formidling af information vedrørende reparation eller vedligeholdelse af elektriske belysningsapparater; formidling af information vedrørende reparation eller vedligeholdelse af elektriske forbrugsvarer; formidling af information vedrørende reparation eller vedligeholdelse af elektriske motorer; formidling af information vedrørende reparation eller vedligeholdelse af pumper; formidling af information vedrørende reparation eller vedligeholdelse af strømgeneratorer; formidling af information vedrørende reparation eller vedligeholdelse af telekommunikationsmaskiner og -apparater; installation af alarmer; installation af anlæg; installation af belysningssystemer; installation af brandalarmer; installation af centralvarmeapparater; installation af centralvarme; installation af elektriske og genererende maskiner; installation af elektriske anordninger; installation af elektroniske kommunikationsnetværk; installation af kommunikationssystemer med tilknytning til mobiltelefoner; installation af kontorudstyr; installation af radioer; installation af maskiner; installation af sikkerhedssystemer; installation af telefon; installation af telefonlinjer; installation af trådløst telekommunikationsudstyr og trådløse lokalnet; installation af tyverialarmer; installation af varmeapparater; installation af ventilationsapparater; installation og reparation af antenner; installation og reparation af computere; installation og reparation af elektriske apparater; installation og reparation af luftkonditioneringsapparater; installation og reparation af telekommunikationshardware; installation og reparation af tyverialarmer; installation og reparation af varmeudstyr; installation og reparationer af telefoner; installation og vedligeholdelse af hardware til computernetværk og internetadgang; installation, reparation og vedligeholdelse af computere og perifert computerudstyr; installation, vedligeholddelse og reparation af computerhardware og telekommunikationsapparater; installation, vedligeholdelse og reparation af computernetværk og informationsteknologisk udstyr; installation, vedligeholdelse og reparation af computer hardware; installation, vedligeholdelse og reparation af maskiner og udstyr til kontorer; installation, vedligeholdelse og reparation af tyverialarmer; installation, vedligeholdelse og reparation af varme, ventilation og air-condition; installering af audiovisuelt udstyr; installering af computere; installering af computerhardware; installering af hardware og kabler til internetadgang; installering af kabler til internetadgang; installering af kommunikationsudstyr; installering af radiotelefonudstyr; installering af tyverihindrende udstyr; installering af trådløse låse; installering af udstyr og faciliteter til brug for elektroniske konferenceydelser; istandsættelse af luftkonditioneringsanlæg; konsulentbistand i forbindelse med installation af computere; konsulentbistand vedrørende installation, vedligeholdelse og reparation af computerhardware; ledningsføring til telekommunikation; reparation af beskadigede computere; reparation af computerhardware; reparation af computere; reparation af elektrisk udstyr; reparation af elektrisk udstyr og elektrotekniske installationer; reparation af elektriske anordninger; reparation af elektroniske apparater; reparation af kontormaskiner; reparation af opvarmningsanlæg; reparation af pumper; reparation af radio- eller fjernsynsapparater; reparation af radioapparater; reparation af telefonapparater; reparation af telekommunikationsmaskiner og -apparater; reparation af tyverialarmer; reparation eller vedligeholdelse af musikinstrumenter; reparation eller vedligeholdelse af pumper; reparation eller vedligeholdelse af skilte; reparation eller vedligeholdelse af telefonapparater; reparation eller vedligeholdelse af telekommunikationsmaskiner og -apparater; reparation og vedligeholdelse af computere; reparation og vedligeholdelse af elektroniske installationer; reparation og vedligeholdelse af elektroniske apparater; reparation og vedligeholdelse af filmprojektorer; reparation og vedligeholdelse af fotografiske apparater; reparation og vedligeholdelse af pumper; reparation og vedligeholdelse af telekommunikationsnetværk, -apparater og -instrumenter; rutineeftersyn af køleapparater; rutineeftersyn af luftkonditioneringsanlæg; rutineeftersyn af varmeapparater; rutineeftersyn af ventilationsapparater; vedligeholdelse af computere; vedligeholdelse af computerhardware; vedligeholdelse af databehandlingsapparater; vedligeholdelse af elektriske forbrugsvarer; vedligeholdelse af elektroniske apparater; vedligeholdelse af elektroniske systemer eller airconditionanlæg; vedligeholdelse af køleudstyr til brug i hjemmet; vedligeholdelse og reparation af adgangskontrolsystemer; vedligeholdelse og reparation af anlæg til opvarmning; vedligeholdelse og reparation af brandalarmsystemer; vedligeholdelse og reparation af brandevakueringssystemer; vedligeholdelse og reparation af brandslukningssystemer; vedligeholdelse og reparation af elektroniske displaypaneler; vedligeholdelse og reparation af filmprojektorer; vedligeholdelse og reparation af fysisk adgangskontrol; vedligeholdelse og reparation af hardware til computere; vedligeholdelse, installation og reparation af maskiner; vedligeholdelse og serviceeftersyn af sikkerhedsalarmer; vedligeholdelsesydelser vedrørende computerhardwa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12-02T10:03:00Z</dcterms:modified>
  <cp:revision>2</cp:revision>
  <dc:subject/>
  <dc:title>Varefortegnelse for klasse/rne # for Vores reference  </dc:title>
</cp:coreProperties>
</file>