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41 og 42 for VA 2018 02770  </w:t>
      </w:r>
    </w:p>
    <w:p>
      <w:pPr>
        <w:pStyle w:val="Normal"/>
        <w:jc w:val="both"/>
        <w:rPr/>
      </w:pPr>
      <w:r>
        <w:rPr/>
        <w:t xml:space="preserve">Oprettet:  8. februar 2021  </w:t>
      </w:r>
    </w:p>
    <w:p>
      <w:pPr>
        <w:pStyle w:val="Normal"/>
        <w:jc w:val="both"/>
        <w:rPr/>
      </w:pPr>
      <w:r>
        <w:rPr/>
      </w:r>
    </w:p>
    <w:p>
      <w:pPr>
        <w:pStyle w:val="Normal"/>
        <w:jc w:val="both"/>
        <w:rPr/>
      </w:pPr>
      <w:r>
        <w:rPr/>
      </w:r>
    </w:p>
    <w:p>
      <w:pPr>
        <w:pStyle w:val="Normal"/>
        <w:jc w:val="both"/>
        <w:rPr>
          <w:u w:val="single"/>
        </w:rPr>
      </w:pPr>
      <w:r>
        <w:rPr>
          <w:u w:val="single"/>
        </w:rPr>
        <w:t>Klasse 9</w:t>
      </w:r>
    </w:p>
    <w:p>
      <w:pPr>
        <w:pStyle w:val="Normal"/>
        <w:jc w:val="both"/>
        <w:rPr/>
      </w:pPr>
      <w:r>
        <w:rPr/>
        <w:t>Computer hardware; software til socialt networking og interagerende med online fællesskaber; værktøjer til udvikling af computer software; software til brug som programmeringsgrænsesnit (API); programmeringsgrænsesnit (API) til brug for at opbygge software applikationer; programmerings-grænsesnit (API) til software der faciliterer online tjenester til sociale netværkstjenester og til hentning af data, uploading, downloading, adgang og administration; software til oprettelse, administration og interaktion med online fællesskaber; software til organisering af arrangementer, søgning efter arrangementer, notering i kalendere og administration af arrangementer; software til oprettelse, redigering, uploading, downloading, adgang, visning, opslag, udstilling, tagging, blogging, streaming, linking, anmærkning, indikering af følelser, kommentering, transmittering og deling eller på anden vis formidle elektroniske medier eller informationer via computer, internettet og kommunikations-netværk; software til at ændre og muliggøre transmission af billeder, lyd, audiovisuelle og videoindhold og data; software til at ændre fotografier, billeder og lyd, videoer og audiovisuelle indhold med fotografiske filtre og augmenteret reality (AR) effekter, navnlig grafik, animationer, tekster, tegninger, geotagging, metadata tags, hyperlink; software til indsamling, administration, redigering, organisering, modificering, transmission, deling og lagring af data og informationer; computer software som kan downloades til e-handel som tillader brugere at udføre elektroniske forretningstransaktioner via et globalt computer- og kommunikationsnetværk; software til afsendelse og modtagelse af elektroniske meddelelser, advarsler, notifikationer og påmindelser; computer software til søgemaskiner; magnetisk kodede gavekort; software til udarbejdelse, administration, måling og udsendelse af reklamer for andre; reklameservere, nemlig computerservere til lagring af annoncer og reklamer og levering af annoncer og reklamer til hjemmesider; virtual reality-spilsoftware; augmenteret reality-software til spil; Software til mixed reality (MR) spil; virtual reality-spilhardware; augmenteret reali-ty-hardware til spil; Hardware til mixed reality (MR) spil; perifere enheder til computere; virtuel reality software til brug for muliggørelse af computere, spillekonsoller til videospil, tabletcomputere, mobileenheder og mobiltelefoner til at levere virtuel reality oplevelser; software til elektroniske spil til trådløse enheder; software til elektroniske spil til håndbetjent elektronisk udstyr; software til spil; bærbare perifere enheder til computere, tabletcomputere, mobileenheder og mobiltelefoner; virtual reality-software; augmenteret reality-software; Software til mixed reality (MR); softwareprogrammer til videospil; interaktive programmer til multimediecomputerspil; elektroniske spilprogrammer til download; software til spil; hovedtelefoner til anvendelse sammen med computere; laserudstyr til ikke-medicinske formål; perifere enheder; software til brug for at integrere elektronisk data med omgivelserne i den virkelige verden med henblik på underholdning, uddannelse, gaming, kommunikation og sociale netværk; software til adgang og fremvisning af tekster, billeder og elektronisk data i relation til konferencer inden for softwareudvikling; software til muliggørelse af udvikling, vurderinger, test og vedligeholdelse af mobile software applikationer til bærbare elektroniske enheder, nemlig mobiltelefoner, smartphones, håndholdte computere og tabletcomputere; software til konvertering af naturligt sprog til maskinlæsbare kommandoer; software, nemlig et tolkningsinterface til facilitering af interaktion mellem mennesker og maskiner; software til kunstig intelligens; software til personlige assistenter; software til sociale assistenter; værktøjer til udvikling af software til muliggørelse af mobile software applikationers adgang til backend tjenester, nemlig data opbevaring, push notifikationer og bruger administration; software til tegning af kort; software til planlægning af aktiviteter med andre brugere og til at give anbefalinger; software til social og destinationskortlægning; software til udførelse af reservationer og bookninger; software til bestilling og eller køb af varer og tjene-steydelser; positioneringssoftware til søgning, fastlæggelse og deling af placeringer; software til trådløst indhold, data og informationslevering; software til muliggørelse af adgang, visning, redigering, linking, deling og på anden vis levering af elektroniske medier og informationer via internettet og kommunikationsnetværk; software, nemlig en applikation som leverer sociale netværk funktionaliteter; software til udarbejdelse, administration og adgang til grupper inden for virtuelle fællesskaber; software til placeringsbaseret søgninger og advarsler; software til søgning og identificering af ansæt-telsesmuligheder; software til at identificere og til at tillade brugere at kontakte myndighedsrepræsentanter; software til skabelse af en virtuel markedsplads; software til levering af placeringsbaseret vejrinformationer; software til levering, linking, streaming af nyheder og informationer om aktuelle begivenheder; software til forældrekontrol; software til at facilitere interaktion og kommunikation mellem mennesker og AI (kunstig intelligens) platforme; software i form af mobile applikationer til frembringelse, deling, udbredelse og til posting af reklamer og annoncer; software til annoncering og produkt- og service reklamering baseret på geografisk placering; programmeringsgrænsesnit (API) software som tillader datahentning, upload, adgang og administration; software til visning og interaktion med et flow af billeder, audiovisuelle og videoindhold og tilhørende tekster og data; downloadable software til at finde indhold og til udgivelse af indhold og til abonnement på indhold; software til organisering af billeder, videoer og audiovisuelle indhold ved brug af metadata tags; software til udarbejdelse og administration af sociale medie profiler og brugerkonti; software til uploading, downloading, streaming, arkivering, overførsel og deling af billeder, audiovisuellet og videoindhold og tilhørende tekster og billeder; interaktivt billed- og videoudstyr, nemlig interaktive kiosker til at tage, uploade, redigere, printe, og dele digitale billeder og videoer; software der muliggør individer, grupper, selskaber og brands at udarbejde og opretholde online tilstedeværelse med markedsførings-mæssige formål; software til annoncørers kommunikation og interaktion med online fællesskaber; software til streaming af multimedieindhold vedrørende underholdning; programmeringsgrænsesnit (API) til brug for udvikling af AI (kunstig intelligens) platforme, navnlig bots, virtuelle agenter og virtuelle assistenter; software til organisering af arrangementer; computer software, downloadable computer software og applikationssoftware til mobiltelefoner til brug for at tage og redigere billeder og optagelse og redigering af videoer; virtual reality computer hardware; virtual reality computerspil hardware; virtuel reality software til brug for muliggørelse af at computere, spillekonsoller til videospil, håndholdte spillekonsoller til videospil, tabletcomputere, mobileenheder og mobiltelefoner kan levere virtuel reality oplevelser; computerspil software til spillekonsoller til videospil til brug i hjemmet; wearable it-periferiudstyr, tabletcomputere, mobileenheder og mobiltelefoner, nemlig konfigurerbare skærme monteret på hovedet; hovedtelefoner til anvendelse sammen med konsoller til videospil; computer software; augmenteret reality computer hardware; virtual reality-headsets; aug-menteret reality-headset; virtual reality-briller; augmenteret reality-briller; virtuel reality software til navigation af virtuel reality miljøer; augmenteret reality software til navigation af augmenteret reality miljøer; augmenteret reality software til muliggørelse for computere, spillekonsoller til videospil, håndholdte spillekonsoller til videospil, tabletcomputere, mobileenheder og mobiltelefoner kan levere augmenteret reality oplevelser; headsets til virtual reality-spil; headsets til augmenteret reality-spil; håndholdte virtual reality controllere; håndholdte augmenteret reality controllere; computerpro-grammer til video- og computerspil; software til interaktiv underholdning; software til genkendelse af bevægelser; bevægelsesfølere til virtuel reality teknologi; bevægelsesfølere til augmenteret reality teknologi; computer software til betjening af lyd- og videoudstyr; digitale mediestreamingenheder; høretelefoner; hovedtelefoner; software til videofremvisning; hardware til videofremvisning, nemlig videodrivere til videobriller; software til navigation af virtuel reality miljøer; software til muliggørelse for computere, spillekonsoller til videospil, håndholdte spillekonsoller til videospil, tabletcomputere, mobileenheder og mobiltelefoner kan levere augmenteret reality oplevelser; virtuel reality software til sporing af genstande, bevægelseskontrol og visualisering af indhold; augmenteret reality software til sporing af genstande, bevægelseskontrol og visualisering af indhold; virtuel reality software for at brugere kan opleve virtuel reality visualisering, manipulation og immersion; augmenteret reality software for at brugere kan opleve virtuel reality visualisering, manipulation og immersion; virtuel reality software til styring af virtuel reality hovedtelefoner; augmenteret reality software til styring af virtuel reality hovedtelefoner; virtuel reality software til interaktiv underholdning; augmenteret reality software til interaktiv underholdning; headsets; software til optagelse, lagring, transmission, modtagelse, visning og analysering af data fra wearable computer hardware; wearable computerudstyr primært indeholdende software og skærme til at forbinde computere, tabletcomputere, mobileenheder og mobiltelefoner til at muliggøre virtuel reality og augmenteret reality verdens-omspændende oplevelser; briller som muliggør virtuel reality, augmenteret reality verdensomspændende oplevelser; software til udarbejdelse og design af virtuel reality og augmenteret reality software; software til brug for programmeringsgrænsesnit (API) til udvikling af virtuel reality og augmenteret reality oplevelser; software og firmware til programmer til styresystemer; operativsystemer til computere; software til sporing af bevægelser i visualiseret, manipuleret, visning og fremvisning af augmenteret og virtuel reality oplevelser; software, firmware og hardware til brug for visuel-, stemme-, lyd-, bevægelse-, øje- og gestik -sporing og -genkendelse; computer hardware og software til styresensorenheder; elektroniske sensorenheder, kameraer, projektorer og mikrofoner til gestisk, ansigts- og stemmedetektion, opfangelse og genkendelse; computer hardware og software til at opfange enheders og brugers gestik og kommandoer; software og firmware til kontrol, konfiguration og administration af controllere; software og firmware der muliggør elektroniske enheder at dele data og kommunikere med hinanden; software til computeroperativsystemer; softwaredriverprogrammer til elektroniske enheder som muliggør computer hardware og elektroniske enheder at kommunikere med hinanden; kameraer [fotografiske]; batterier; opladere til batterier; akkumulatorkasser; batteri-pakker; strømopladnings og strømadministrations enheder til mobile elektriske enheder; dockingstationer til opladning; opladningsstandere til mobile elektroniske enheder; opladningsbaser til mobile elektroniske enheder; power banks; eksterne opladere; trådløse opladningsetuier; genopladelige elektriske batterienheder, nemlig genopladelige batterier og bærbare strømforsyninger; genopladelige eksterne batteripakker til brug i mobile elektriske enheder; opladere til batterier; elektriske strøm-adaptere; elektriske adaptere; konnektorer, elektriske; elektriske strømadaptere; tasker og etuier tilpasset specielt til mobile elektroniske enheder; dokumentmapper, rygsække og transporttasker til mobile elektroniske enheder; etuier til mobile elektroniske enheder; frontdæksler; beskyttelsescovere og etuier til mobile elektroniske enheder; beskyttelsesetuier til mobile elektroniske enheder; holdere, armbånd, klips- og bærbare etuier tilpasset specielt til mobile elektroniske enheder; vægbeslag til montering af mobile elektroniske enheder; standere til elektroniske mobile enheder; holdere til elektroniske mobile enheder; fjernbetjeninger til mobile elektroniske enheder; elektriske lyd- og højtaler-kabler og konnekterer; højttalere; dockingstationer til mobile elektroniske enheder; elektroniske kabledele og tilbehør; kabler, elektriske; tilslutningskabler; kabler til transmission af optiske signaler; elektriske kabler og konnekterer til kabler; mikrofoner; lydmodtagere; lydsendere; trådløse perifere enheder til computere; videoskærmapparater til montering på hovedet; modtagere til elektroniske signaler; videomodtagere; trådløse sendere og modtagere til gengivelse af lyd og signaler; elektriske sensorer; sensorer til overvågning af fysiske bevægelser; software til afsendelse og modtagelse af elektroniske meddelelser, grafik, billeder, lyd og audiovisuelle indhold via internettet og kommuni-kationsnetværk; software i form af mobilapplikationer; sim-kort; software til behandling af billeder, grafik, lyd, videoer og tekster; software, nemlig software til øjeblikkelig udsendelse af meddelelser, software til fildeling, kommunikationssoftware til elektronisk deling af data, lyd, videobilleder og grafik via computer-, mobile-, trådløse- og kommunikationsnetværk: software til administration af personlige informationer, og datasynkroniseringssoftware; software til administration af indhold på sociale netværk, interaktion med virtuelle fællesskaber, og transmission af billeder, lyd audiovisuelle og videoindhold, fotografier, videoer, data, tekster, beskeder, kommentarer, reklamer, reklamemedie-kommunikation og informationer; software til visning og deling af brugeres placering og interaktion med andre brugere og steder; software til styring af kunderelationer [CRM]; software til udbydelse af forbrugeroplysninger; software til meddelelser; software til facilitering og arrangering af finansiering og distribution af fundraising og donationer; software til velgørende fundraisingtjenester og finansielle donationstjenester; software til facilitering af VoIP-opkald, telefonopkald, videoopkald, tekstbeskeder, øjebliklig overførsel af meddelelser og online sociale netværkstjenester; telekommunikati-onsudstyr til at skabe adgang for tredjeparter til og muliggørelse af udsendelse af videoer, data og VoIP globale kommunikationsnetværk, nemlig mobile og adgangscomputere, mobiltelefonsterminaler, basetransceiverstationer og trådløse radiodele hertil, datatransceivere, datarepeatere, routere og switches, transmissionskredsløb, integrerede kredsløb, computer hardware, mobile cloud klienter og servere, multipleksere, digitale signalprocessorer, radiofrekvens signalprocessorer, mobile omstillingskredsløb, elektriske styreenheder til lufttrafik, elektriske styreenheder til befordring, elektriske adgangskontrolenheder, fjernbetjente elektriske overførselsenheder, radioindgange, antenner, elektroniske radiokomponenter, software til telekommunikationsapplikationer, mobile kernenetværk indeholdende datatransceivere, trådløse netværk og gateways til indhentning, udsendelse og administration af data, lyd og videoer; kommunikationssoftware og kommunikationscomputerhardware til tilvejebringelse af adgang til internettet.</w:t>
      </w:r>
    </w:p>
    <w:p>
      <w:pPr>
        <w:pStyle w:val="Normal"/>
        <w:jc w:val="both"/>
        <w:rPr/>
      </w:pPr>
      <w:r>
        <w:rPr/>
      </w:r>
    </w:p>
    <w:p>
      <w:pPr>
        <w:pStyle w:val="Normal"/>
        <w:jc w:val="both"/>
        <w:rPr/>
      </w:pPr>
      <w:r>
        <w:rPr/>
      </w:r>
    </w:p>
    <w:p>
      <w:pPr>
        <w:pStyle w:val="Normal"/>
        <w:jc w:val="both"/>
        <w:rPr>
          <w:u w:val="single"/>
        </w:rPr>
      </w:pPr>
      <w:r>
        <w:rPr>
          <w:u w:val="single"/>
        </w:rPr>
        <w:t>Klasse 35:</w:t>
      </w:r>
    </w:p>
    <w:p>
      <w:pPr>
        <w:pStyle w:val="Normal"/>
        <w:jc w:val="both"/>
        <w:rPr/>
      </w:pPr>
      <w:r>
        <w:rPr/>
        <w:t>Virksomhed vedrørende reklame, marketing og salgsfremstød; tilvejebringelse af markedsforskning og informationstjenester; salgsfremmende foranstaltninger for andres varer og tjenesteydelser via computer- og kommunikationsnetværk; forretnings- og reklamevirksomhed, nemlig medieplanlægning og tjenester vedrørende indkøb af medier; forretnings- og reklamevirksomhed, nemlig reklamevirksomhed med måling af reklameperformance til varetagelse, distribution og betjening af reklamer, til analyse af reklamedata, til rapportering af reklamedata og til optimering af reklameresultater; konsulentvirksomhed vedrørende reklamevirksomhed og marketing; Facilitering af udveksling og salg af tjenester og produkter fra tredjeparter via computere og kommunikationsnetværk ved at udbyde en online markedsplads; online-detailhandel med et bredt udvalg af forbrugsvarer fra andre, gavekort, og levering af digitale medier, virtuel reality høretelefoner, og virtuel reality indhold og data; tilvejebringelse af en onlinemarkedsplads til købere og sælgere af varer og tjenesteydelser; Tilvejebringelse af online faciliteter i form af en markedsplads til at forbinde sælgere og købere; forretningsmæssige netværkstjenester; ansættelse- og rekrutteringstjenester; reklame- og informationsdistributionstjenester, især tilvejebringelse af rubrikannonceplads via det globale computernetværk; tilvejebringelse af online databaser og online databaser med søgefunktion i forbindelse med rubrikannoncer; Velgørenhed i reklameøjemed, nemlig fremme af generel bevidsthed om velgørende aktiviteter, filantropisk arbejde, voluntørarbejde, offentligt og samfundsorienteret arbejde og humanitære aktiviteter; organisering af udstillinger og arrangementer i forbindelse med software og hardware udvikling til kommercielle og reklamemæssige formål; Foreningsvirksomhed med markedsførings- og reklamemæssige formål til fremme af fagfolks og virksomheders interesser inden for udvikling af mobile softwareapplikationer; online annoncer, reklamer og markedsføring af produkter og tjenesteydelser for andre på internettet; rådgivningsvirksomhed i forbindelse med reklame- og annoncevirksomhed samt marketing; markedsforskning; annoncer og reklamer, marketing og salgsfremmende foranstaltninger for andres varer og tjenesteydelser ved hjælp af tilvejebringelse af fotografisk- og videoudstyr ved særlige arrangementer; arrangering og ledelse af særlige arrangementer i forbindelse med forretningsmæssige, salgsfremmende, reklame- og annoncemæssige formål; annonce- og reklamevirksomhed via elektroniske medier; organisering, promovering og afholdelse af udstillinger, messer og arrangementer med forretningsmæssige formål; organisering og afholdelse af arrangementer, udstillinger, fremstillinger og konferencer med kommercielle formål inden for interaktivt underholdning, virtuel reality, elektronik til forbrugere og videospilsindustrien; online-detailhandel med virtuel reality and augmenteret reality hovedtelefoner, spil, indhold og digitale medier; Elektronisk katalogvirksomhed (Annonce- og reklamevirksomhed forbundet med salg); styring af kunderelationer; bistand ved forretnings-ledelse og rådgivningsvirksomhed; Tilvejebringelse af online faciliteter med brugerkommentarer omhandlende erhvervsorganisationer, serviceudbydere og andre ressourcer med kommercielle eller reklamemæssige formål; reklamevirksomhed; udsendelse af reklamer og annoncer for andre via globale netværk; reklamevirksomhed, nemlig ledelse af reklamekampagner, målretning, implementerings- og optimeringsydelser; markedsforskning, nemlig reklamekampagner og forbrugerpræference-undersøgelser og analyser; salgsfremmende foranstaltninger for andres varer og tjenesteydelser ved hjælp af distribution af videoreklamer på internettet; reklamevirksomhed, nemlig tilrettelæggelse, målretning og reklamerapportering for andre; udarbejdelse og gennemførelse af medie- og reklamekampagner samt koncepter; reklamevirksomhed, nemlig placering af reklamer på hjemmesider for andre; reklamevirksomhed, nemlig målretning og optimering af online reklamering; informationer vedrørende forretningsledelse, nemlig rapportering af forretningsinformationer og forretningsanalyse inden for reklamering og markedsføring; forretningsledelse; forretningsadministration, tjenester inden for varetagelse af kontoropgaver; virksomhedsrådgivning vedrørende marketingaktiviteter; medieplanlægning og tjenester vedrørende indkøb af medier; rådgivning vedrørende brands; design af reklamemateriale for andre; tilvejebringelse af online virksomhedsregistre med restauranter, barer, biografer, danseklubber, museer, kunstgallerier og andre kulturelle og sociale rum; PR-konsulenttjenesteydelser vedrørende fremme af offentlighedens interesse og bevidsthed om spørgsmål, der vedrører adgang til internettet for jordens befolkning; forretningsmæssig rådgivningsvirksomhed inden for telekommunikation; rådgivning vedrørende forretningsledelse der muliggør selskaber, ikke-statslige organisationer, velgørenhedsorganisationer at udvikle, arrangere og bestyre programmer der tilbyder bedre adgang til globale kommunikationsnetværk; organisering, markedsføring og afholdelse af udstillinger, messer og events med forretningsmæssige formål;</w:t>
      </w:r>
    </w:p>
    <w:p>
      <w:pPr>
        <w:pStyle w:val="Normal"/>
        <w:jc w:val="both"/>
        <w:rPr/>
      </w:pPr>
      <w:r>
        <w:rPr/>
      </w:r>
    </w:p>
    <w:p>
      <w:pPr>
        <w:pStyle w:val="Normal"/>
        <w:jc w:val="both"/>
        <w:rPr>
          <w:u w:val="single"/>
        </w:rPr>
      </w:pPr>
      <w:r>
        <w:rPr>
          <w:u w:val="single"/>
        </w:rPr>
        <w:t>Klasse 41:</w:t>
      </w:r>
    </w:p>
    <w:p>
      <w:pPr>
        <w:pStyle w:val="Normal"/>
        <w:jc w:val="both"/>
        <w:rPr/>
      </w:pPr>
      <w:r>
        <w:rPr/>
        <w:t>Underholdningsvirksomhed; Underholdningsvirksomhed i form af online deling af fotografier og online deling af videoer; elektronisk desktoppublicering; underholdningsvirksomhed, nemlig tilrådighedsstillelse af interaktive og multi- og singleplayer spiltjenester spillet via internettet og kommunikationsnetværk; tilvejebringelse af informationer om online computerspil og videospil via com-puter- og kommunikationsnetværk; tilrettelæggelse og afholdelse af konkurrencer og facilitering af events for video- og computerspilsspillere; Tilvejebringelse af ikke-downloadable elektroniske online-ressourcepublikationer for softwareudviklere; konkurrencer og ansporende prisuddelingsprogrammer designet til at belønne, tilskynde individer og grupper som er engageret i personlig udvikling, selvtilfredstillende, velgørende, filantropiske, frivillige, offentlige og samfundsmæssige og humanitære aktiviteter og deling af kreative arbejdsprodukter; organisering og sponsorering af konkurrence- og ansporende prisuddelingsprogrammer for softwareudviklere; udgivelser af undervisningsmaterialer, nemlig udgivelse af bøger, tidsskrifter, nyhedsbreve og elektroniske artikler; undervisning, i særdeleshed organisering og arrangering af konferencer, kurser, seminarer og online uddannelse inden for reklame, markedsføring, sociale netværkstjenester, internettet og andre sociale medier og distribution af kursusmateriale i forbindelse hermed; Udgivelse af onlinetidsskrifter, nemlig weblogs (blogs) med brugerdefineret indhold; underholdningsvirksomhed, nemlig tilvejebringelse af virtuel reality spil, interaktivt underholdning og virtuel reality indhold; underholdningsvirksomhed, nemlig tilvejebringelse af augmenteret reality spil, interaktivt underholdning og augmenteret reality indhold; Under-holdningsvirksomhed, nemlig tilvejebringelse af mixed reality spil, interaktiv underholdning og mixed reality indhold; tilvejebringelse af computerspil til brug på hele netværket af netværksbrugere; tilvejebringelse af online virtuel reality spil; tilvejebringelse af online augmenteret reality spil; tilvejebringelse af online mixed reality spil; underholdningsvirksomhed, nemlig tilvejebringelse af videospil; organisering af seminarer inden for interaktiv underholdning, virtuel reality, forbrugerelektronik og videospilsunderholdningsindustrien til kulturelle og undervisningsformål; arrangering og ledelse af undervisningskonferencer; organisering af seminarer og events inden for softwareudvikling med undervisningsmæssige formål; undervisningsvirksomhed, nemlig organisering og arrangering af konferencer og seminarer inden for kunstig intelligens og Internet of Things [IoT]; oplæring inden for design, reklame og kommunikationsteknologi; oplæring inden for strategi, medieplanlægning relateret til reklame, markedsføring og erhverv; online tidsskrifter, nemlig blogs vedrørende reklamer, markedsføring og erhverv; Underholdningsvirksomhed via computerdatabaser, elektroniske databaser og onlinedatabaser; forlagsvirksomhed, nemlig udgivelse af elektroniske publikationer for andre; udlejning af fotografisk og videografisk udstyr, nemlig interaktive kiosker til at tage, uploade, redigere og dele digitale billeder og videoer; underholdningsvirksomhed, nemlig tilvejebringelse af online faciliteter til streaming af underholdningsindhold og direkte streaming af videoer af underholdnings-events; organisering af direkte udstillinger og konferencer inden for kultur, underholdning og sociale netværk til ikke-erhvervsmæssigt og ikke-kommercielt brug; udbydelse af onlinespil; underholdningsvirksomhed, nemlig tilrådighedsstillelse af virtuel reality spil, interaktiv underholdning og virtuel reality indhold og oplevelser; underholdningsvirksomhed, nemlig tilrådighedsstillelse af augmenteret reality spil, interaktiv underholdning og augmenteret reality indhold og oplevelser; under-holdningsvirksomhed, nemlig tilvejebringelse af mixed reality spil, interaktiv underholdning og mixed reality indhold og oplevelser; underholdningsvirksomhed, nemlig arrangering og afholdelse af konkurrencer til tilskyndelse og udvikling af interaktivt underholdning, virtuel reality, augmenteret reality, forbrugselektronik og videospilsunderholdningssoftware og hardware; organisering af udstillinger og events med kulturelle, undervisnings- og underholdningsmæssige formål; Produktion af video- og computerspilssoftware; virtual reality spillehalsvirksomhed; augmenteret reality spillehals-virksomhed; virtual reality-spillevirksomhed udbudt online fra et computernetværk; augmenteret reality-spillevirksomhed udbudt online fra et computernetværk; tilrådighedsstillelse af online computerspil og interaktive spil; produktion af augmenteret reality videoer; produktion af virtuel reality videoer; udbydelse af software til onlinespil; underholdningsvirksomhed, nemlig udbydelse af interaktive spil; Udgivelse af software til multimedieunderholdning; produktion af multimedier; under-holdningsvirksomhed inden for udvikling, skabelse, produktion og postproduktion med multimedie-indhold; underholdningsvirksomhed, nemlig, udbydelse af augmenteret reality spil og interaktivt underholdningsindhold; underholdningsvirksomhed, nemlig udbydelse af online virtuel reality miljøer; underholdningsvirksomhed, nemlig udbydelse af online augmenteret reality miljøer; tilrådighedsstillelse af underholdningsinformationer fra et søgbart indeks og databaser med informationer, inklusiv tekster, elektroniske dokumenter, databaser, grafik, fotografiske billeder og audiovisuelle informationer, via internettet og kommunikationsnetværk; tilvejebringelse af informationer om online computerspil og videospil via computer- og kommunikationsnetværk; tilrettelæggelse og afholdelse af konkurrencer og facilitering af events for video- og computerspilsspillere; organisering af udstillinger inden for interaktiv underholdning, virtuel reality, forbrugselektronik og videospilunder-holdning og -industri med kulturelt- eller undervisningsmæssige formål arrangering og afholdelse af uddannelseskonferencer organisering af udstillinger og events inden for softwareudvikling med uddannelsesmæssige formål; Tilvejebringelse af ikke downloadable publikationer angående virtuel reali-ty teknologi via et website; Tilvejebringelse af ikke-downloadable publikationer vedrørende augmenteret reality teknologi via et website; undervisning; oplæring; sportsarrangementer og kulturelle arrangementer; underholdnings- og uddannelsesvirksomhed, nemlig tilvejebringelse af ikke-downloadbare film, tv-shows, webcasts, audiovisuelle og multimedie værker via internettet, også som informationer, anmeldelser og anbefalinger om film, tv-shows, webcasts, audiovisuelle og multimedie værker; tilvejebringelse af computer-, elektroniske- og online -databaser inden for underholdning, rekreative og forlystelsesmæssig brug inden for underholdning og inden for sekundære, kollegie, sociale og fællesskabsmæssige interesseorganisationer; arrangering af konkurrencer og ansporende prisuddelingsprogrammer designet til at belønne, tilskynde individer og grupper som er engageret i selvforbedring, selvtilfredsstillelse, velgørende, filantropisk, frivilligt, offentligt og samfundsmæssige og humanitær aktiviteter og deling af kreative arbejdsprodukter; undervisningsvirksomhed, nemlig organisering og udførsel af konferencer og seminarer inden for kunstig intelligens og the Internet of Things; Tilvejebringelse af uddannelsesoplysninger inden for personlig udvikling, forbedring af egne færdigheder, selvudfoldelse, velgørenhed, filantropiske aktiviteter, frivilligt arbejde, samfundsgavnlig tjeneste og humanitære aktiviteter.</w:t>
      </w:r>
    </w:p>
    <w:p>
      <w:pPr>
        <w:pStyle w:val="Normal"/>
        <w:jc w:val="both"/>
        <w:rPr/>
      </w:pPr>
      <w:r>
        <w:rPr/>
      </w:r>
    </w:p>
    <w:p>
      <w:pPr>
        <w:pStyle w:val="Normal"/>
        <w:jc w:val="both"/>
        <w:rPr>
          <w:u w:val="single"/>
        </w:rPr>
      </w:pPr>
      <w:r>
        <w:rPr>
          <w:u w:val="single"/>
        </w:rPr>
        <w:t>Klasse 42:</w:t>
      </w:r>
    </w:p>
    <w:p>
      <w:pPr>
        <w:pStyle w:val="Normal"/>
        <w:jc w:val="both"/>
        <w:rPr/>
      </w:pPr>
      <w:r>
        <w:rPr/>
        <w:t>Design og udvikling af computer hardware og computer software; IT tjenesteydelser, nemlig udarbejdelse af virtuelle fællesskaber for at registrerede brugere kan organisere grupper, møder og events, deltage i diskussioner og engagere sig i sociale, forretningsmæssige og fællesskabsnetværk; IT tjenesteydelser, særligt hosting elektroniske faciliteter for andre til organisering og afholdelse af møder, events, interaktive diskussioner, via internettet og kommunikationsnetværk; IT tjenesteydelser inden for specialudviklet elektroniske personlige og gruppe profiler eller websider, indeholdende brugerde-fineret eller kundetilpassede informationer inklusivt, lyd, videoer, billeder, tekster, indhold og data; IT tjenesteydelser, nemlig tilrådighedsstillelse af søgemaskiner til indhentning af data via internettet og kommunikationsnetværk; Tilvejebringelse af onlinefaciliteter i form af ikke-downloadable software, der gør det muligt for onlinebrugere at oprette personlige profiler med sociale og forretningsmæssige netværksoplysninger, til overførsel og deling af førnævnte information mellem flere online-faciliteter til social netværksvirksomhed og til forvaltning af deres sociale netværksbrugerkonti; tilrådighedsstillelse af software til sociale netværk, udvikling af virtuelle fællesskaber og overførsel af lyd, videoer, billeder, tekster, indhold og data; programtjenesteudbyder [ASP], nemlig hosting af andres softwareapplikationer; programtjenesteudbyder [ASP] indeholdende software som muliggør eller faciliterer oprettelse, redigering, uploading, downloading, adgang, visning, opslag, udstilling, tag-ging, blogging, streaming, linking, anmærkning, indikation af følelser, kommentering, transmittering, og deling eller på anden vis formidling af elektroniske medier eller informationer via internettet og kommunikationsnetværk; tilrådighedsstillelse af online netværkstjenester som muliggør brugere at overføre personlige identitetsdata og dele personlige identitetsdata blandt flere online faciliteter; Tilvejebringelse af online software (ikke-downloadable) i form af søgbare informationsindekser og -databaser, herunder tekst, elektroniske dokumenter, databaser, grafik, elektroniske medier, billeder og lyd, visuelt indhold via internet og kommunikationsanordninger [IT tjenesteydelser]; tilrådighedsstillelse af ikke-downloadable computer software til e-handel der tillader brugere at udføre elektroniske forretningstransaktioner via internettet og kommunikationsnetværk; IT tjenesteydelser, i særdeleshed tjenester ydet af application service provider indeholdende programmeringsgrænsesnit (API) software der giver brugere adgang til at udføre elektroniske forretningstransaktioner via et globalt computernetværk; software as a service [SAAS] indeholdende software til at sende og modtage elektroniske meddelelser, notifikationer og advarsler og til at facilitere elektroniske forretnings-transaktioner via internettet og kommunikationsnetværk; tilrådighedsstillelse af software til brug for at designe, administrere, måle, analysere, udbrede og betjene reklamering for andre; tjenester ydet af application service provider indeholdende programmeringsgrænsesnit (API) software til at administrere, spore, rapportere og måle medieplanlægning, indkøb af medier og reklame for andre; online serviceudbydelse af platforme til køb af reklameplads, nemlig tilrådighedsstillelse af ikke-downloadable software programmer der tillader brugere og sælgere af online reklamer at købe og sælge forhåndenværende reklameplads; platform as a service [PAAS] indeholdende computersoftwareplatforme til brug for køb og udbredelse af reklamer; tjenester ydet af application service provi-der (ASP) indeholdende software til brug for køb, salg, design, administration, sporing, værdiansættelse, optimering, målretning, analysering, levering og rapportering af online reklame og markedsføring; tjenester ydet af application service provider (ASP) indeholdende software til brug for at designe og administrere online reklame og markedsføringskampagner; design og udvikling af software til computer- og videospil til brug sammen med computere, videospilprogramsystemer og computernetværk; udvikling af hardware til videospil; udvikling af elektroniske og interaktive multimediespil; tilrådighedsstillelse af online faciliteter der giver brugerne mulighed for at uploade, ændre og dele virtuel reality indhold, informationer, oplevelser og data; tilrådighedsstillelse af online faciliteter der giver brugerne mulighed for at uploade, ændre og dele augmenteret reality indhold, informationer, oplevelser og data; tilrådighedsstillelse af online faciliteter der giver brugerne mulighed for at uploade, ændre og dele blandet reality indhold, informationer, oplevelser og data; virksomhed inden for design, tilrettelæggelse, undersøgelse, udvikling og testning i forbindelse med udvikling af applikationssoftware til mobiltelefoner i relation til brug og funktionalitet af hyperlink; fagteknisk rådgivning inden for udvikling af applikationssoftware til mobiltelefoner i relation til brug og funktionalitet af hyperlink; tilrådighedsstillelse af software der muliggør udvikling, vurdering, testning og vedligeholdelse af mobile applikationssoftware til bærbare computerenheder; tilrådighedsstillelse af bruger-autentificeringstjenester der anvender enkelt log-in og software teknologi til e-handelstransaktioner; tilrådighedsstillelse af bruger-autentificeringstjenester inden for elektroniske overførsler af penge-midler, kredit- og hævekort og elektroniske check transaktioner der anvender enkelt log-in og software teknologi; tilrådighedsstillelse af programmeringsgrænsesnit som muliggør at brugere kan udføre elektroniske forretningstransaktioner via internettet; udbydelse af online software til behandling af elektroniske betalinger; platform as a service [PAAS] indeholdende computer software som muliggør at brugere kan udføre forretningstransaktioner via internettet; tilrådighedsstillelse af programmeringsgrænsesnit software til brug for elektroniske meddelelser og overførsel af lyd, videoer, billede, tekster, indhold og data; platform as a service [PAAS] indeholdende computer softwareplatforme til elektroniske meddelelser og overførsel af lyd, videoer, fotografiske billeder, tekster, grafik og data; tilrådighedsstillelse af software til elektroniske meddelelser; tegning af kort; tilrådighedsstillelse af software til tegning af kort; tjenester ydet af application service provider (ASP) indeholdende software til tegning af kort; tilrådighedsstillelse af software til deling og fremvisning af brugernes placering, planlægning af aktiviteter med andre brugere og udarbejdelse af anbefalinger; tjenester ydet af application service provider (ASP) indeholdende software som muliggør eller faciliterer deling og visning af brugernes placering, planlægning af aktiviteter med andre brugere og udarbejdelse af anbefalinger; tilrådighedsstillelse af software til social og destinations kortlægning; tjenester ydet af application service provider (ASP) indeholdende software der muliggør eller faciliterer social og destinations kortlægning; tilrådighedsstillelse af software til at foretage reservationer og bookinger; tjenester ydet af application service provider (ASP) indeholdende software som muliggør eller faciliterer foretagelse af reservationer og bookinger; tilrådighedsstillelse af software til bestilling og eller køb af varer og tjenesteydelser; tjenester ydet af application service provider (ASP) indeholdende software som muliggør eller faciliterer bestilling og eller køb af varer og tjenesteydelser; tilrådighedsstillelse af placeringsbevist software til søgning, fastlæggelse og deling af placering af varer og tjenesteydelser og events af interesse; tjenester ydet af application service provider (ASP) indeholdende placerings-bevist software til søgning, fastlæggelse og deling af placering af varer og tjenesteydelser og events af interesse; tilrådighedsstillelse af software til skabelse, administration og skabelse af adgang til brugerskabte og brugeradministrerede private grupper inden for virtuelle fællesskaber; tilrådighedsstillelse af software til søgning og identifikation af lokale og placeringsbestemte interessepunkter, events, vartegn, ansættelsesmuligheder, underholdning, kulturelle events, shopping og tilbud; tilrå-dighedsstillelse af software til søgning og identifikation af ansættelsesmuligheder; tilrådighedsstillel-se af software til identifikation af og skabelse af adgang for at brugere kan kontakte regeringsrepræsentanter; tilrådighedsstillelse af software til udbydelse af en virtuel markedsplads; tilrådighedsstillelse af software til udbydelse af destinationsbaseret vejrinformationer; tilrådighedsstillelse af software til udbydelse af links til og streaming af nyheder eller aktuelle events; tilrådighedsstillelse af software til facilitering af interaktion og kommunikation mellem mennesker og kunstig intelligens platforme; tjenester ydet af application service provider (ASP) indeholdende software som muliggør eller faciliterer interaktion og kommunikation mellem mennesker og kunstig intelligens platforme; design af augmenteret reality og virtuel reality effekter til brug i forbindelse med modificering af fotografier, billeder, videoer og audiovisuelle indhold; udbydervirksomhed af online platforme til køb af videoreklamer, nemlig tilrådighedsstillelse af ikke-downloadable software programmer der muliggør købere og sælgere af online videoreklamer at købe og sælge forhåndværende videoreklameplads; platform as a service [PAAS] indeholdende computersoftwareplatforme til brug for køb og udbredelse af reklamer; tjenester ydet af application service provider (ASP) indeholdende software til at købe, sælge, spore, værdiansætte, optimering, målrette, analysere, levere og rapportere online reklamer og markedsføring; tjenester ydet af application service provider (ASP) indeholdende software til at designe og administrere online videoreklamer og markedsføringskampagner; tilrådighedsstillelse af online faciliteter til at give brugere mulighed til at engagere sig i sociale netværk og administrere deres sociale netværksindhold; tilrådighedsstillelse af software til at fremstille og administrere sociale medie-profiler og brugerkonti; tilrådighedsstillelse af software til at modificere fotografier, billeder og lyd, videoer og audio-videoer indhold med fotografiske filtre og augmenteret reality (AR) effekter, nemlig grafik, animationer, tekster, tegninger, geotags, metadata tags, hyperlinks; Tilvejebringelse af midlertidig brug af ikke downloadable software til fremvisning og interaktion mellem et flow af elektroniske medier, nemlig, billeder, audiovisuelt og video indhold, direkte streamning af video, kommentarer, reklamer, nyheder og internet links; tilrådighedsstillelse af software til at finde indhold og udgivere af indhold og til abonnement på indhold; tilrådighedsstillelse af software til at organisere billeder, videoer og audiovisuelle indhold ved brug af metadata tags; IT tjenesteydelser, nemlig udarbejdelse af virtuelle fællesskaber til at registrerede brugere kan dele, fremvise, abonnere på og interagere med billeder, audiovisuelle og videoindhold og relateret data og informationer; tjenester ydet af application service provider (ASP) indeholdende software til sociale netværk, administration af socialt netværks indhold, udarbejdelse af virtuelle netværk og overførsel af billeder, audiovisuelle og videoindhold, fotografier, videoer, data, tekster, beskeder, reklamer, medie reklame kommunikation og informationer; tjenester ydet af application service provider (ASP) indeholdende programmerings-grænsesnit software der faciliterer online tjenester til sociale netværk, udvikling af software applikationer; platform as a service [PAAS] indeholdende software platforme til sociale netværk, administration af socialt netværksindhold, udarbejdelse af virtuelle netværk og overførsel af billeder, audiovisuelle og videoindhold, fotografier, videoer, data, tekster, meddelelser, reklamer, mediereklame kom-munikation og informationer; udlejning af software som giver brugerne mulighed for at uploade, redigere og dele billeder, videoer og audiovisuelle indhold; IT tjenesteydelser, nemlig organisering af online brugerdefineret indhold og reklamer og udarbejdelse af sociale medieflow; tilrådighedsstillelse af software til at tage fotografier og optagelser af lyd, audiovisuelle og videoindhold; tilrådighedsstillelse af software til uploade, downloade, arkivering, muliggørelse af overførsel af og deling af billeder, audiovisuelle og videoindhold og tilhørende tekster og data; tilrådighedsstillelse af software for at streame multimedie underholdningsindhold; tilrådighedsstillelse af software for at udarbejde og vedligeholde online tilstedeværelse af individer, grupper, selskaber og varemærker; tilrådighedsstillelse af software til at annoncører kankommunikere og interagere med online fællesskaber; Tilvejebringelse af midlertidig brug af ikke-downloadable software til personlige digitale assistenter (PDA); Til-vejebringelse af midlertidig brug af ikke-downloadable software til digitale sociale assistenter til søgning på internettet, til at foretage aftaler og reservationer og til facilitering af køb; tilrådighedsstillelse af online faciliteter indeholdende midlertidig brug af ikke-downloadable software til at sende og modtage elektroniske meddelelser, instant messages, elektroniske meddelelsesadvarsler og påmindel-ser, fotografier, billeder, grafik, data, lyd, videoer og audiovisuelle indhold via internettet og kom-munikationsnetværk; Tilvejejebringelse af midlertidig brug af ikke downloadable software til e-handel der tillader brugerne at udføre elektroniske forretningstransaktioner via internettet; tilrådighedsstillelse at midlertidig brug af ikke-downloadable computer software for at tilgå, samle, vise, redigere, linke, modificere, organisere, tagge, streame, dele, lagre, overføre og på anden vis tilrådighedsstillelse af elektroniske medier, fotografier, billeder, grafik, lyd, videoer, audiovisuelle indhold, data og informationer via internettet og kommunikationsnetværk; tilrådighedsstillelse af midlertidig brug af ikke-downloadable computer software til at facilitere Voice over Internet Protocol (VoIP) opkald, telefonopkald, videoopkald, tekstmeddelelser, elektroniske meddelelser, instant messages og online sociale netværkstjenester; tjenester ydet af application service provider (ASP) indeholdende software til muliggørelse eller facilitering af Voice over Internet Protocol (VoIP) opkald, telefonopkald, videoopkald, tekstmeddelelser, elektroniske meddelelser, instant messages og online sociale netværkstjenester; IT tjenesteydelser, nemlig tilrådighedsstillelse af informationer inden for teknolo-gi og softwareudvikling via internettet og kommunikationsnetværk; tilrådighedsstillelse af software til brug for at tage og redigere fotografier og optagelse og redigering af videoer; tjenester ydet af application service provider (ASP) indeholdende software til muliggørelse og understøtning af at tage og redigere fotografier og optage og redigere videoer; design og udvikling af software og hardware til computerspil; design og udvikling af software og hardware til virtuel reality; design og udvikling af software og hardware til mixed reality; design og udvikling af software og hardware til videospil; tilrådighedsstillelse af midlertidig brug af ikke-downloadable software applikationer til social networking, udarbejdelse af virtuelle fællesskaber og overførsel af virtuel reality indhold og data; IT tjenesteydelser inden for tilrådighedsstillelse af specialudviklet online hjemmesider indeholdende bruger-defineret eller specifikke informationer, personlige profiler, virtuel reality og augmenteret reality indhold og data; computerprogrammering til udarbejdelse af virtuel reality videoer og spil: design og udvikling af augmenteret reality software og hardware; softwareudvikling; udvikling af interaktiv multimediesoftware; vedligeholdelse og reparation af computer software; tilrådighedsstillelse af midlertidig ikke -downloadable computer software til overførsel, deling, modtagelse, downloading, visning, interaktion med og overførsel af indhold, tekster, visuelle værker, audiovisuelle værker, litterære værker, data, filer, dokumenter og elektroniske værker; IT tjenesteydelser, nemlig tilrådighedsstillelse af informationer inden for teknologi og softwareudvikling via et globalt computernetværk; teknisk bistand, nemlig fejlfinding inden for diagnosticering af computer hardware og software problemer; IT tjenesteydelser, nemlig udbydervirksomhed af cloud-hosting; tilrådighedsstillelse af midlertidig brug af online ikke-downloadable computer software til cloud computing til brug for elektronisk lagring af data; tilrådighedsstillelse af midlertidig brug af online ikke-downloadable computer software til cloud computing til virtuel, augmenteret reality applikationer og miljøer; fildelingstjenester, nemlig tilrådighedsstillelse af online faciliteter for andre indeholdende teknologi der muliggør at brugerne kan uploade og downloade elektroniske filer; IT tjenesteydelser, nemlig hosting af elektro-niske faciliteter for andre til interaktive diskussioner via kommunikationsnetværk; tilrådighedsstillelse af online ikke-downloadable software; tjenester ydet af application service provider, nemlig tilrådighedsstillelse, hosting, administration, udvikling og vedligeholdelse af applikationer, software, hjemmesider og databaser inden for trådløs kommunikation, adgang til mobilinformationer og fjern-administration af data til trådløs levering af indhold til håndholdte computere, bærbare computere og mobile elektroniske enheder; tjenester ydet af application service provider (ASP); tilrådighedsstillelse af online faciliteter der giver brugerne mulighed for at uploade, ændre og dele lyd, videoer, fotografier, billeder, tekster, grafik og data; tilrådighedsstillelse af midlertidig brug af ikke-downloadable software og applikationer til instant messaging, Voice over Internet Protocol (VoIP), videokonferencer og lydkonferencer; IT tjenesteydelser, nemlig udarbejdelse af online fællesskaber for at registrerede brugere kan engagere sig i sociale netværk; datakrypteringsvirksomhed; tilrådighedsstillelse af software og applikationer til styring af kunderelationer (CRM); tjenester ydet af application service provider (ASP) indeholdende software til styring af kunderelationer (CRM); tilrådighedsstillelse af online software platformstjenester, som giver brugerne mulighed for at poste meningsmålinger, anmeldelser, henvisninger og anbefalinger i relation til forretninger, restauranter, serviceudbydere, events, offentlige tjenester og statslige myndigheder; IT tjenesteydelser i særdeleshed tjenester ydet af application service provider (ASP) indeholdende programmeringsgrænsesnit (API) software til brug for styring af kunderelationer (CRM); hosting af digital [virtuel reality og augmenteret reality] indhold på internettet; videnskabelige og teknologiske tjenesteydelser samt forskning og design i forbindelse dermed; industriel analyse og forskning; IT tjenesteydelser, nemlig tilrådighedsstillelse af fjernadministration af enheder via computernetværk, trådløse netværk eller internettet; tilrådigheds-stillelse af software til facilitering og arrangering af finansiering og distribution i forbindelse med fundraising og donationer; tilrådighedsstillelse af software til online velgørenhedsindsamlinger og finansielle donationer; tilvejebringelse af teknisk bistand vedrørende brug af kommunikationsudsty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1-02-08T10:50:00Z</dcterms:modified>
  <cp:revision>2</cp:revision>
  <dc:subject/>
  <dc:title>Varefortegnelse for klasse/rne # for Vores reference  </dc:title>
</cp:coreProperties>
</file>