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41 og 42 for VA 2018 02767  </w:t>
      </w:r>
    </w:p>
    <w:p>
      <w:pPr>
        <w:pStyle w:val="Normal"/>
        <w:jc w:val="both"/>
        <w:rPr/>
      </w:pPr>
      <w:r>
        <w:rPr/>
        <w:t xml:space="preserve">Oprettet:  5. februar 2021  </w:t>
      </w:r>
    </w:p>
    <w:p>
      <w:pPr>
        <w:pStyle w:val="Normal"/>
        <w:jc w:val="both"/>
        <w:rPr/>
      </w:pPr>
      <w:r>
        <w:rPr/>
      </w:r>
    </w:p>
    <w:p>
      <w:pPr>
        <w:pStyle w:val="Normal"/>
        <w:jc w:val="both"/>
        <w:rPr/>
      </w:pPr>
      <w:r>
        <w:rPr/>
        <w:t>Klasse 9:</w:t>
      </w:r>
    </w:p>
    <w:p>
      <w:pPr>
        <w:pStyle w:val="Normal"/>
        <w:jc w:val="both"/>
        <w:rPr/>
      </w:pPr>
      <w:r>
        <w:rPr/>
        <w:t>Computer hardware; software til sociale networking og interagerende med online fællesskaber; værktøjer til udvikling af computer software; software til brug som programmeringsgrænsesnit (API); programmeringsgrænsesnit (API) til brug for at opbygge softwareapplikationer; programmerings-grænsesnit (API) til software der faciliterer online tjenester til sociale netværkstjenester og til hentning af data, uploading, downloading, adgang og administration; software til oprettelse, administration og interaktion med online fællesskaber; software til organisering af arrangementer, søgning efter arrangementer, noteringer i kalendere og administration af arrangementer; software til oprettelse, redigering, uploading, downloading, adgang, visning, opslag, udstilling, tagging, blogging, streaming, linking, anmærkning, indikering af følelser, kommenterring, transmittering og deling eller på anden vis formidling af elektroniske medier eller information via internettet, computer- og kommunikationsnetværk; software til at ændring og muliggørelse af transmission af billeder, lyd, audiovisuelle- og videoindhold og data; software til at ændre fotografier, billeder og lyd, video og audiovisuelle indhold med fotografiske filtre og augmenteret reality (AR) effekter, navnlig grafik, animationer, tekster, tegninger, geotags, metadata tags, hyperlinks; software til indsamling, administration, redigering, organisering, modificering, transmission, deling og lagring af data og informationer; computersoftware som kan downloades til e-handel som tillader brugere at udføre elektroniske forretnings-transaktioner via et globalt computer- og kommunikationsnetværk; software til afsendelse og modtagelse af elektroniske meddelelser, advarsler, notifikationer og påmindelser; computersoftware til søgemaskiner; magnetisk kodede gavekort; software til udarbejdelse, administration, måling og udsendelse af reklamer for andre; reklameservere, nemlig computerservere til lagring af annoncer og reklamer og levering af annoncer og reklamer til hjemmesider; virtual reality-spilsoftware; augmenteret reality-software til spil; Software til mixed reality (MR) spil; virtual reality-spilhardware; augmenteret reality-hardware til spil; Hardware til mixed reality (MR) spil; perifere enheder til computere; software til spil; virtual reality-software; augmenteret reality-software; Software til mixed reality (MR); softwareprogrammer til videospil; software til brug for at integrere elektronisk data med omgivelserne i den virkelige verden med henblik på underholdning, uddannelse, gaming, kommunikation og sociale netværk; software til adgang og fremvisning af tekster, billeder og elektroniske data i relation til konferencer inden for softwareudvikling; software til muliggørelse af udvikling, vurderinger, testning og vedligeholdelse af mobile softwareapplikationer til bærbare elektroniske enheder, nemlig mobiltelefoner, smartphones, håndholdte computere og tabletcomputere; software til konvertering af naturligt sprog til maskinlæsbare kommandoer; software, nemlig et tolkningsinterface til facilitering af interaktion mellem mennesker og maskiner; software til kunstig intelligens; software til personlige assistenter; software til sociale assistenter; software til tegning af kort; software til planlægning af aktiviteter med andre brugere og til at give anbefalinger; software til sociale- og de-stinationskortlægning; software til udførelse af reservationer og bookninger; software til bestilling og eller køb af varer og tjenesteydelser; positioneringssoftware til søgning, fastlæggelse og deling af placeringer; software til trådløst indhold, data og informationslevering; software til muliggørelse af adgang, visning, redigering, linking, deling og på anden vis levering af elektroniske medier og information via internettet og kommunikationsnetværk; software, nemlig en applikation som leverer sociale netværk funktionalitet; software til udarbejdelse, administration og adgang til grupper indenfor virtuelle fællesskaber; software til placeringsbaseret søgninger og advarsler; software til søgning og identificering af ansættelsesmuligheder; software til at identificere og til at tillade brugere at kontakte myndighedsrepræsentanter; software til skabelse af en virtuel markedsplads; software til levering af placeringsbaseret vejrinformation; software til levering, linking, streaming af nyheder og informationer om aktuelle begivenheder; software til at facilitere interaktion og kommunikation mellem mennesker og AI (kunstig intelligens) platforme; software til visning og interaktion med et flow af billeder, audiovisuelle- og videoindhold og tilhørende tekster og data; software til finde indhold og udgivere af indhold, og til abonnementer på indhold; software til annoncørers kommunikation og interaktion med online fællesskaber; software der muliggør individer, grupper, selskaber og brands at udarbejde og opretholde online tilstedeværelse med markedsføringsmæssige formål; software til ud-arbejdelse, administration og adgang til grupper indenfor virtuelle fællesskaber; software til streaming af multimedieindhold vedrørende underholdning; computer software; software til behandling af billeder, grafik, lyd, video og tekster; computer software til afsendelse og modtagelse af elektroniske meddelelser, grafik, billeder, lyd og audiovisuelle indhold via internettet og kommunikationsnet-værk; software til administration af indhold på sociale netværk, interaktion med virtuelle fællesskaber, og transmission af billeder, lyd, audiovisuelle- og videoindhold, fotografier, videoer, data, tekst, beskeder, kommentarer, reklamer, reklamemediekommunikation og informationer; software til styring af kunderelationer [CRM]; software til meddelelser; software til facilitering og arrangering af finansiering og distribution af fundraising og donationer; software til velgørende fundraisingtjenester og finansielle donationstjenester.</w:t>
      </w:r>
    </w:p>
    <w:p>
      <w:pPr>
        <w:pStyle w:val="Normal"/>
        <w:jc w:val="both"/>
        <w:rPr/>
      </w:pPr>
      <w:r>
        <w:rPr/>
      </w:r>
    </w:p>
    <w:p>
      <w:pPr>
        <w:pStyle w:val="Normal"/>
        <w:jc w:val="both"/>
        <w:rPr/>
      </w:pPr>
      <w:r>
        <w:rPr/>
        <w:t xml:space="preserve">Klasse 41 </w:t>
      </w:r>
    </w:p>
    <w:p>
      <w:pPr>
        <w:pStyle w:val="Normal"/>
        <w:jc w:val="both"/>
        <w:rPr/>
      </w:pPr>
      <w:r>
        <w:rPr/>
        <w:t xml:space="preserve">Underholdningsvirksomhed; Underholdningsvirksomhed i form af online deling af fotografier og online deling af videoer; elektroniske desktoppubliceringer; underholdningsvirksomhed, nemlig tilrådighedsstillelse af interaktive og multi- og singleplayer spiltjenester spillet via internettet og kommunikationsnetværk; tilvejebringelse af informationer om online computerspil og videospil via computer- og kommunikationsnetværk; konkurrencer og ansporende prisuddelingsprogrammer designet til at belønne, tilskynde individer og grupper som er engagerede i personlig udvikling, selvtilfredsstil-lende, velgørende, filantropiske, frivillige, offentlige og samfundsmæssige og humanitære aktiviteter og deling af kreative arbejdsprodukter; udgivelser af undervisningsmaterialer, nemlig udgivelser af bøger, tidsskrifter, nyhedsbreve og elektroniske artikler; undervisning, i særdeleshed organisering og arrangering af konferencer, kurser, seminarer og online uddannelser inden for reklame, markedsføring, sociale netværkstjenester, internettet og andre sociale medier og distribution af kursusmaterialer i forbindelse hermed; Udgivelse af onlinetidsskrifter, nemlig weblogs (blogs) med brugerdefineret indhold; underholdningsvirksomhed, nemlig tilvejebringelse af virtuel reality spil, interaktivt underholdning og virtuel reality indhold; underholdningsvirksomhed, nemlig tilvejebringelse af augmenteret reality spil, interaktiv underholdning og augmenteret reality indhold; underholdningsvirksomhed, nemlig tilvejebringelse af blandet reality spil, interaktiv underholdning og blandet reality indhold; tilvejebringelse af elektroniske og interaktive multimediaspil; tilvejebringelse af online virtuel reality spil; tilvejebringelse af online augmenteret reality spil; tilvejebringelse af online mixed reality spil; tilvejebringelse af computere-, elektroniske- og online -databaser inden for underholdning; forlagsvirksomhed, nemlig udgivelse af elektroniske publikationer for andre; underholdningsvirksomhed, nemlig tilvejebringelse af online faciliteter til streaming af underholdningsindhold og direkte streaming af video af underholdningsevents; udbydelse af onlinespil; underholdningsvirksomhed, nemlig tilrådighedsstillelse af virtuel reality spil, interaktiv underholdning og virtuel reality indhold og oplevelser; underholdningsvirksomhed, nemlig tilrådighedsstillelse af augmenteret reality spil, interaktiv underholdning og augmenteret reality indhold og oplevelser; underholdningsvirksomhed, nemlig tilrådighedsstillelse af blandet reality spil, interaktiv underholdning og blandet reality indhold og oplevelser; virtual reality-spillevirksomhed udbudt online fra et computernetværk; augmenteret reality-spillevirksomhed udbudt online fra et computernetværk; tilvejebringelse af online virtuel reality spil; udbydelse af software til onlinespil; underholdningsvirksomhed, nemlig udbydelse af interaktive spil; underholdningsvirksomhed, nemlig tilvejebringelse af augmenteret reality spil, interaktiv underholdning og augmenteret reality indhold; underholdningsvirksomhed, nemlig udbydelse af online virtuel reality miljøer: underholdningsvirksomhed, nemlig udbydelse af online augmenteret reality miljøer: tilrådighedsstillelse af underholdningsinformation fra et søgbart indeks og databaser med informationer, inklusiv tekster, elektroniske dokumenter, databaser, grafik, fotografiske billeder og audiovisuelle informationer, via internettet og kommunikationsnetværk; tilvejebringelse af websteder indeholdende ikke-downloadbare tidsskrifter omkring virtuel reality-teknologi; tilvejebringelse af websteder indeholdende ikke-downloadbare tidsskrifter omkring augmenteret reality-teknologi; undervisning; oplæring; sportsarrangementer og kulturelle arrangementer; underholdnings- og uddannelsesvirksomhed, nemlig tilvejebringelse af ikke-downloadbare film, tv-shows, webcasts, audiovisuelle og multimedie værker via internettet, også som informationer, anmeldelser og anbefalinger om film, tv-shows, webcasts, audiovisuelle og multimedie værker; Tilvejebringelse af uddannelsesoplysninger inden for personlig udvikling, forbedring af egne færdigheder, selvudfoldelse, velgørenhed, filantropiske aktiviteter, frivilligt arbejde, samfundsgavnlig tjeneste og humanitære aktiviteter; </w:t>
      </w:r>
    </w:p>
    <w:p>
      <w:pPr>
        <w:pStyle w:val="Normal"/>
        <w:jc w:val="both"/>
        <w:rPr/>
      </w:pPr>
      <w:r>
        <w:rPr/>
      </w:r>
    </w:p>
    <w:p>
      <w:pPr>
        <w:pStyle w:val="Normal"/>
        <w:jc w:val="both"/>
        <w:rPr/>
      </w:pPr>
      <w:r>
        <w:rPr/>
        <w:t>Klasse 42:</w:t>
      </w:r>
    </w:p>
    <w:p>
      <w:pPr>
        <w:pStyle w:val="Normal"/>
        <w:jc w:val="both"/>
        <w:rPr/>
      </w:pPr>
      <w:r>
        <w:rPr/>
        <w:t>Design og udvikling af computer hardware og computer software; IT tjenesteydelser, nemlig udarbejdelse af virtuelle fællesskaber for at registrerede brugere kan organisere grupper, møder og events, deltage i diskussioner og engagere sig i sociale-, forretningsmæssige- og fællesskabsnetværk; IT tjenesteydelser, nemlig hosting af elektroniske faciliteter for andre for organisationer og afholdelse af møder, events og interaktive diskussioner via internettet og kommunikationsnetværk; IT tjeneste-ydelser inden for specialudviklede elektroniske personlige og gruppe profiler eller websider, indeholdende brugerdefineret eller kundetilpassede informationer, inklusiv, lyd, videoer, billeder, tekster, indhold og data; IT tjenesteydelser, nemlig tilrådighedsstillelse af søgemaskiner til indhentning af data via internettet og kommunikationsnetværk; Tilvejebringelse af onlinefaciliteter i form af ikke-downloadable software, der gør det muligt for onlinebrugere at oprette personlige profiler med in-ormation om sociale og forretningsmæssige netværk, til overførsel og deling af førnævnte informa-tion mellem flere onlinefaciliteter, til social netværksvirksomhed og til forvaltning af deres sociale netværksbrugerkonti; tilrådighedsstillelse af software til sociale netværk, udvikling af virtuelle fællesskaber og overførsel af lyd, videoer, billeder, tekster, indhold og data; programtjenesteudbyder [ASP], nemlig hosting af andres softwareapplikationer; programtjenesteudbyder [ASP] indeholdende software som muliggør eller facilitere oprettelse, redigering, uploading, downloading, adgang, visning, opslag, udstilling, tagging, blogging, streaming, linking, anmærkning, indikering af følelser, kommentering, transmittering og deling eller på anden vis formidle elektroniske medier eller infor-mation via internettet og kommunikationsnetværk; tilrådighedsstillelse af online netværkstjenester som muliggør brugere at overføre personlige identitetsdata og dele personlige identitetsdata blandt flere online faciliteter; Tilvejebringelse af online software (ikke-downloadable) i form af søgbare in-formationsindekser og -databaser, herunder tekst, elektroniske dokumenter, databaser, grafik, elektroniske medier, billeder og lyd, visuelt indhold via internet og kommunikationsanordninger [IT tjenesteydelser]; tilrådighedsstillelse af ikke-downloadable computer software til e-handel der tillader brugere at udføre elektroniske forretningstransaktioner via internettet og kommunikationsnetværk; software as a service [SAAS] indeholdende software til at sende og modtage elektroniske meddelelser, notifikationer og advarsler, og til at facilitere elektroniske forretningstransaktioner via internettet og kommunikationsnetværk; tilrådighedsstillelse af software til brug for at designe, administrere, måle, analysere, udbrede og betjene reklamer for andre; online serviceudbydelse af platforme til køb af reklameplads, nemlig tilrådighedsstillelse af ikke-downloadable software programmer der tillader brugere og sælgere af online reklamer at købe og sælge forhåndenværende reklameplads; tjenester ydet af application service provider (ASP) indeholdende software til brug for køb, salg, design, administration, sporing, værdiansættelse, optimering, målretning, analysering, levering og rapportering af online reklamer og markedsføring; udvikling af hardware til videospil; udvikling af elektroniske og interaktive multimediespil; tilrådighedsstillelse af online faciliteter der giver brugerne mulighed for at uploade, ændre og dele virtuel reality indhold, informationer, oplevelser og data; tilrådighedsstillelse af online faciliteter der giver brugerne mulighed for at uploade, ændre og dele augmenteret reality indhold, informationer, oplevelser og data; tilrådighedsstillelse af online faciliteter der giver brugerne mulighed for at uploade, ændre og dele blandet reality indhold, informationer, oplevelser og data; tilrådighedsstillelse af software der muliggør udvikling, vurdering, testning og vedligeholdelse af mobile applikationssoftware til bærbare computerenheder; tilrådighedsstillelse af brugerau-tentificeringstjenester der anvender enkelt log-in og softwareteknologi til e-handelstransaktioner; Tilvejebringelse af brugerautentificering i forbindelse med elektroniske pengeoverførsler, kredit- og debetkort og elektroniske checktransaktioner via globale computernetværk ved brug af enkeltindlog-ning (single log on) og softwareteknologi til ehandelstransaktioner; tilrådighedsstillelse af programmeringsgrænsesnit som muliggør at brugere kan udføre elektroniske forretningstransaktioner via internettet; udbydelse af online software til behandling af elektroniske betalinger; platform as a service [PAAS] indeholdende computer software som muliggør at brugere kan udføre forretningstrans-aktioner via internettet; tilrådighedsstillelse af programmeringsgrænsesnit software til brug for elektroniske meddelelser og overførsel af lyd, video, billede, tekst, indhold og data; tilrådighedsstillelse af software til elektroniske meddelelser; tegning af kort; tilrådighedsstillelse af software til tegning af kort; tjenester ydet af application service provider (ASP) indeholdende software til tegning af kort; tilrådighedsstillelse af software til deling og fremvisning af brugernes placering, planlægning af aktiviteter med andre brugere og udarbejdelse af anbefalinger; tjenester ydet af application service provider (ASP) indeholdende software som muliggør eller faciliterer deling og visning af brugernes placeringer, planlægning af aktiviteter med andre brugere og udarbejdelse af anbefalinger; tilrådighedsstillelse af software til social- og destinationskortlægning; tjenester ydet af application service provider (ASP) indeholdende software der muliggør eller faciliterer social- og destinationskortlægning; tilrådighedsstillelse af software til at foretage reservationer og bookinger; tjenester ydet af application service provider (ASP) indeholdende software som muliggør eller faciliterer foretagelse af reservationer og bookinger; tilrådighedsstillelse af software til bestilling og eller køb af varer og tjenesteydelser; tjenester ydet af application service provider (ASP) indeholdende software som muliggør eller facilitere bestilling og eller køb af varer og tjenesteydelser; tilrådighedsstillelse af placeringsbevist software til søgning, fastlæggelse og deling af placeringer af varer og tjenesteydelser og events af interesse; tjenester ydet af application service provider (ASP) indeholdende placeringsbevist software til søgning, fastlæggelse og deling af placeringer af varer og tjenesteydelser og events af interesse; tilrådighedsstillelse af software til skabelse, administration og skabelse af adgang til brugerskabte og brugeradministrerede private grupper inden for virtuelle fællesskaber; tilrådighedsstillelse af software til søgning og identifikation af lokale og placeringsbestemte interessepunkter, events, vartegn, ansættelsesmuligheder, underholdning, kulturelle events, shopping og tilbud; tilrådighedsstillelse af software til søgning og identifikation af ansættelses muligheder; tilrådighedsstillelse af software til identifikation af og skabelse af adgang for at brugere kan kontakte regeringsrepræsentanter; tilrådighedsstillelse af software til udbydelse af en virtuel markedsplads; tilrådighedsstillelse af software til udbydelse af destinationsbaseret vejrinformation; tilrådighedsstillelse af software til udbydelse af links og streaming af nyheder eller aktuelle events; tilrådighedsstillelse af software til facilitering af interaktion og kommunikation mellem mennesker og kunstig intelligens platforme; tjenester ydet af application service provider (ASP) indeholdende software som muliggør eller faciliterer interaktion og kommunikation mellem mennesker og kunstig intelligens platforme; design af augmenteret reality og virtuel reality effekter til brug i forbindelse med modificering af fotografier, billeder, videoer og audiovisuelle indhold; platform as a service [PAAS] indeholdende computersoftwareplatforme til brug for køb og udbredelse af reklamer; tilrådighedsstillelse af software til at modificere fotografier, billeder og lyd, videoer og audio-videoindhold med fotografiske filtre og augmenteret reality (AR) effekter, nemlig grafik, animationer, tekster, tegninger, geotags, metadata tags, hyperlinks; tilrådighedsstillelse af software til fremvisning og interaktion mellem et flow af elektroniske medier, nemlig, billeder, audiovisuelt og videoindhold, direkte streaming af video, kommentarer, reklamer, nyheder og internet links; tilrådighedsstillelse af software til at finde indhold og udgivere af indhold og til abonnement på indhold; tilrådighedsstillelse af software til at organisere billeder, videoer og audiovi-suelle indhold ved brug af metadata tags; tjenester ydet af application service provider (ASP) indeholdende software til sociale netværk, administration af socialt netværksindhold, udarbejdelse af virtuelle netværk og overførsel af billeder, audiovisuelt og videoindhold, fotografier, videoer, data, tekster, beskeder, reklamer, mediereklamekommunikation og information; tjenester ydet af application service provider (ASP) indeholdende programmeringsgrænsesnit software der faciliterer online tjenester til sociale netværk, udvikling af software applikationer; platform as a service [PAAS] inde-holdende softwareplatforme til sociale netværk, administration af socialt netværksindhold, udarbejdelse af virtuelle netværk og overførsel af billeder, audiovisuelt og videoindhold, fotografier, videoer, data, tekster, meddelelser, reklamer, mediereklamekommunikation og information; udlejning af software som giver brugerne mulighed for at uploade, redigere og dele billeder, videoer og audiovisuelle indhold; IT tjenesteydelser, nemlig organisering af online brugerdefinerede indhold og reklamer og udarbejdelse af socialt medieflow; tilrådighedsstillelse af software til at tage fotografier og opta-gelser af lyd, audiovisuelle og videoindhold; tilrådighedsstillelse af software til uploade, downloade, arkivering, muliggørelse af overførsel af og deling af billeder, audiovisuelle og videoindhold og tilhø-rende tekst og data; tilrådighedsstillelse af software til at streame multimedieunderholdningsindhold; tilrådighedsstillelse af software til at udarbejde og vedligeholde online tilstedeværelse af individer, grupper, selskaber og varemærker; tilrådighedsstillelse af software til at annoncører kan kommunikere og interagere med online fællesskaber; Tilvejebringelse af midlertidig brug af ikke-downloadable software til personlige digitale assistenter (PDA); Tilvejebringelse af midlertidig brug af ikke-downloadable software til digitale sociale assistenter til søgning på internettet, til at foretage aftaler og reservationer og til facilitering af køb; tilrådighedsstillelse af online faciliteter indeholdende mid-lertidig brug af ikke-downloadable software til at sende og modtage elektroniske meddelelser, instant messages, elektroniske meddelelsesadvarsler og påmindelser, fotografier, billeder, grafik, data, lyd, videoer og audiovisuelle indhold via internettet og kommunikationsnetværk; tjenester ydet af application service provider (ASP) indeholdende software til muliggørelse eller facilitering af Voice over Internet Protocol (VoIP) opkald, telefonopkald, videoopkald, tekstmeddelelser, elektroniske meddelelser, instant messages og online sociale netværkstjenester; tilrådighedsstillelse af software til brug for at tage og redigere fotografier og optagelser og redigering af videoer; tjenester ydet af application service provider (ASP) indeholdende software til muliggørelse og understøttelse af at tage og redigere fotografier og optagelser og redigering af videoer; udvikling af videospil; computerprogrammering til udarbejdelse af virtuel reality videoer og spil; design og udvikling af augmenteret reality software og hardware; softwareudvikling; tilrådighedsstillelse af online software; tjenester ydet af application service provider (ASP); tilrådighedsstillelse af online faciliteter der giver brugerne mulighed for at uploade, ændre og dele lyd, videoer, fotografier, billeder, tekster, grafik og data; tilrådighedsstillelse af software og applikationer til styring af kunderelationer (CRM); tjenester ydet af application service provider (ASP) indeholdende software til styring af kunderelationer (CRM); IT tjenesteydelser, nemlig tjenester ydet af application service provider (ASP) indeholdende programmeringsgrænsesnit (API) software til brug for styring af kunderelationer (CRM); hosting af digital [virtuel reality og augmenteret reality] indhold på internettet; videnskabelige og teknologiske tjenesteydelser samt forskning og design i forbindelse dermed; industriel analyse og forskning; tilrådighedsstillelse af software til facilitering og arrangering af finansiering og distribution i forbindelse med fundraising og donationer; tilrådighedsstillelse af software til online velgørenhedsindsamlinger og finansielle donation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1-02-05T11:05:00Z</dcterms:modified>
  <cp:revision>2</cp:revision>
  <dc:subject/>
  <dc:title>Varefortegnelse for klasse/rne # for Vores reference  </dc:title>
</cp:coreProperties>
</file>