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1147  </w:t>
      </w:r>
    </w:p>
    <w:p>
      <w:pPr>
        <w:pStyle w:val="Normal"/>
        <w:jc w:val="both"/>
        <w:rPr/>
      </w:pPr>
      <w:r>
        <w:rPr/>
        <w:t xml:space="preserve">Oprettet:  9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retningsledelse af detailbutikker fysisk og online, forretningsadministration af </w:t>
      </w:r>
    </w:p>
    <w:p>
      <w:pPr>
        <w:pStyle w:val="Normal"/>
        <w:jc w:val="both"/>
        <w:rPr/>
      </w:pPr>
      <w:r>
        <w:rPr/>
        <w:t xml:space="preserve">detailbutikker fysisk og online, forretningsledelse af engrosbutik fysisk og online, </w:t>
      </w:r>
    </w:p>
    <w:p>
      <w:pPr>
        <w:pStyle w:val="Normal"/>
        <w:jc w:val="both"/>
        <w:rPr/>
      </w:pPr>
      <w:r>
        <w:rPr/>
        <w:t xml:space="preserve">forretningsadministration af engrosbutikker fysisk og online, detail handel med varer der kan give bedre kommunikation i parforhold, engros handel med varer der kan give bedre kommunikation i parforhold, detailhandel med varer der giver indblik i </w:t>
      </w:r>
    </w:p>
    <w:p>
      <w:pPr>
        <w:pStyle w:val="Normal"/>
        <w:jc w:val="both"/>
        <w:rPr/>
      </w:pPr>
      <w:r>
        <w:rPr/>
        <w:t xml:space="preserve">parforhold, detailhandel med varer der giver indblik i seksualitet, engroshandel med varer der giver indblik i parforhold, engroshandel med varer der giver indblik i </w:t>
      </w:r>
    </w:p>
    <w:p>
      <w:pPr>
        <w:pStyle w:val="Normal"/>
        <w:jc w:val="both"/>
        <w:rPr/>
      </w:pPr>
      <w:r>
        <w:rPr/>
        <w:t xml:space="preserve">seksualitet, detailsalg af varer der kan give bedre kommunikation i parforhold, </w:t>
      </w:r>
    </w:p>
    <w:p>
      <w:pPr>
        <w:pStyle w:val="Normal"/>
        <w:jc w:val="both"/>
        <w:rPr/>
      </w:pPr>
      <w:r>
        <w:rPr/>
        <w:t xml:space="preserve">engrossalg af varer der kan give bedre kommunikation i parforhold, detailsalg af </w:t>
      </w:r>
    </w:p>
    <w:p>
      <w:pPr>
        <w:pStyle w:val="Normal"/>
        <w:jc w:val="both"/>
        <w:rPr/>
      </w:pPr>
      <w:r>
        <w:rPr/>
        <w:t xml:space="preserve">varer, der giver indblik i parforhold, detailsalg med varer der giver indblik i seksualitet, engrossalg af varer der giver indblik i parforhold, engrossalg af varer der giver indblik i seksualitet, detailsalg af tøj med budskaber på, detailsalg af sengetøj, detailsalg af bøger om emner der giver indblik i parforhold, detailsalg af kort og spil til parforhold, detailsalg af varer der giver indblik i seksualitet, detailsalg af gaver og blomster, postordrevirksomhed i form af detailhandel med varer til par, webshopvirksomhed i form af detailsalg af varer til par, på internettet, samling af et udvalg af varer og </w:t>
      </w:r>
    </w:p>
    <w:p>
      <w:pPr>
        <w:pStyle w:val="Normal"/>
        <w:jc w:val="both"/>
        <w:rPr/>
      </w:pPr>
      <w:r>
        <w:rPr/>
        <w:t xml:space="preserve">tjenester rettet mod at få bedre kommunikation i parforhold, så andre får mulighed for - på en nem måde - at overskue og købe disse varer, samling af et udvalg af varer og tjenester rettet mod par og parforhold, så andre får mulighed for - på en nem måde – at overskue og købe disse varer, samling af et udvalg af varer og tjenester rettet mod at give mennesker forståelse for energi og seksualitet, så andre får mulighed for - på en nem måde - at overskue og købe disse varer, samling af et udvalg af varer og </w:t>
      </w:r>
    </w:p>
    <w:p>
      <w:pPr>
        <w:pStyle w:val="Normal"/>
        <w:jc w:val="both"/>
        <w:rPr/>
      </w:pPr>
      <w:r>
        <w:rPr/>
        <w:t xml:space="preserve">tjenester rettet mod romantiske oplevelser, så andre får mulighed for - på en nem måde - at overskue og købe disse varer, samling af et udvalg af varer og tjenester rettet mod romantiske ferier, så andre får mulighed for - på en nem måde - at </w:t>
      </w:r>
    </w:p>
    <w:p>
      <w:pPr>
        <w:pStyle w:val="Normal"/>
        <w:jc w:val="both"/>
        <w:rPr/>
      </w:pPr>
      <w:r>
        <w:rPr/>
        <w:t xml:space="preserve">overskue og købe disse varer, samling af et udvalg af varer og tjenester rettet mod romantiske ferier, så andre får mulighed for - på en nem måde – at overskue og købe disse varer, samling af et udvalg af varer og tjenester rettet mod gaver par kan give hinanden, så de får mulighed for - på en nem måde - at overskue og købe disse </w:t>
      </w:r>
    </w:p>
    <w:p>
      <w:pPr>
        <w:pStyle w:val="Normal"/>
        <w:jc w:val="both"/>
        <w:rPr/>
      </w:pPr>
      <w:r>
        <w:rPr/>
        <w:t xml:space="preserve">varer, samling af et udvalg af varer og tjenester rettet mod viden om parforhold, så andre får mulighed for - på en nem måde – at overskue og købe disse varer, samling af et udvalg af varer og tjenester rettet mod viden om parforhold, så andre får </w:t>
      </w:r>
    </w:p>
    <w:p>
      <w:pPr>
        <w:pStyle w:val="Normal"/>
        <w:jc w:val="both"/>
        <w:rPr/>
      </w:pPr>
      <w:r>
        <w:rPr/>
        <w:t xml:space="preserve">mulighed for - på en nem måde - at overskue og købe disse varer, samling af et </w:t>
      </w:r>
    </w:p>
    <w:p>
      <w:pPr>
        <w:pStyle w:val="Normal"/>
        <w:jc w:val="both"/>
        <w:rPr/>
      </w:pPr>
      <w:r>
        <w:rPr/>
        <w:t xml:space="preserve">udvalg af varer og tjenester rettet mod mennesker der arbejder med par, så andre får mulighed for - på en nem måde – at overskue og købe disse varer, annonce- og </w:t>
      </w:r>
    </w:p>
    <w:p>
      <w:pPr>
        <w:pStyle w:val="Normal"/>
        <w:jc w:val="both"/>
        <w:rPr/>
      </w:pPr>
      <w:r>
        <w:rPr/>
        <w:t xml:space="preserve">reklamevirksomhed, annonce og reklame virksomhed for andre, salg af varer og </w:t>
      </w:r>
    </w:p>
    <w:p>
      <w:pPr>
        <w:pStyle w:val="Normal"/>
        <w:jc w:val="both"/>
        <w:rPr/>
      </w:pPr>
      <w:r>
        <w:rPr/>
        <w:t xml:space="preserve">tjenester for andre, administration af rabat ordning, der gør det muligt for deltagere at få rabatter på varer og tjenesteydelser gennem brug af et medlemskort, </w:t>
      </w:r>
    </w:p>
    <w:p>
      <w:pPr>
        <w:pStyle w:val="Normal"/>
        <w:jc w:val="both"/>
        <w:rPr/>
      </w:pPr>
      <w:r>
        <w:rPr/>
        <w:t xml:space="preserve">administration af rabat ordning, der gør det muligt for deltagere at få rabatter på varer og tjenesteydelser gennem brug af en onlinekode, administration af </w:t>
      </w:r>
    </w:p>
    <w:p>
      <w:pPr>
        <w:pStyle w:val="Normal"/>
        <w:jc w:val="both"/>
        <w:rPr/>
      </w:pPr>
      <w:r>
        <w:rPr/>
        <w:t xml:space="preserve">loyalitetsprogrammer, som omfatter rabatter eller incitamenter, annonce- og </w:t>
      </w:r>
    </w:p>
    <w:p>
      <w:pPr>
        <w:pStyle w:val="Normal"/>
        <w:jc w:val="both"/>
        <w:rPr/>
      </w:pPr>
      <w:r>
        <w:rPr/>
        <w:t xml:space="preserve">reklamevirksomhed rettet mod forlagsbranchen, detail og engroshandel med </w:t>
      </w:r>
    </w:p>
    <w:p>
      <w:pPr>
        <w:pStyle w:val="Normal"/>
        <w:jc w:val="both"/>
        <w:rPr/>
      </w:pPr>
      <w:r>
        <w:rPr/>
        <w:t xml:space="preserve">undervisningsartikler, detail og engrossalg af undervisningsartikler, formidling af </w:t>
      </w:r>
    </w:p>
    <w:p>
      <w:pPr>
        <w:pStyle w:val="Normal"/>
        <w:jc w:val="both"/>
        <w:rPr/>
      </w:pPr>
      <w:r>
        <w:rPr/>
        <w:t xml:space="preserve">handelsaftaler for andre, annonce- og reklamevirksomhed og markedsføring via </w:t>
      </w:r>
    </w:p>
    <w:p>
      <w:pPr>
        <w:pStyle w:val="Normal"/>
        <w:jc w:val="both"/>
        <w:rPr/>
      </w:pPr>
      <w:r>
        <w:rPr/>
        <w:t xml:space="preserve">sociale medier; annonce- og reklamevirksomhed og markedsføring via sociale </w:t>
      </w:r>
    </w:p>
    <w:p>
      <w:pPr>
        <w:pStyle w:val="Normal"/>
        <w:jc w:val="both"/>
        <w:rPr/>
      </w:pPr>
      <w:r>
        <w:rPr/>
        <w:t xml:space="preserve">medier; annonce- og reklamevirksomhed og markedsføring via </w:t>
      </w:r>
    </w:p>
    <w:p>
      <w:pPr>
        <w:pStyle w:val="Normal"/>
        <w:jc w:val="both"/>
        <w:rPr/>
      </w:pPr>
      <w:r>
        <w:rPr/>
        <w:t xml:space="preserve">kommunikationskanaler, annonce- og reklamevirksomhed og markedsføring via </w:t>
      </w:r>
    </w:p>
    <w:p>
      <w:pPr>
        <w:pStyle w:val="Normal"/>
        <w:jc w:val="both"/>
        <w:rPr/>
      </w:pPr>
      <w:r>
        <w:rPr/>
        <w:t xml:space="preserve">affiliate kommunikationskanaler, annonce- og reklamevirksomhed og markedsføring via webshop, virksomhedsledelse af engros- og detail-outlets, reklamevirksomhed i forbindelse med undervisning i emner indenfor parforhold, annonce- og </w:t>
      </w:r>
    </w:p>
    <w:p>
      <w:pPr>
        <w:pStyle w:val="Normal"/>
        <w:jc w:val="both"/>
        <w:rPr/>
      </w:pPr>
      <w:r>
        <w:rPr/>
        <w:t>reklamevirksomhed og markedsføring via blog artikler, webshopvirksomhed i form af detailsalg af varer til par online.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06-09T08:52:00Z</dcterms:modified>
  <cp:revision>2</cp:revision>
  <dc:subject/>
  <dc:title>Varefortegnelse for klasse/rne # for Vores reference  </dc:title>
</cp:coreProperties>
</file>