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9,30,35 for MP1508904  </w:t>
      </w:r>
    </w:p>
    <w:p>
      <w:pPr>
        <w:pStyle w:val="Normal"/>
        <w:jc w:val="both"/>
        <w:rPr/>
      </w:pPr>
      <w:r>
        <w:rPr/>
        <w:t xml:space="preserve">Oprettet:  27. maj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lang w:eastAsia="en-US"/>
        </w:rPr>
        <w:t>Klasse 29: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jvar [preserved peppers]; albumen for culinary purpos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lbumin milk; protein milk; alginates for culinary purpos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lmond milk; almond milk-based beverages; almond milk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ulinary purposes; almonds, ground; aloe vera prepared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human consumption; anchovy, not live; animal marrow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od; apple purée; arrangements of processed fruit; artichoke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served; bacon; beans, preserved; berries, preserve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lack pudding; blood sausage; bone oil for food; bouillon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roth; bouillon concentrates; broth concentrates; bulgogi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Korean beef dish]; butter; buttercream; candied nuts; caviar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harcuterie; cheese; clams, not live; cocoa butter for foo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conut, desiccated; coconut butter; coconut fat; coconu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ilk; coconut milk-based beverages; coconut milk for culinar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urposes; coconut oil for food; colza oil for food; rape oi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food; compotes; condensed milk; corn dogs; corn oil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od; maize oil for food; cottage cheese fritters; cranberr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mpote; crayfish, not live; cream [dairy products]; croquett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rustaceans, not live; crystallized fruits; frosted fruits; cur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ates; edible birds' nests; edible fats; edible insects, not live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ggplant paste; aubergine paste; eggs; escamoles [edibl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nt larvae, prepared]; extra virgin olive oil for food; falafel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at-containing mixtures for bread slices; fatty substances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he manufacture of edible fats; fish, not live; fish, preserve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ish, tinned; fish, canned; fish-based foodstuffs; fish fillet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ish meal for human consumption; fish mousses; fish roe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pared; flavoured nuts; flavored nuts; freeze-dried meat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yophilized meat; lyophilised meat; freeze-dried vegetabl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yophilized vegetables; lyophilised vegetables; frozen fruit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ruit, preserved; fruit, stewed; fruit-based snack food; fruit chip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ruit jellies; fruit peel; fruit preserved in alcohol; fruit pulp; fruit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inned; fruits, canned; fruit salads; galbi [grilled meat dish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ame, not live; gelatine; gherkins; ginger jam; guacamol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mashed avocado]; ham; hazelnuts, prepared; herrings, no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ive; hot dog sausages; hummus [chickpea paste]; isinglas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food; jams; jellies for food; kephir [milk beverage]; kefir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[milk beverage]; kimchi [fermented vegetable dish]; klipfish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salted and dried cod]; kumys [milk beverage]; koumiss [milk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everage]; lard; laver, preserved; lecithin for culinary purpos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emon juice for culinary purposes; lentils, preserved; linse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il for food; flaxseed oil for food; liver; liver pâté; liver past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obsters, not live; low-fat potato chips; low-fat potato crisp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rgarine; marmalade; meat; meat, preserved; meat, tinne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eat, canned; meat extracts; meat jellies; milk; milk beverage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ilk predominating; milk ferments for culinary purposes; milk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ducts; milk shakes; milk substitutes; mushrooms, preserve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ussels, not live; non-alcoholic eggnog; nut-based spread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uts, prepared; oat milk; oils for food; olive oil for food; olive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served; onion rings; onions, preserved; oysters, not live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lm kernel oil for food; palm oil for food; peanut butter; peanu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ilk; peanut milk-based beverages; peanut milk for culinar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urposes; peanuts, prepared; peas, preserved; pectin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ulinary purposes; pickles; pollen prepared as foodstuff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ork; potato-based dumplings; potato chips; potato crisp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otato flakes; potato fritters; poultry, not live; powdered egg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owdered milk; prawns, not live; preparations for mak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ouillon; preparations for making soup; preserved garlic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ssed fruit paste; prostokvasha [soured milk]; raisin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nnet; rice milk; rice milk for culinary purposes; ryazhenk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fermented baked milk]; salmon, not live; salted fish; salt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eats; sardines, not live; sauerkraut; sausage casings, natur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 artificial; sausages; sausages in batter; sea-cucumber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t live; seaweed extracts for food; seeds, prepared; sesam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il for food; shellfish, not live; shrimps, not live; silkworm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hrysalis for human consumption; smetana [sour cream]; snai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ggs for consumption; soups; soya bean oil for food; soy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eans, preserved, for food; soya milk; soya patties; spin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obsters, not live; suet for food; sunflower oil for food; sunflowe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eds, prepared; sweet corn, processed; tahini [sesame se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ste]; tofu; tofu patties; tomato juice for cooking; tomato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ste; tomato purée; tripe; truffles, preserved; tuna, no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ive; vegetable-based cream; vegetable juices for cooking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vegetable marrow paste; vegetable mousses; vegetable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oked; vegetables, dried; vegetables, preserved; vegetable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inned; vegetables, canned; vegetable salads; vegetable soup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parations; whey; whipped cream; white of eggs; yakitori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yogurt; yoghurt; yolk of eggs; yuba [tofu skin]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Klasse 30: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gave syrup [natural sweetener]; allspice; almon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nfectionery; almond paste; aniseed; apple sauc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condiment]; aromatic preparations for food; artificial coffee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aking powder; baking soda [bicarbonate of soda for cook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urposes]; bicarbonate of soda for cooking purposes [bak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oda]; baozi [stuffed buns]; barley meal; batter mixes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konomiyaki [Japanese savoury pancakes]; batter mixe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okonomiyaki [Japanese savory pancakes]; bean meal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eer vinegar; bibimbap [rice mixed with vegetables and beef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inding agents for ice cream; bread; breadcrumbs; brea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olls; buckwheat, processed; buckwheat flour; bulgur; bun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urritos; cake dough; cake batter; cake frosting [icing]; cak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owder; cakes; candy; candy decorations for cakes; caper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aramels [candy]; celery salt; cereal-based snack food; cere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ars; cereal preparations; chamomile-based beverag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heeseburgers [sandwiches]; chewing gum; chewing gum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reath freshening; chicory [coffee substitute]; chips [cere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ducts]; chocolate; chocolate-based beverages; chocolatebas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preads; chocolate-coated nuts; chocolate beverage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h milk; chocolate decorations for cakes; chocolate mouss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hocolate spreads containing nuts; chow-chow [condiment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hutneys [condiments]; cinnamon [spice]; cloves [spice]; cocoa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coa-based beverages; cocoa beverages with milk; coffee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ffee-based beverages; coffee beverages with milk; coffe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lavourings; coffee flavorings; condiments; confectionery; suga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nfectionery; confectionery for decorating Christmas tre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okies; biscuits; cooking salt; corn, milled; maize, mille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rn, roasted; maize, roasted; corn flakes; maize flakes; cor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lour; corn meal; maize flour; maize meal; couscous [semolina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rackers; cranberry sauce [condiment]; cream of tartar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ulinary purposes; croûtons; croutons; crushed barley; crush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ats; curry [spice]; custard; dessert mousses [confectionery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ough; dressings for salad; dulce de leche; edible ices; edibl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per; edible rice paper; essences for foodstuffs, excep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theric essences and essential oils; ferments for past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lavorings [flavourings], other than essential oils, for cak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lavorings, other than essential oils, for cakes; flavourings,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ther than essential oils, for cakes; flavourings, other tha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ssential oils, for beverages; flavorings, other than essenti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ils, for beverages; flour; meal; flour-based dumplings; flower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 leaves for use as tea substitutes; fondants [confectionery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od flavorings, other than essential oils; food flavourings, othe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han essential oils; freeze-dried dishes with the main ingredien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eing pasta; lyophilized dishes with the main ingredien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eing pasta; lyophilised dishes with the main ingredient be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sta; freeze-dried dishes with the main ingredient be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ice; lyophilized dishes with the main ingredient being rice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yophilised dishes with the main ingredient being rice; froze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yogurt [confectionery ices]; frozen yoghurt [confectioner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ces]; fruit coulis [sauces]; fruit jellies [confectionery]; garde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herbs, preserved [seasonings]; gimbap [Korean rice dish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ingerbread; ginger [spice]; glucose for culinary purpos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luten additives for culinary purposes; gluten prepared a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odstuff; golden syrup; groats for human food; halvah; ham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laze; high-protein cereal bars; hominy; hominy grits; honey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hot dog sandwiches; husked barley; husked oats; ice, natur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 artificial; ice cream; ice cubes; iced tea; ice for refreshment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fusions, not medicinal; instant rice; jiaozi [stuffed dumplings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ketchup [sauce]; kimchijeon [fermented vegetable pancakes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eaven; linseed for culinary purposes [seasoning]; flaxse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culinary purposes [seasoning]; liquorice [confectionery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omper [potato-based flatbread]; macaroni; macaroon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pastry]; malt biscuits; malt extract for food; malt for huma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nsumption; maltose; marinades; marzipan; mayonnaise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eat gravies; meat pies; meat tenderizers for househol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urposes; minced garlic [condiment]; mint for confectionery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ints for breath freshening; mirror icing [mirror glaze]; miso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condiment]; soya bean paste [condiment]; molasses for foo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uesli; mustard; mustard meal; natural sweeteners; noodlebas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pared meals; noodles; ribbon vermicelli; nut flour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utmegs; oat-based food; oat flakes; oatmeal; okonomiyaki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Japanese savoury pancakes]; okonomiyaki [Japanese savor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ncakes]; onigiri [rice balls]; palm sugar; pancakes; pasta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sta sauce; pastila [confectionery]; pastilles [confectionery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ozenges [confectionery]; pastries; pastry dough; peanu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nfectionery; pelmeni [dumplings stuffed with meat]; pepper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eppermint sweets; peppers [seasonings]; pesto [sauce]; petitbeurr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iscuits; petits fours [cakes]; piccalilli; pies; pizza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opcorn; potato flour; powders for making ice cream; pralin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parations for stiffening whipped cream; processed seed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use as a seasoning; propolis; bee glue; puddings; pâté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n croûte; quiches; quinoa, processed; ramen [Japanes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odle-based dish]; ravioli; relish [condiment]; rice; rice-bas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nack food; rice cakes; rice pudding; rice pulp for culinar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urposes; royal jelly; rusks; saffron [seasoning]; sago; sal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preserving foodstuffs; sandwiches; sauces [condiments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ausage binding materials; seasonings; sea water for cooking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aweed [condiment]; semolina; senbei [rice crackers]; sesam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eds [seasonings]; shaved ice with sweetened red bean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herbets [ices]; sorbets [ices]; soba noodles; soya flour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oya sauce; spaghetti; spices; spring rolls; star aniseed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tarch for food; stick liquorice [confectionery]; sugar; sushi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weetmeats [candy]; tabbouleh; tacos; tapioca; tapioca flour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arts; tea; tea-based beverages; thickening agents for cook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odstuffs; tomato sauce; tortillas; turmeric; udon noodl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unleavened bread; unroasted coffee; vanilla flavourings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ulinary purposes; vanilla flavorings for culinary purpos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vanillin [vanilla substitute]; vareniki [stuffed dumplings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vegetal preparations for use as coffee substitutes; vermicelli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noodles]; vinegar; waffles; wheat flour; wheat germ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human consumption; yeast; zephyr [confectionery]; zefi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[confectionery]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Klasse 35: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dministration of consumer loyalty programs; administr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frequent flyer programs; administrative assistance i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sponding to calls for tenders; administrative assistance i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sponding to requests for proposals [RFPs]; administrativ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cessing of purchase orders; advertising; publicity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dvertising agencies; publicity agencies; advertising b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il order; advisory services for business management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ppointment reminder services [office functions]; appointmen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cheduling services [office functions]; arranging newspape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ubscriptions for others; arranging subscriptions to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elecommunication services for others; auctioneering; billposting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ook-keeping; accounting; business appraisal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usiness auditing; business efficiency expert servic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usiness information; business inquiries; business intermediar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 relating to the matching of potential private investor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th entrepreneurs needing funding; business investigation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usiness management and organization consultancy; busines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nagement assistance; business management consultancy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usiness management for freelance service provider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usiness management of hotels; business management of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erforming artists; business management of reimbursemen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grams for others; business management of reimbursemen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grammes for others; business management of sport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eople; business organization consultancy; business projec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nagement services for construction projects; busines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search; commercial administration of the licensing of th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oods and services of others; commercial information agency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; commercial information and advice for consumers i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he choice of products and services; commercial intermedi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; commercial or industrial management assistance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mpetitive intelligence services; compilation of inform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to computer databases; compilation of statistics; compil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dexes of information for commercial or advertising purpos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mputerized file management; consultancy regard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dvertising communication strategies; consultancy regard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ublic relations communication strategies; cost price analysi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ata search in computer files for others; demonstration of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oods; design of advertising materials; direct mail advertising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issemination of advertising matter; distribution of sampl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ocument reproduction; drawing up of statements of account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conomic forecasting; employment agency services; financi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uditing; gift registry services; import-export agency servic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terim business management; invoicing; layout services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dvertising purposes; marketing; marketing in the framework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software publishing; marketing research; market intelligenc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; market studies; modelling for advertising or sale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motion; negotiation and conclusion of commerci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ransactions for third parties; negotiation of business contract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others; news clipping services; office machines an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quipment rental; online advertising on a computer network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nline retail services for downloadable and pre-recorded music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nd movies; online retail services for downloadable digit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usic; online retail services for downloadable ring ton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pinion polling; organization of exhibitions for commerci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 advertising purposes; organization of fashion show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promotional purposes; organization of trade fairs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mmercial or advertising purposes; outdoor advertising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utsourced administrative management for compani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utsourcing services [business assistance]; pay per click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dvertising; payroll preparation; personnel management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nsultancy; personnel recruitment; photocopying servic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sentation of goods on communication media, for retai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urposes; price comparison services; procurement services for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thers [purchasing goods and services for other businesses]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duction of advertising films; production of teleshopp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grammes; production of teleshopping program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fessional business consultancy; promotion of goods an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 through sponsorship of sports events; provid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usiness information via a web site; provision of an onlin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rketplace for buyers and sellers of goods and servic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vision of commercial and business contact information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sychological testing for the selection of personnel; public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f publicity texts; publicity material rental; public relation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adio advertising; registration of written communications an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ata; relocation services for businesses; rental of advertis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pace; rental of advertising time on communication media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ntal of billboards [advertising boards]; rental of photocopy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chines; rental of sales stands; rental of vending machin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tail services for works of art provided by art galleries; sales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motion for others; scriptwriting for advertising purpos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arch engine optimization for sales promotion; search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ngine optimisation for sales promotion; secretarial service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hop window dressing; shorthand; sponsorship search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ystemization of information into computer databases; targeted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rketing; tax filing services; tax preparation; telemarket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rvices; telephone answering for unavailable subscribers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elevision advertising; transcription of communications [office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unctions]; typing; updating and maintenance of data i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mputer databases; updating and maintenance of information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 registries; updating of advertising material; web indexing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r commercial or advertising purposes; web site traffic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ptimization; web site traffic optimisation; word processing;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riting of publicity texts; writing of résumés for others; writing of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urriculum vitae for others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05-27T11:04:00Z</dcterms:modified>
  <cp:revision>2</cp:revision>
  <dc:subject/>
  <dc:title>Varefortegnelse for klasse/rne # for Vores reference  </dc:title>
</cp:coreProperties>
</file>