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507500  </w:t>
      </w:r>
    </w:p>
    <w:p>
      <w:pPr>
        <w:pStyle w:val="Normal"/>
        <w:jc w:val="both"/>
        <w:rPr/>
      </w:pPr>
      <w:r>
        <w:rPr>
          <w:lang w:val="en-US"/>
        </w:rPr>
        <w:t xml:space="preserve">Oprettet:  1. februar 2021  </w:t>
      </w:r>
    </w:p>
    <w:p>
      <w:pPr>
        <w:pStyle w:val="Normal"/>
        <w:jc w:val="both"/>
        <w:rPr>
          <w:lang w:val="en-US"/>
        </w:rPr>
      </w:pPr>
      <w:r>
        <w:rPr>
          <w:lang w:val="en-US"/>
        </w:rPr>
      </w:r>
    </w:p>
    <w:p>
      <w:pPr>
        <w:pStyle w:val="Normal"/>
        <w:jc w:val="both"/>
        <w:rPr>
          <w:lang w:val="en-US"/>
        </w:rPr>
      </w:pPr>
      <w:r>
        <w:rPr>
          <w:lang w:val="en-US"/>
        </w:rPr>
        <w:t>Klasse 9:</w:t>
      </w:r>
    </w:p>
    <w:p>
      <w:pPr>
        <w:pStyle w:val="Normal"/>
        <w:jc w:val="both"/>
        <w:rPr/>
      </w:pPr>
      <w:r>
        <w:rPr>
          <w:lang w:val="en-US"/>
        </w:rPr>
        <w:t>Apparatus and instruments used for measuring, weighing and evaluation in the field of science, laboratory, navigation, topography, meteorology, electricity, photography, cinematography; test-ing equipment, testing apparatus and instruments; barometers, ammeters, gas testing instruments, slide calipers, hygrometers, thermometers, voltmeters, microscopes, magnifying glass (optic), telescopes, periscopes; equipments used in laboratory; test tubes, measuring tubes; furnaces for laboratory experiments, furniture especially made for laboratories; illuminated advertisement boards, scoreboards, electric notice boards; instruments for recording, transmission or reproduc-tion of sound or image (except communication instruments); radios, televisions, videos, camer-as, audio apparatus and instruments, cinematographic instruments, remote control machines, headphones, loudspeakers, megaphones, diaphones, intercommunication apparatus, picture and slide projectors; data processing equipments; computers, computer software and hardware, printers for use with computers, laser printers for use with computers, scanners, cash registers, calculating machines, bar code readers, part and fittings for aforesaid goods, navigation appa-ratus for vehicles (on-board computers); magnetic and optic data carriers; cassettes, magnetic disks, floppy disks, CDs, films, exposed; all kinds of cameras (photography), parts and accesso-ry of cameras, enlarging apparatus (photography); films (cinematography and photography), Xray films; antennas, satellite antennas, amplifiers and parts there of; electric apparatus for re-mote ignition; mechanisms for coin, card and token operated apparatus; coin operated photog-raphy machines, ticket automats, weighing automats, automatic money withdraw machines; elec-tronic components for machines and instruments; conductors, electronic circuits, integrated chips, photocells, diodes, transistors, circuit cards, crystal oscillators, condensers (capacitors), interface circuits, relays, liquid crystal displays, hybrid circuits, thermistor, converters, magnetic heads, magnetic deviators; communication machines; telephones, facsimile machines, telefax, telex machine, telegraph machines, wireless telephones, switchboards; electric machines for copying and reproduction; photocopiers, blueprint machines; counters; counters for water and electricity, gasometers, parking meters, timers, egg timers (sand glass); electronic and magnetic cards; telephone cards, banking cards, automatic cards to open and close doors, electronic cards for counters, electronic tickets; weighing machines; precision balances, scales, balances (steel-yards); detectors, roentgen apparatus not for medical purposes, X-ray machines not for medical purposes, radiological apparatus for industrial purposes; life saving and protecting instruments; life jackets, life buoys, respiratory masks, diving suits, divers' masks, safety restraints, safety nets, protective clothes, gloves, glasses and helmets; signaling whistles and lanterns, signaling buoys; eyeglasses; sunglasses, optical lenses, eyeglass and lens cases, parts and fittings of these goods; junction box, electric switches, circuit breakers, circuit closers, fuses, ballasts, electric boards, cable raceway, resistances, connectors (electric), instruments and apparatus for conduct-ing, switching, transforming, accumulating, regulating or controlling electricity; adapters, chargers; electric doorbells, alarms (other than automobile alarms); sirens; cables and wires; all kinds of cables and wires used for electric and telephone lines, optical fibers, fiber optic cables; power suppliers; accumulators, solar batteries, batteries, continuous power suppliers; water level indicators for vehicles; fuel level indicators for vehicles; speed, oil, fuel and heat indicators, tachometers, taximeters; balancing apparatus; vehicle breakdown warning triangles, road signs (luminous or mechanical), mechanical or electrical equipment for traffic signalization, control-ling equipment for road junctions, flashing lights; fire beaters; fire buckets; fire blankets, fireex-tinguishing apparatus; radar apparatus, sonars, night vision apparatus; lightning conductors; spirit levels, meters, measures, plumb bobs; dosage dispensers; satellites for scientific purposes; elec-trolysers; anodes, cathodes; filters for computer and television screens; remote control mecha-nisms for vehicle doors; magnets, decorative magnets; ear plugs; solar energy collectors and device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Nanna Strellner Lanner Dreier (PVS)</cp:lastModifiedBy>
  <dcterms:modified xsi:type="dcterms:W3CDTF">2021-02-01T12:47:00Z</dcterms:modified>
  <cp:revision>2</cp:revision>
  <dc:subject/>
  <dc:title>Varefortegnelse for klasse/rne # for Vores reference  </dc:title>
</cp:coreProperties>
</file>