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518002  </w:t>
      </w:r>
    </w:p>
    <w:p>
      <w:pPr>
        <w:pStyle w:val="Normal"/>
        <w:jc w:val="both"/>
        <w:rPr/>
      </w:pPr>
      <w:r>
        <w:rPr/>
        <w:t xml:space="preserve">Oprettet:  24. marts 2020  </w:t>
      </w:r>
    </w:p>
    <w:p>
      <w:pPr>
        <w:pStyle w:val="Normal"/>
        <w:jc w:val="both"/>
        <w:rPr/>
      </w:pPr>
      <w:r>
        <w:rPr/>
      </w:r>
    </w:p>
    <w:p>
      <w:pPr>
        <w:pStyle w:val="Normal"/>
        <w:jc w:val="both"/>
        <w:rPr/>
      </w:pPr>
      <w:r>
        <w:rPr/>
      </w:r>
    </w:p>
    <w:p>
      <w:pPr>
        <w:pStyle w:val="Normal"/>
        <w:jc w:val="both"/>
        <w:rPr/>
      </w:pPr>
      <w:r>
        <w:rPr/>
        <w:t xml:space="preserve">35 </w:t>
      </w:r>
    </w:p>
    <w:p>
      <w:pPr>
        <w:pStyle w:val="Normal"/>
        <w:jc w:val="both"/>
        <w:rPr/>
      </w:pPr>
      <w:r>
        <w:rPr>
          <w:lang w:val="en-US"/>
        </w:rPr>
        <w:t>Advertising, especially advertising service and advertising provided via mail, distribution of advertising (leaflets, flyers, printed matter, samples); sales promotion (for others); publication of advertising texts; online advertising on a computer network; organization of exhibitions for commercial or advertising purposes; presentation of goods on all communication media, for retail sale; shop window dressing; demonstration of goods; commercial information and advice for consumers (consumer advice shop); retail services and on the Internet of cosmetics, perfumery, cosmetics, perfumes, eaux de toilette, eau-de-cologne, essential oils, potpourris, scented linen water, room fragrances, incense, sticks, incense sticks, cosmetic products for skin care, nail care products, cosmetic preparations for slimming, lotions for cosmetic purposes, skin lotions [cosmetics], skin creams [cosmetics], creams [cosmetics], make-up removing creams, cosmetic creams, night creams, day creams, creams for the face, tissues impregnated with cosmetic lotions, hand lotions, beauty masks, hand creams [cosmetics], lip care preparations [cosmetics], hair care creams [cosmetic], hair shampoos, hair lotions, depilatory preparations, depilatory wax, shaving preparations, shaving soap, shaving foam, after-shave lotions, creams and sun preparations [cosmetics], cosmetic self-tanning preparations, toiletries, dentifrices, cosmetic soaps, soaps for washing, shampoos, shower gels not for medical use, bath gels not for medical purposes, bath beads, bath oils not for medical purposes, bath salts, not for medical purposes, bath beads, bath foam, talcum powder for use as a toiletry, cleansing milk for use as a toiletry, baby oils not for medical use, make-up preparations, foundation, make-up removing preparations, lipsticks, lip balm, mascara, hair mascara, nail varnishes, make-up powder, make-up powder, eye shadows, eye pencils, lip pencils, eyebrow pencils, pencils for cheeks, hair styling creams or gels, brilliantine, hair spray, false nails, false eyelashes, adhesives and decorative transfers for cosmetic use, temporary tattoos for cosmetic purposes, make-up brushes, optical goods, spectacles [optics], sunglasses, sports glasses, spectacle cases, spectacle frames, spectacle chains, mouse pads, holders for mobile telephones, bags, covers, cases and protective covers for mobile phones, smart phones, bags, cases, carrying cases for laptops and tablets, USB key, headphones, jewelry, precious stones, precious metals and their alloys, goods in precious metals or coated therewith, namely, rings [jewelry], bracelets [jewelry], chains [jewelry], necklaces [jewelry], earrings, brooches [jewelry], pendants [jewelry], rings [jewelry], cuff links, tie clips, tie pins, ornaments [jewelry], horological and chronometric instruments, works of art made of precious metal, jewelry cases, boxes made of precious metal, watch cases, watch bands, watch chains, watch glasses, cases for jewelry, key rings [trinkets or fobs], statues or figurines [statuettes] made of precious metal, medals, watches, wristwatches, clocks, wall clocks, chronometers, chronographs [watches], alarm clocks, cases or presentation cases for timepieces, charms, sundials, leather and imitation leather, handbags, traveling bags, beggar's bags, rucksacks, sports bags, beach bags, diaper bags, leather document holders, briefcases [leather goods], wallets, card cases, wallets, purses which are not made of precious metal, traveling sets [leather goods], school bags, suitcases, trunks, suitcases, luggage, leather luggage tags [leather goods], key cases, leather cases for driving licenses, business card holders, leather check book cases, leather cases, tie cases, toiletry bags, make-up bags, vanity cases [not fitted], garment bags for travel purposes and shoes, leather or imitation leather hat boxes, umbrellas, parasols, walking sticks, collars or clothing for animals, bags for carrying animals, shopping nets or bags, leather bags or small bags [envelopes, pouches] for packaging, whips, harness and saddlery, leashes, waist packs, purses, clothing, underwear, socks, stockings, tights, leggings, bathing suits, bathing shorts, sarong, robe, pajamas, dressing gowns, night shirts, ties, bow ties, foulards, scarves, stoles, shawls, headbands [clothing], belts [clothing], braces, gloves [clothing], mittens, headgear, sun visors, ear muffs, footwear [except orthopedic footwear], slippers, soles, heel pieces for footwear, furs [clothing], hosiery.</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Rasmus Houby Olsen (PVS)</cp:lastModifiedBy>
  <dcterms:modified xsi:type="dcterms:W3CDTF">2020-03-24T12:13:00Z</dcterms:modified>
  <cp:revision>2</cp:revision>
  <dc:subject/>
  <dc:title>Varefortegnelse for klasse/rne # for Vores reference  </dc:title>
</cp:coreProperties>
</file>