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2 for VA 2020 00878  </w:t>
      </w:r>
    </w:p>
    <w:p>
      <w:pPr>
        <w:pStyle w:val="Normal"/>
        <w:jc w:val="both"/>
        <w:rPr/>
      </w:pPr>
      <w:r>
        <w:rPr/>
        <w:t xml:space="preserve">Oprettet:  25. januar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2"/>
        </w:rPr>
        <w:t>videnskabelige og teknologiske tjenesteydelser samt forskning og design i forbindelse dermed; industriel analyse, industriel forskning og industriel design; kvalitetskontrol og verificering; design og udvikling af computer hardware og computer software; Design og udvikling af systemer til indlæsning, udlæsning, behandling, visning og lagring af data; Design, opsætning og programmering af websider; Hostingtjenesteydelser og software as a service og udlejning af software; IT-rådgivnings-, vejlednings- og informationstjenesteydelser; IT-sikkerhed, -beskyttelse og -retablering; Rådgivning vedrørende internetsikkerhed; Udvikling af systemer til behandling af data; Udvikling af systemer til datalagring; Udvikling af software, programmering og implementering; Afprøvning af software; Computerprogrammering til databehandling og kommunikationssystemer; Design af computerdatabasesoftware; Design af databehandlingsprogrammer; Design af hjemmesider og websteder; Design af informationssystemer vedrørende management; Design af informationssystemer vedrørende finansiering; Design af software til behandling og distribution af multimedieindhold; Design af software til elektronisk databehandling; Design af webportaler; Design og udarbejdelse af websteder; Design og udvikling af computersoftware til læsning, overførsel og organisering af data; Design og udvikling af computerdatabaseprogrammer; Design og udvikling af computerdatabasesoftware; Design og udvikling af hjemmesider og websteder; Information, rådgivning og bistand vedrørende computersoftware; Information om programmering; Professionel rådgivning vedrørende programmering af computere; Professionel rådgivning vedrørende computersoftware; Rådgivning vedrørende design af websteder; Stille information til rådighed om design og udvikling af computerhardware- og software; Tjenesteydelser vedrørende design af hjemmesider; Udvikling af programmer til databehandling; Vedligeholdelse af websites og hosting af online webfaciliteter for andre; Computerbaseret lagring af virksomhedsoplysninger; Computertjenester vedrørende elektronisk datalagring; Elektronisk lagring af filer og dokumenter; Elektronisk lagring af videoer; Elektronisk lagring med henblik på arkivering af databaser, billeder og andre elektroniske data; Formidling af midlertidig brug af onlinesoftware, der ikke kan downloades, til databasestyring; Formidling af midlertidig brug af software, der ikke kan downloades, og som gør det muligt at dele multimedieindhold og kommentarer mellem brugere; Formidling af midlertidig brug af onlinesoftware, der ikke kan downloades, til dataimport og -styring; Formidling af midlertidig brug af software, der ikke kan downloades, til analyse af finansielle data og generering af rapporter; Formidling af midlertidig brug af softwareapplikationer, der ikke kan downloades, og som er tilgængelige via et websted; Formidling af midlertidig brug af webbaseret software; Formidling af midlertidig brug af webbaserede applikationer; Formidling af midlertidig brug af erhvervs-software, der ikke kan downloades; Hosting af digitalt indhold; Hosting af elektroniske data, filer, applikationer og information; Hosting af multimedieindhold vedrørende uddannelse; Hosting af multimedieindhold vedrørende underholdning; Hosting af online webfaciliteter for andre med henblik på deling af online indhold; Hosting af transaktionsplatforme på internettet; Online datalagring; Platform as a Service [PaaS]; Software as a service (SaaS); Formidling af teknisk information vedrørende computere; Indsamling af information om informationssystemer; Information vedrørende informationsteknologi; Konsulentbistand vedrørende analyse af informationssystemer; Konsulentbistand vedrørende opsætning af hjemmesider og websider; Konsulentbistand vedrørende sikkerhedssoftware; Konsulentbistand vedrørende design af hjemmesider og websider; Rådgivning om informationsteknologi [IT]; Rådgivning vedrørende computer- og informationsteknologi; Teknisk rådgivning vedrørende installation og vedligeholdelse af computersoftware; Tilvejebringelse af ekspertvurderinger vedrørende databehandling; Tilvejebringelse af information om informationsteknologi; Afprøvning af computerprogrammer; Afprøvning af indlæsning af websteder; Afprøvning af nye produkter; Analyse af produktdesign; Analyse- og afprøvningsvirksomhed vedrørende elektrotekniske apparater; Analyse og bedømmelse af produktdesign; Analyse og bedømmelse af produktudvikling; Computerstøttet, diagnostisk testning; Design og afprøvning af nye produkter; Evaluering af computersystemers ydeevne i forhold til referencepunkter; Evaluering af produktdesign; Evaluering af produktkvalitet; Evaluering af produktudvikling; Gennemførelse af kvalitetsundersøgelser; Gennemførelse af kvalitetstjek; Kvalitetskontrol; Kvalitetskontrol af computersystemer; Kvalitetskontrol i forbindelse med computersoftware; Materialeafprøvning; Materialetestning; Produktafprøvning; Produktkvalitetstestning; Test af computerprogrammer; Testning af udstyr til computeranvendelse; Testning af websteders anvendelighed; Computerwebsitedesign; Design af computerdatabaser; Design af databehandlingssystemer; Design af databehandlingsværktøjer; Design af hardware til lagring og genkaldelse af multimediedata; Design og afprøvning vedrørende udviklingen af nye produkter; Design og udvikling af websider på internettet; Designvirksomhed vedrørende reproduktion af dokumenter; Designvirksomhed vedrørende computerhardware og computerprogrammer; Designvirksomhed vedrørende udvikling af computerstyrede informationsbehandlingssystemer; Designvirksomhed vedrørende udgivelse af dokumenter; Formidling af information vedrørende produktudvikling; Produktdesign og -udvikling; Rådgivning om design af websteder; Udvikling, design og opdatering af hjemmesider; Rådgivning vedrørende computersoftware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acob Yde (PVS)</cp:lastModifiedBy>
  <dcterms:modified xsi:type="dcterms:W3CDTF">2021-01-25T11:32:00Z</dcterms:modified>
  <cp:revision>2</cp:revision>
  <dc:subject/>
  <dc:title>Varefortegnelse for klasse/rne # for Vores reference  </dc:title>
</cp:coreProperties>
</file>