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5 for VA 2020 02499  </w:t>
      </w:r>
    </w:p>
    <w:p>
      <w:pPr>
        <w:pStyle w:val="Normal"/>
        <w:jc w:val="both"/>
        <w:rPr/>
      </w:pPr>
      <w:r>
        <w:rPr/>
        <w:t xml:space="preserve">Oprettet:  2. december 2020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</w:t>
      </w:r>
    </w:p>
    <w:p>
      <w:pPr>
        <w:pStyle w:val="Normal"/>
        <w:jc w:val="both"/>
        <w:rPr/>
      </w:pPr>
      <w:r>
        <w:rPr/>
        <w:t>arrangering af udstillinger til kommercielle formål; eksportfremmende virksomhed; arrangering af messer med kommercielle eller reklamemæssige formål; arrangering af udstillinger i handelsøjemed; arrangering af udstillinger og messer til forretningsmæssige og salgsfremmende formål; arrangering og afholdelse af kommercielle udstillinger; arrangering og ledelse af udstillinger til forretningsmæssige formål; forretnings- og markedsundersøgelser; fremskaffelse af information vedrørende forretningsvirksomhed; fremskaffelse af information vedrørende forretningsvirksomhed og kommerciel information; indsamling af data; indsamling af information vedrørende markedsanalyser; indsamling af information vedrørende markedsundersøgelser; indsamling af kommerciel information; økonomiske prognoser og analyser; økonomiske undersøgelser til forretningsmæssige formål; økonomisk analyse med forretningsmæssige formål; salgsfremmende foranstaltninger; salgsfremmende foranstaltninger for andre; salgsfremmende foranstaltninger for andres varer og tjenesteydelser; salgsfremmende markedsføring; salgsfremstød for andres varer og tjenesteydelser; virksomhed vedrørende reklame, marketing og salgsfremstød; administration af handelsmesser; afholdelse af handelsmesser; afholdelse af virtuelle handelsmesser online; analyse af data og statistikker fra markedsundersøgelser; analyse af forretningsmæssig information; analyse af forretningstendenser; analyse af markedsundersøgelser; analyser af statistikker fra markedsundersøgelser; analyser af data fra markedsundersøgelser; arrangering af udstillinger med forretningsmæssige formål; arrangering af handelsmesser; arrangering af forretningspræsentationer i forbindelse med køb og salg af varer; arrangering af udstillinger og messer med kommercielle og reklamemæssige formål; arrangering og afholdelse af handelsmesser med erhvervsmæssigt sigte; arrangering og afholdelse af forretningsmøder; arrangering og afholdelse af messer og udstillinger med reklameformål; arrangering og gennemførelse af messer og udstillinger med forretningsmæssigt sigte; arrangering og ledelse af kommercielle udstillinger og shows; behandling af forretningsanalyseresultater; databehandling i forbindelse med dataindsamling til forretningsmæssige formål; dataindtastning og -behandling; erhvervelse af forretningsinformation i forbindelse med virksomheders status; erhvervelse af forretningsinformation i forbindelse med virksomhedsaktiviteter; erhvervelse af forretningsmæssig information; forretningsmæssige markedsanalyser; forretningsmæssige netværkstjenester; forretningsmæssige statistiske analyser; forretningsmæssige statistiske undersøgelser; fortolkning af data fra markedsundersøgelser; fremskaffelse af forretningsmæssig og kommerciel information; fremskaffelse af forretningsmæssige statistikker [for andre]; gennemførelse af forretningsundersøgelser; gennemførelse af udstillinger med forretningsmæssige formål; indhentning af forretningsoplysninger; indsamling af markedsundersøgelsesdata; indsamling af oplysninger om markedsundersøgelser; indsamling af oplysninger på vegne af virksomheder; ledelse, arrangering og organisering af messer med kommercielle og reklamemæssige formål; markedsanalyse; markedsanalyse vedrørende salg af varer; markedsrapporter og -undersøgelser; markedsundersøgelser; markedsundersøgelser og -analyser; markedsundersøgelser og analyse af markedsundersøgelser; markedsundersøgelser udført pr. telefon; markedsundersøgelsesstudier; oplysning vedrørende forretningsanliggender; organisering af events med kommercielle og reklamemæssige formål; organisering af events, udstillinger, messer og shows med kommercielle, salgsfremmende og reklamemæssige formål; organisering af handelsmesser med kommercielle eller reklamemæssige formål; organisering af handelsudstillinger; organisering af messer med kommercielle formål og reklameformål; organisering af messer med kommercielle eller reklamemæssige formål; organisering af messer og udstillinger med kommercielle og reklamemæssige formål; organisering af udstillinger med forretningsmæssige eller handelsmæssige formål; organisering af udstillinger med kommercielt eller reklamemæssigt sigte; organisering af udstillinger med kommercielle eller reklamemæssige formål; organisering af udstillinger med reklamemæssige formål; organisering af udstillinger og arrangementer med kommercielle eller reklamemæssige formål; organisering af udstillinger og messer med kommercielle og reklamemæssige formål; organisering af udstillinger til kommercielle eller reklamemæssige formål; organisering af varemesser med kommercielle eller reklamemæssige formål; organisering og afholdelse af messer med kommercielle eller reklamemæssige formål; planlægning og gennemførelse af messer, udstillinger og præsentationer med økonomiske eller reklamemæssige formål; tilrådighedsstillelse af markedsundersøgelsesstatistikker; udarbejdelse af statistikker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Laila Faartoft (PVS)</cp:lastModifiedBy>
  <dcterms:modified xsi:type="dcterms:W3CDTF">2020-12-02T12:21:00Z</dcterms:modified>
  <cp:revision>2</cp:revision>
  <dc:subject/>
  <dc:title>Varefortegnelse for klasse/rne # for Vores reference  </dc:title>
</cp:coreProperties>
</file>