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 og 5 for MP1553178  </w:t>
      </w:r>
    </w:p>
    <w:p>
      <w:pPr>
        <w:pStyle w:val="Normal"/>
        <w:jc w:val="both"/>
        <w:rPr/>
      </w:pPr>
      <w:r>
        <w:rPr>
          <w:lang w:val="en-US"/>
        </w:rPr>
        <w:t xml:space="preserve">Oprettet:  12. oktober 2020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 xml:space="preserve">Class 3 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brasives; glass cloth [abrasive cloth]; abrasive paper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breath freshening sprays; diamantine [abrasive]; alum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tones [astringents]; amber [perfume]; ammonia [volatile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lkali] [detergent]; antiperspirants [toiletries]; antistatic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eparations for household purposes; flavorings for beverage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[essential oils]; cake flavorings [essential oils]; food flavorings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[essential oils]; joss sticks; aromatics [essential oils]; potpourri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[fragrances]; balms, other than for medical purposes; basma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[cosmetic dye]; bergamot oil; whiting; lip glosses; nail glitter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badian essence; vaginal washes for personal sanitary 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deodorant purposes; petroleum jelly for cosmetic purpose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otton wool for cosmetic purposes; cotton wool impregnated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with make-up removing preparations; cotton sticks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osmetic purposes; bleaching soda; laundry bleach; bleaching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eparations [decolorants] for cosmetic purposes; bleaching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eparations [decolorants] for household purposes; bleaching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eparations and other substances for laundry use; bleaching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alts; decorative transfers for cosmetic purposes; shoe wax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ustache wax; depilatory wax; wax for parquet floors; flo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wax; volcanic ash for cleaning; astringents for cosmetic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cloths impregnated with a detergent for cleaning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gaultheria oil; dental bleaching gels; heliotropine; geraniol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ake-up; lipsticks; deodorants for pets; deodorants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human beings or for animals; detergents, other than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use in manufacturing operations and for medical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cented water; scented wood; extracts of flowers [perfumes]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herbal extracts for cosmetic purposes; ethereal essenc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essential oils; essential oils of cedarwood; essential oil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of lemon; essential oils of citron; Javelle water; jasmine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oil; greases for cosmetic purposes; colorants for toilet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preservatives for leather [polishes]; color-removing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eparations; degreasers, other than for use in manufacturing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ocesses; toothpaste; dentifrices; ionone [perfumery]; shaving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tones [astringents]; carbides of metal [abrasives]; silicon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arbide [abrasive]; adhesives for affixing false eyelashe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dhesives for affixing false hair; adhesives for cosmetic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collagen preparations for cosmetic purposes; hai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onditioners; quillaia bark for washing; corundum [abrasive]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osmetics; eyebrow cosmetics; cosmetics for children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osmetics for animals; beauty masks; cosmetic preparation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baths; cosmetic preparations for eyelashes; cosmetic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eparations for skin care; cosmetic preparations for slimming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tailors' wax; shoe cream; skin whitening cream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reams for leather; polishing creams; cosmetic cream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tarch glaze for laundry purposes; laundry starch; lavende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water; lavender oil; incense; hair spray; nail polish; hai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lotions; lotions for cosmetic purposes; after-shave lotion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assage gels, other than for medical purposes; massage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andles for cosmetic purposes; non-slipping wax for floor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lmond oil; almond milk for cosmetic purposes; washing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oda, for cleaning; soap; deodorant soap; shaving soap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oap for brightening textile; cakes of toilet soap; almond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oap; antiperspirant soap; soap for foot perspiration; micella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water; musk [perfumery]; mint for perfumery; mint essence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[essential oil]; cosmetic kits; emery; emery cloth; emery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aper; nail art stickers; neutralizers for permanent waving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non-medicated cosmetics and toiletry preparations; nonmedicated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dentifrices; non-medicated soaps; fumigation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eparations [perfumes]; eau de Cologne; eyebrow pencil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osmetic pencils; oils for toilet purposes; oils for perfume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nd scents; oils for cosmetic purposes; oils for cleaning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oil of turpentine for degreasing; mouthwashes,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not for medical purposes; bases for flower perfumes; drying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gents for dishwashing machines; cleansing milk for toilet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cleansers for intimate personal hygiene purposes,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non medicated; scouring solutions; perfumery, perfumery,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essential oils; perfumery, essential oils, non-medicated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osmetics, non-medicated hair lotions; toiletry preparation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erfumes; perfumery, essential oils, cosmetics, hair lotion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astes for razor strops; gel eye patches for cosmetic purpose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mice stone; hydrogen peroxide for cosmetic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olishing wax; polishing paper; polishing rouge; polishing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tones; polishing preparations; shoe polish; polish for furniture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nd flooring; pomades for cosmetic purposes; fabric softeners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laundry use; laundry blueing; laundry preparations; ai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ragrancing preparations; bath preparations, not for med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leather bleaching preparations; floor wax remover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[scouring preparations]; rust removing preparations; varnishremoving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eparations; paint stripping preparations; descaling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eparations for household purposes; stain removers; lacquerremoving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eparations; hair straightening preparation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having preparations; depilatory preparations; nail care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eparations; hair waving preparations; laundry soaking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eparations; sun-tanning preparations [cosmetics]; makeup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removing preparations; make-up preparations; laundry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glaze; preparations to make the leaves of plants shiny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hining preparations [polish]; breath freshening preparation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personal hygiene; denture polishes; preparations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unblocking drain pipes; smoothing preparations [starching]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dry-cleaning preparations; preparations for cleaning denture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wallpaper cleaning preparations; aloe vera preparations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osmetic purposes; air fragrance reed diffusers; make-up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owder; nail varnish removers; windshield cleaning liquid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non-slipping liquids for floors; eye-washes, not for medical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safrol; sachets for perfuming linen; baby wipe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impregnated with cleaning preparations; antistatic drye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heets; tissues impregnated with cosmetic lotions; tissue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impregnated with make-up removing preparations; colou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run prevention laundry sheets; turpentine for degreasing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teeth whitening strips; breath freshening strips; soda lye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bath salts, not for medical purposes; sunscreen preparation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douching preparations for personal sanitary or deodorant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 [toiletries]; canned pressurized air for cleaning and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dusting purposes; talcum powder, for toilet use; terpene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[essential oils]; tripoli stone for polishing; rose oil; toilet water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ascara; beard dyes; hair dyes; liquid latex body paint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osmetic purposes; body paint for cosmetic purposes; cosmetic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dyes; phytocosmetic preparations; lipstick cases; colorbrightening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hemicals for household purposes [laundry]; henna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[cosmetic dye]; cleaning chalk; cleaning, polishing, scouring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nd abrasive preparations; cleaning preparations; chemical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leaning preparations for household purposes; shampoo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hampoos for pets [non-medicated grooming preparations]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hampoos for animals [non-medicated grooming preparations]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dry shampoos; cobblers' wax; shoemakers' wax; sandpaper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brasive cloth; smoothing stones; grinding preparations; false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eyelashes; false nails.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lass 5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djuvants for medical purposes; cooling sprays for med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acaricides; aconitine; alkaloids for medical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lbumin dietary supplements; alginates for pharmaceutical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alginate dietary supplements; algicides; aldehyde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pharmaceutical purposes; amino acids for veterinary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amino acids for medical purposes; analgesic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naesthetics; antibiotics; vermifuges; anti-uric preparation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ntiseptics; first-aid boxes, filled; aluminium acetate for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harmaceutical purposes; acetates for pharmaceut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germicides; bacterial preparations for med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nd veterinary use; bacteriological preparations for med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nd veterinary use; oxygen cylinders, filled, for medical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balms for medical purposes; balsamic preparation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medical purposes; royal jelly for pharmaceutical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tobacco-free cigarettes for medical purposes; bandages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dressings; bicarbonate of soda for pharmaceutical purpose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lbuminous preparations for medical purposes; albuminou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odstuffs for medical purposes; biological preparations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veterinary purposes; biological preparations for med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biocides; bismuth subnitrate for pharmaceut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linseed meal for pharmaceutical purposes; flour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pharmaceutical purposes; bracelets impregnated with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insect repellent; bromine for pharmaceutical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bronchodilating preparations; vaginal washes for med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petroleum jelly for medical purposes; vaccine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bsorbent cotton; antiseptic cotton; aseptic cotton; cotton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medical purposes; wadding for medical purposes; cotton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ticks for medical purposes; veterinary preparations; tartar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pharmaceutical purposes; decoctions for pharmaceut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vitamin preparations; mineral waters for med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hydrated chloral for pharmaceutical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dietary fiber; charcoal for pharmaceutical purposes; astringents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medical purposes; gases for medical purposes; gallic acid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pharmaceutical purposes; guaiacol for pharmaceut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sexual stimulant gels; hematogen; hemoglobin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hemostatic pencils; herbicides; sanitary preparations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edical purposes; sanitary tampons; hydrastine; hydrastinine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ustard for pharmaceutical purposes; mustard oil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edical purposes; mustard plasters; glycerine for med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glycerophosphates; glucose for medical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homogenized food adapted for medical purposes; hormones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medical purposes; mud for baths; medicinal mud; vulnerary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ponges; contraceptive sponges; rubber for dental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gamboge for medical purposes; gurjun balsam for med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disinfectants; disinfectants for chemical toilet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disinfectants for hygiene purposes; deodorants for clothing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nd textiles; deodorants, other than for human beings or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nimals; cedar wood for use as an insect repellent; detergent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medical purposes; digitalin; infant formula; diagnostic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eparations for veterinary purposes; diagnostic preparations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medical purposes; diastase for medical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dietary supplements for human beings and animals; dietary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upplements for animals; royal jelly dietary supplement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glucose dietary supplements; pollen dietary supplement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dietary supplements with a cosmetic effect; linseed dietary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upplements; linseed oil dietary supplements; acai powde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dietary supplements; propolis dietary supplements; wheat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germ dietary supplements; dietetic beverages adapted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edical purposes; dietetic food and substances adapted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edical or veterinary use, food for babies; dietetic substance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dapted for medical use; dietetic foods adapted for med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yeast for pharmaceutical purposes; yeast dietary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upplements; eucalyptus for pharmaceutical purpose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eucalyptol for pharmaceutical purposes; plant extract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pharmaceutical purposes; herbal extracts for med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extracts of hops for pharmaceutical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elixirs [pharmaceutical preparations]; enzymes for veterinary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enzymes for medical purposes; enzyme dietary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upplements; enzyme preparations for medical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esters for pharmaceutical purposes; cellulose esters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harmaceutical purposes; ethers for pharmaceutical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ellulose ethers for pharmaceutical purposes; febrifuge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gelatine for medical purposes; milking grease; greases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veterinary purposes; greases for medical purposes; nicotine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gum for use as an aid to stop smoking; chewing gum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edical purposes; nervines; bunion pads; isotopes for medical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immunostimulants; reagent paper for medical 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veterinary purposes; reagent paper for veterinary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reagent paper for medical purposes; insecticides; Irish mos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medical purposes; alkaline iodides for pharmaceut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iodides for pharmaceutical purposes; iodine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pharmaceutical purposes; iodoform; casein dietary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upplements; calomel [fungicide]; gum for medical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amphor for medical purposes; camphor oil for med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capsules for medicines; capsules made of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dendrimer-based polymers, for pharmaceuticals; carbolineum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[parasiticide]; caustics for pharmaceutical purposes; caustic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encils; cachou for pharmaceutical purposes; quassia for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edical purposes; quebracho for medical purposes; oxygen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medical purposes; acids for pharmaceutical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oxygen baths; bone cement for surgical and orthopaedic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fly glue; adhesive tapes for medical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dhesives for dentures; cocaine; collagen for medical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collodion for pharmaceutical purposes; compres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hemical contraceptives; angostura bark for med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condurango bark for medical purposes; croton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bark; mangrove bark for pharmaceutical purposes; myrobalan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bark for pharmaceutical purposes; barks for pharmaceut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quinquina for medical purposes; rhubarb roots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harmaceutical purposes; lint for medical purposes; collyrium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ream of tartar for pharmaceutical purposes; creosote for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harmaceutical purposes; blood for medical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depuratives; styptic preparations; dill oil for medical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tarch for dietetic or pharmaceutical purposes; biological tissue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ultures for veterinary purposes; biological tissue cultures for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edical purposes; cultures of microorganisms for medical 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veterinary use; curare; dental lacquer; breast-nursing pad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lactose for pharmaceutical purposes; adhesive plaster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lecithin for medical purposes; lecithin dietary supplement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ly catching paper; medicines for alleviating constipation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edicines for human purposes; medicines for veterinary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drugs for medical purposes; medicines for dent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medicinal roots; medicated animal feed; medicin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tea; corn remedies; remedies for perspiration; remedies for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ot perspiration; medicated toothpaste; medicated dentifric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edicated hair lotions; medicated after-shave lotion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edicinal drinks; medicinal infusions; medicinal oils; medicated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toiletry preparations; medicinal hair growth preparation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edicated eye-washes; medicinal herbs; liniments; liquorice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pharmaceutical purposes; lotions for veterinary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lotions for pharmaceutical purposes; personal sexu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lubricants; lupulin for pharmaceutical purposes; magnesia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harmaceutical purposes; sunburn ointments; ointments for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harmaceutical purposes; frostbite salve for pharmaceut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gauze for dressings; massage gels for med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massage candles for therapeutic purposes; bone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void fillers comprised of living tissues; dental impression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aterials; teeth filling material; material for dental filling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nd dental impressions; diaper changing mats, disposable,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babies; medicinal alcohol; medicine cases, portable,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illed; medical preparations for slimming purposes; melissa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water for pharmaceutical purposes; menthol; almond milk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pharmaceutical purposes; antibacterial handwash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dog washes [insecticides]; animal washes [insecticides]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attle washes [insecticides]; insecticidal veterinary wash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ntibacterial soap; disinfectant soap; medicated soap; mineral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od supplements; molding wax for dentists; moleskin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edical purposes; powdered milk for babies; lacteal flou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babies; milk ferments for pharmaceutical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ea water for medicinal bathing; mint for pharmaceutical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vitamin supplement patches; nicotine patche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use as aids to stop smoking; scapulars for surg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vesicants; narcotics; linseed for pharmaceut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tincture of iodine; tinctures for medical purpose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nutraceutical preparations for therapeutic or medical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umigating sticks; fumigation preparations for med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cachets for pharmaceutical purposes; wart pencil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oil of turpentine for pharmaceutical purposes; opiat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opium; opodeldoc; mouthwashes for medical purpose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rat poison; poisons; bacterial poisons; headache relief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ticks; stick liquorice for pharmaceutical purposes; paper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ustard plasters; mothproofing paper; parasiticides; pastilles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pharmaceutical purposes; pectin for pharmaceut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pepsins for pharmaceutical purposes; peptone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pharmaceutical purposes; dressings, medical; hydrogen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eroxide for medical purposes; pearl powder for medical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pesticides; antioxidant pills; tanning pills; appetite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uppressant pills; slimming pills; babies' diapers; diaper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pets; swim diapers, reusable, for babies; swim diapers,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disposable, for babies; diapers for incontinence; babies' diaperpant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blood plasma; plasters, materials for dressings; byproduct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of the processing of cereals for dietetic or med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eyepatches for medical purposes; nutrition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fr-FR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fr-FR"/>
        </w:rPr>
        <w:t>supplements; nutritive substances for microorganisms; media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bacteriological cultures; pomades for medical purpose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owder of cantharides; pyrethrum powder; porcelain for dent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ostheses; laxatives; bismuth preparations for pharmaceut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hemorrhoid preparations; preparations for callou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hilblain preparations; pre-filled syringes for medical purpose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bath preparations for medical purposes; air deodorising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eparations; mothproofing preparations; preparations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reducing sexual activity; preparations for destroying dry rot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ungus; larvae exterminating preparations; preparations for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destroying mice; fly destroying preparations; slug exterminating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eparations; preparations for destroying noxious animal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vermin destroying preparations; acne treatment preparation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eparations for the treatment of burns; lice treatment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eparations [pediculicides]; opotherapy preparations; ai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ifying preparations; appetite suppressants for med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sterilising preparations; soil-sterilising preparation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ontact lens cleaning preparations; aloe vera preparation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pharmaceutical purposes; preparations of trace elements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human and animal use; preparations of microorganism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medical or veterinary use; preparations to facilitate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teething; poultices; chemical conductors for electrocardiograph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electrodes; food for babies; sanitary towels; purgative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opolis for pharmaceutical purposes; protein dietary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upplements; protein supplements for animals; asthmatic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tea; corn rings for the feet; antiparasitic collars for animal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ntiparasitic preparations; anticryptogamic preparation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leeches for medical purposes; radium for medical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radioactive substances for medical purposes; diagnostic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biomarker reagents for medical purposes; radiolog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ontrast substances for medical purposes; insect repellent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insect repellent incense; repellents for dogs; digestives for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harmaceutical purposes; fish meal for pharmaceut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cod liver oil; castor oil for medical purposes; ergot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harmaceutical purposes; solutions for contact lenses; solvent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removing adhesive plasters; cannabis for medical purpose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ercurial ointments; sarsaparilla for medical purposes; lead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water; sedatives; tissues impregnated with pharmaceut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lotions; serotherapeutic medicines; siccatives [drying agents]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medical purposes; serums; syrups for pharmaceutical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sulfur sticks [disinfectants]; turpentine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harmaceutical purposes; soporifics; salts for mineral wate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baths; bath salts for medical purposes; smelling salt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otassium salts for medical purposes; mineral water salt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alts for medical purposes; sodium salts for medical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alt for pharmaceutical purposes; malted milk beverages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edical purposes; semen for artificial insemination; alcoho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pharmaceutical purposes; alloys of precious metals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dental purposes; douching preparations for medical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teroids; stem cells for veterinary purposes; stem cells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s-E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s-ES"/>
        </w:rPr>
        <w:t>medical purposes; dental abrasives; dental amalgams; dental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amalgams of gold; dental mastics; dental cements; strychnine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reeze-dried meat adapted for medical purposes; freezedried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od adapted for medical purposes; sulfonamide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[medicines]; suppositories; therapeutic preparations for the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bath; thermal water; thymol for pharmaceutical purpose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gentian for pharmaceutical purposes; tonics [medicines]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moking herbs for medical purposes; herbal teas for medicin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transplants [living tissues]; pants, absorbent,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incontinence; sanitary panties; tobacco extracts [insecticides]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harmaceuticals, medical and veterinary preparation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harmaceutical preparations; pharmaceutical preparation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treating dandruff; pharmaceutical preparations for skin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are; pharmaceutical preparations for treating sunburn; limebased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harmaceutical preparations; pharmaceuticals; pheno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pharmaceutical purposes; fennel for medical purpose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erments for pharmaceutical purposes; enzyme preparations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for veterinary purposes; injectable dermal fillers; phytotherapy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eparations for medical purposes; formic aldehyde for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harmaceutical purposes; phosphates for pharmaceut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fungicides; fungicides, herbicides; chemicopharmaceut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eparations; chemical preparations for the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diagnosis of pregnancy; chemical preparations for treating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wheat blight; chemical preparations for treating phylloxera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hemical preparations for treating diseases affecting vine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lants; chemical preparations for treating diseases affecting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ereal plants; chemical preparations for treating mildew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hemical preparations for veterinary purposes; chem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reparations for medical purposes; chemical preparations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harmaceutical purposes; chemical reagents for medical 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veterinary purposes; quinine for medical purposes, chinoline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edical purposes; surgical implants comprised of living tissues;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urgical glues; surgical dressings; diabetic bread adapted for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edical use; chloroform; flowers of sulfur for pharmaceutic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cement for animal hooves; medicated sweet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crystallized rock sugar for medical purposes; sugar for medical</w:t>
      </w:r>
    </w:p>
    <w:p>
      <w:pPr>
        <w:pStyle w:val="Normal"/>
        <w:autoSpaceDE w:val="false"/>
        <w:rPr/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purposes; medicated shampoos for pets; insecticidal animal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shampoos; medicated shampoos; pediculicidal shampoos;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  <w:lang w:val="en-US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  <w:lang w:val="en-US"/>
        </w:rPr>
        <w:t>medicated dry shampoos; panty liners [sanitary]; jujube,</w:t>
      </w:r>
    </w:p>
    <w:p>
      <w:pPr>
        <w:pStyle w:val="Normal"/>
        <w:autoSpaceDE w:val="false"/>
        <w:rPr>
          <w:rFonts w:ascii="ArialUnicodeMS;Batang" w:hAnsi="ArialUnicodeMS;Batang" w:eastAsia="ArialUnicodeMS;Batang" w:cs="ArialUnicodeMS;Batang"/>
          <w:sz w:val="22"/>
          <w:szCs w:val="22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</w:rPr>
        <w:t>medicated; jalap.</w:t>
      </w:r>
    </w:p>
    <w:p>
      <w:pPr>
        <w:pStyle w:val="Normal"/>
        <w:jc w:val="both"/>
        <w:rPr>
          <w:rFonts w:ascii="ArialUnicodeMS;Batang" w:hAnsi="ArialUnicodeMS;Batang" w:eastAsia="ArialUnicodeMS;Batang" w:cs="ArialUnicodeMS;Batang"/>
          <w:sz w:val="22"/>
          <w:szCs w:val="22"/>
        </w:rPr>
      </w:pPr>
      <w:r>
        <w:rPr>
          <w:rFonts w:eastAsia="ArialUnicodeMS;Batang" w:cs="ArialUnicodeMS;Batang" w:ascii="ArialUnicodeMS;Batang" w:hAnsi="ArialUnicodeMS;Batang"/>
          <w:sz w:val="22"/>
          <w:szCs w:val="22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UnicodeMS">
    <w:altName w:val="Batang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0-10-12T08:03:00Z</dcterms:modified>
  <cp:revision>2</cp:revision>
  <dc:subject/>
  <dc:title>Varefortegnelse for klasse/rne # for Vores reference  </dc:title>
</cp:coreProperties>
</file>