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1 for MP1550489  </w:t>
      </w:r>
    </w:p>
    <w:p>
      <w:pPr>
        <w:pStyle w:val="Normal"/>
        <w:jc w:val="both"/>
        <w:rPr/>
      </w:pPr>
      <w:r>
        <w:rPr/>
        <w:t xml:space="preserve">Oprettet: 22. september 2020  </w:t>
      </w:r>
    </w:p>
    <w:p>
      <w:pPr>
        <w:pStyle w:val="Normal"/>
        <w:jc w:val="both"/>
        <w:rPr/>
      </w:pPr>
      <w:r>
        <w:rPr/>
      </w:r>
    </w:p>
    <w:p>
      <w:pPr>
        <w:pStyle w:val="Normal"/>
        <w:jc w:val="both"/>
        <w:rPr/>
      </w:pPr>
      <w:r>
        <w:rPr/>
        <w:t>Class 41: Continuing education services, namely, providing live and on-line continuing professional education seminars in the field of soft tissue assessment and treatment, functional movement assessment, trunk and extremity stretching and strengthening exercises, and pain modulation and core activation through functional breathwork; continuing education services, namely, providing live and on-line continuing professional education seminars in the legal, medical, accounting, and real estate fields; developing educational manuals for others in the field of soft tissue assessment and treatment, functional movement assessment, trunk and extremity stretching and strengthening exercises, and pain modulation and core activation through functional breathwork; education services, namely, providing live and on-line training classes, seminars, and workshops in the field of soft tissue assessment and treatment, functional movement assessment, trunk and extremity stretching and strengthening exercises, and pain modulation and core activation through functional breathwork; education services, namely, providing mentoring, tutoring, classes, seminars and workshops in the field of soft tissue assessment and treatment, functional movement assessment, trunk and extremity stretching and strengthening exercises, and pain modulation and core activation through functional breathwork; education services, namely, providing tutorial sessions in the field of soft tissue assessment and treatment, functional movement assessment, trunk and extremity stretching and strengthening exercises, and pain modulation and core activation through functional breathwork; education services, namely, providing tutoring in the field of soft tissue assessment and treatment, functional movement assessment, trunk and extremity stretching and strengthening exercises, and pain modulation and core activation through functional breathwork; education services, namely, providing on-line classes, seminars, workshops, non-downloadable webinars in the field of soft tissue assessment and treatment, functional movement assessment, trunk and extremity stretching and strengthening exercises, and pain modulation and core activation through functional breathwork; education services, namely, providing training classes, seminars, workshops, online courses, and non-downloadable webinars in the fields of soft tissue assessment and treatment, functional movement assessment, trunk and extremity stretching and strengthening exercises, and pain modulation and core activation through functional breathwork; education services, namely, training educators in the field of soft tissue assessment and treatment, functional movement assessment, trunk and extremity stretching and strengthening exercises, and pain modulation and core activation through functional breathwork and providing curricula in connection therewith; educational services, namely, conducting classes, seminars, conferences, workshops, retreats, camps and field trips in the field of soft tissue assessment and treatment, functional movement assessment, trunk and extremity stretching and strengthening exercises, and pain modulation and core activation through functional breathwork and distribution of training material in connection therewith; educational services, namely, conducting informal on-line programs in the fields of soft tissue assessment and treatment, functional movement assessment, trunk and extremity stretching and strengthening exercises, and pain modulation and core activation through functional breathwork, and printable materials distributed therewith; educational services, namely, conducting programs in the field of soft tissue assessment and treatment, functional movement assessment, trunk and extremity stretching and strengthening exercises, and pain modulation and core activation through functional breathwork; educational services, namely, conducting on line and telephonic instruction and courses in the field soft tissue assessment and treatment, functional movement assessment, trunk and extremity stretching and strengthening exercises, and pain modulation and core activation through functional breathwork; educational services, namely, conducting classes, workshops, and training courses in the fields of soft tissue assessment and treatment, functional movement assessment, trunk and extremity stretching and strengthening exercises, and pain modulation and core activation through functional breathwork and distribution of training materials in connection therewith; educational services, namely, conducting training classes, seminars, workshops, online courses, and non-downloadable webinars in the field of soft tissue assessment and treatment, functional movement assessment, trunk and extremity stretching and strengthening exercises, and pain modulation and core activation through functional breathwork and distribution of educational materials in connection therewith; educational services, namely, conducting training classes, seminars, workshops, online courses, and non-downloadable webinars in the field of soft tissue assessment and treatment, functional movement assessment, trunk and extremity stretching and strengthening exercises, and pain modulation and core activation through functional breathwork and distribution of course material in connection therewith; educational services, namely, developing curriculum for educators; educational services, namely, developing, arranging, and conducting educational conferences and programs and providing courses of instruction in the field of soft tissue assessment and treatment, functional movement assessment, trunk and extremity stretching and strengthening exercises, and pain modulation and core activation through functional breathwork, and printable materials distributed therewith; educational services, namely, providing on-line classes, seminars, workshops, and non-downloadable webinars in the field of soft tissue assessment and treatment, functional movement assessment, trunk and extremity stretching and strengthening exercises, and pain modulation and core activation through functional breathwork; educational services, namely, providing continuing professional education courses in the field of soft tissue assessment and treatment, functional movement assessment, trunk and extremity stretching and strengthening exercises, and pain modulation and core activation through functional breathwork; educational services, namely, providing courses of instruction at the college and post-graduate level and distribution of course material in connection therewith; educational services, namely, providing on-line courses of instruction at the college and post-graduate level; educational services, namely, providing online courses of instruction at the college and post-graduate level in the field of soft tissue assessment and treatment, functional movement assessment, trunk and extremity stretching and strengthening exercises, and pain modulation and core activation through functional breathwork level and distribution of course material in connection therewith; educational services, namely, providing online instruction in the field of soft tissue assessment and treatment, functional movement assessment, trunk and extremity stretching and strengthening exercises, and pain modulation and core activation through functional breathwork; educational services, namely, providing online instruction in the field of soft tissue assessment and treatment, functional movement assessment, trunk and extremity stretching and strengthening exercises, and pain modulation and core activation through functional breathwork via an online website; educational services, namely, providing training of health care professionals for certification in the field of soft tissue assessment and treatment, functional movement assessment, trunk and extremity stretching and strengthening exercises, and pain modulation and core activation through functional breathwork; educational services, namely, providing training classes, seminars, workshops, online courses, and non-downloadable webinars in the fields of soft tissue assessment and treatment, functional movement assessment, trunk and extremity stretching and strengthening exercises, and pain modulation and core activation through functional breathwork; information on education; organizing events in the field of soft tissue assessment and treatment, functional movement assessment, trunk and extremity stretching and strengthening exercises, and pain modulation and core activation through functional breathwork for cultural or educational purposes; production and distribution of videos in the field of soft tissue assessment and treatment, functional movement assessment, trunk and extremity stretching and strengthening exercises, and pain modulation and core activation through functional breathwork; providing continuing medical education courses; providing courses of instruction at the college and post-graduate level; providing courses of instruction at the college and post-graduate level for health care students and professionals; providing education courses in the field of soft tissue assessment and treatment, functional movement assessment, trunk and extremity stretching and strengthening exercises, and pain modulation and core activation through functional breathwork offered through online, non-downloadable videos and instructor assistance; providing educational demonstrations; providing educational demonstrations in the field of soft tissue assessment and treatment, functional movement assessment, trunk and extremity stretching and strengthening exercises, and pain modulation and core activation through functional breathwork; providing educational information in the academic field of soft tissue assessment and treatment, functional movement assessment, trunk and extremity stretching and strengthening exercises, and pain modulation and core activation through functional breathwork for the purpose of academic study; providing information about online education; providing information on-line relating to educational opportunities; education services, namely, providing non-downloadable webinars in the field of soft tissue assessment and treatment, functional movement assessment, trunk and extremity stretching and strengthening exercises, and pain modulation and core activation through functional breathwork; educational services, namely, conducting distance learning instruction at the college and post-graduate level; educational and entertainment services, namely, a continuing program about soft tissue assessment and treatment, functional movement assessment, trunk and extremity stretching and strengthening exercises, and pain modulation and core activation through functional breathwork accessible by means of web-based applications, mobile phone apps, and a website featuring non-downloadable electronic literature in the nature of research papers, books, journals, magazines, articles, brochures, white papers, booklets, leaflets, pamphlets, circulars, videos, blogs, and newsletters in the field of soft tissue assessment and treatment, functional movement assessment, trunk and extremity stretching and strengthening exercises, and pain modulation and core activation through functional breathwork.</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0-09-22T11:43:00Z</dcterms:modified>
  <cp:revision>2</cp:revision>
  <dc:subject/>
  <dc:title>Varefortegnelse for klasse/rne # for Vores reference  </dc:title>
</cp:coreProperties>
</file>