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42 for MP1544509  </w:t>
      </w:r>
    </w:p>
    <w:p>
      <w:pPr>
        <w:pStyle w:val="Normal"/>
        <w:jc w:val="both"/>
        <w:rPr/>
      </w:pPr>
      <w:r>
        <w:rPr>
          <w:lang w:val="en-US"/>
        </w:rPr>
        <w:t xml:space="preserve">Oprettet:  13. august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42: Analytical services relating to computer programmes; repair of damaged computer programs; building and maintaining websites; installation of computer software; computer programming; computer programming for the energy industry; computer programming for telecommunications; computer programming for others; computer programming of computer games; computer programming of video and computer games; computer programming of video games; programming of computers for the printing of bar codes; computer programming for data processing; computer programming for data processing and communication systems; computer programming for the Internet; computer programming in the medical field; computer programming and software design; computer programming and maintenance of computer programs; computer programming services for commercial analysis and reporting; computer programming services for data warehousing; maintenance of computer software; updating of computer software; computer software (updating of-); computer software design; design of computer databases; design of computer database software; design of driver software; design of home pages; homepage and webpage design; design of information systems relating to finance; design of operating system software; design of software for multimedia data storing and recalling; design of software for digital signal processing; image processing software design; designing computer software for controlling self- service terminals; design of software for data and multimedia content conversion from and to different protocols; design of software for audio and video operators; design of software for use with printing machines; design of word processing software; design of software for embedded devices; video game software design; designing websites for advertising purposes; web portal design; design and construction of homepages and websites; design and creation of homepages and Internet pages; design and creation of homepages and web pages; design and updating of home pages and web pages; design and writing of computer software; design and creation of web sites for others; design and development of data output systems; design and development of computer game software; design and development of virtual reality software; design and development of computer game software and virtual reality software; design and development of computer hardware for the manufacturing industry; software design and development; design and development of Internet security programs; design and development of computer software for process control; design and development of software for control, regulation and monitoring of solar energy systems; design and development of word processing software; design and development of operating software for accessing and using a cloud computing network; design and development of homepages and websites; design and development of software for electronic television program guides; design and development of computer software for supply chain management; design and development of computer software for logistics, supply chain management and e-business portals; design and development of software for database management; design and development of computer software for logistics; design and development of operating software for computer networks and servers; design and development of software for website development; design and development of computer software for use with medical technology; design and development of software for importing and managing data; design and development of software for inventory management; design and development of electronic language translation dictionaries and databases; design and development of computer software for reading, transmitting and organising data; design and development of computer software for evaluation and calculation of data; design and development of energy management software; design and development of route planning software; design and development of navigation systems; design and development of electronic greeting cards; design and development of electronic dictionaries; design and development of video game software; design and development of computer database programs; design and development of data retrieval software; design and development of computer database software; design and development of driver software; design and development of image processing software; design and development of computer software architecture; design and development of firmware systems; design and development of computer firmware; design and development of data processing software; design and development of operating system software; design, drawing and commissioned writing of computer software; design, development and programming of computer software; intranet design, development and maintenance; design, maintenance, development and updating of computer software; design services for computer programs; debugging computer software for others; troubleshooting of computer software problems; diagnosis of faults in computer software; computer software design and updating; creating, maintaining, and modernizing computer software; computer software research; research in the field of computer programs and software; research relating to computer programs; research and development of computer software; research relating to the development of computer software; research relating to the development of computer programs and software; research relating to computer programming; research, development, design and upgrading of computer software; research and consultancy services relating to computer software; creating electronically stored web pages for online services and the Internet; creating home pages for others; creation of computer programmes for data processing; creation, maintenance and adaptation of software; creation, updating and adapting of computer programs; managing the web sites of others; implementation of computer programs in networks; engineering services relating to computer programming; installation of database software; installing computer programs; installation of firmware; installation of access control as a service (ACaaS) software; installation, setting up and maintenance of computer software; installation and customisation of computer applications software; installation and maintenance of Internet access software; installation and maintenance of computer programs; installation and actualisation of programs for data processing; installation and maintenance of database software; installation, repair and maintenance of computer software; installation, maintenance and repair of software for computer systems; installation, maintenance and updating of database software; installation, maintenance, repair and servicing of computer software; installation, maintenance and updating of computer software; installation of Internet access software; installing web pages on the Internet for others; installation, maintenance, updating and upgrading of computer software; computer systems integration services; calibration services relating to computer software; configuration of computer software; configuration of computer systems and networks; configuration of computer firmware; advisory services relating to computer programming; application system testing consultancy; consultancy relating to software design and development; consultancy relating to the design and development of computer database programs; consultancy relating to the design and development of computer programs; consultancy services relating to computer programming; consultancy with regard to webpage design; consultancy in the field of software design; computer code conversion for others; customized design of computer software; conducting feasibility studies relating to computer software; writing of computer software; modifying of computer programs; design and development of data processing programs; professional advisory services relating to computer software; professional consultancy services relating to computer programming; programming of data processing equipment; programming of data processing programs; programming of computer animations; programming of computers for the regulation of data between buyers and suppliers; writing of computer programs; programming of multimedia equipment; programming of Internet security programs; programming of multimedia applications; programming of operating software for accessing and using a cloud computing network; programming of operating software for computer networks and servers; computer software programming services; programming of software for database management; programming of software for website development; programming of computer software for electronic language translation dictionaries and databases; programming of software for importing and managing data; programming of software for Internet portals, chatrooms, chat lines and Internet forums; programming of computer software for evaluation and calculation of data; programming of software for Internet platforms; programming of telecommunications software; programming of computer software for reading, transmitting and organising data; programming of software for c-commerce platforms; programming of energy management software; programming of software for information platforms on the Internet; programming of EDP software; programming of computer game software; programming of software for online advertising; programming of software for evaluating customer behaviour in online shops; programming of software for market research purposes; programming of video game software; programming of customized web pages; programming of educational software; programming of web pages; services for the writing of computer software; smartphone software design; software engineering services for data processing programs; services for the writing of computer programs; software engineering; software development in the framework of software publishing; project studies relating to software; testing of computer programs; testing of computer software; advisory services relating to the use of computer software; advisory services relating to man-machine interfaces for computer software: advisory services relating to computer software used for graphics; advisory services relating to computer software used for printing; advisory services relating to computer software used for publishing: consultancy relating to computer database programs; consultancy relating to the creation and design of websites for e-commerce; consultancy relating to the creation and design of websites; advisory services relating to computer software design; advisory services in the field of product development and quality improvement of software; consultancy relating to the design of home pages and Internet sites; consultancy relating to the design and development of computer software programs; advisory and information services relating to computer software; advisory and consultancy services relating to computer and video games software; advice and development services relating to computer software; editing of computer programs; repair of computer software; compilation of data-processing programs; compilation of computer programs; compilation of web pages for the Internet; creating of computer programs; creating of home pages for computer networks; creation of control programs for electric operation control and drive modules; creation of control programs for automated measurement, assembly, adjustment, and related visualisation; creation of Internet web sites; software creation; creating and maintaining computer sites (web sites) for others; creating and maintaining websites; creating and maintaining customized web pages; creating and maintaining web sites for others; creation and maintenance of software for blogs; creating and updating of home pages for computer networks; creation and provision of web pages to and for third parties; designing and creating web sites for others; creating, maintaining and hosting the websites of others; creating, designing and maintaining web sites; writing of programs for data processing; writing and updating computer software; custom design of software packages; support and maintenance services for computer software; technological advisory services relating to computer programs; technical consultancy services relating to computer programming; engineering services for applications on large and medium-sized computer systems; computer software technical support services; website usability testing services; provision of on-line support services for computer program users; providing information, advice and consultancy services in the field of computer software; providing information in the field of computer software development; providing information in the field of computer software design; providing information about the design and development of computer software; providing information about the design and development of computer hardware and software; providing Internet search engines with specific search options; software customisation services; feasibility study services relating to computer software; Internet web site design services; services for the design of electronic data processing software; video game development services; website load testing services; design of web pages; website design; maintenance of computer software used for operating filling apparatus and machines; maintenance of computer programs; maintenance of computer software relating to computer security and prevention of computer risks; maintenance of software for Internet access; maintenance of software used in the field of e-commerce; maintenance of software for communication systems; maintenance of websites; maintenance of websites and hosting on- line web facilities for others; maintenance and repair of software; maintenance and updating of computer software; maintenance and updating of software for communication systems; maintenance and upgrading of computer software; repair of software [maintenance, updating]; constructing an Internet platform for electronic commerce; updating of computer programs for third parties; updating of computer programs; updating home pages for others; updating of home pages for computer networks; updating Internet pages; updating of Internet pages; updating of computer software for others; updating of software databases; updating of computer software relating to computer security and prevention of computer risks; updating of software for data processing; updating of software for communication systems; updating of software for embedded devices; updating of smartphone software; updating and adapting of computer programs according to user requirements; updating and maintenance of computer software and programs; updating and upgrading of computer software; developing and updating computer software; commissioned writing of computer programs, software and code for the creation of web pages on the Internet; upgrading of computer software; provision of information relating to computer programming; provision of information relating to computer programs; provision of technical studies relating to computer programming; preparation of data processing programmes; writing of computer programs for biotechnological applications; writing of computer programs for medical applications; preparation of reports relating to computer programmes; preparation of reports relating to computer programming; writing of control programs; creating and designing website-based indexes of information for others [information technology services]; design of computers for others; designing computer codes; software design for others; design of computer programs and software relating to aircraft; design of computer game software; development of computer languages; design of graphic software systems; design of homepages and websites; design of information systems relating to management; design of information systems; development of interactive multimedia software; designing of data processing programmes; design of software for compression and decompression of multimedia contents; design of software for processing and distribution of multimedia contents; design of games; design of virtual reality software; creating web pages for others; creating and designing web pages for others; designing and implementing network web pages for others; designing and implementing web sites for others; design and maintenance of computer sites for third parties; web site design and creation services; design and maintenance of web sites for others; creating and maintaining websites for others; designing and developing webpages on the Internet; design and development of software and hardware for signal amplification and transmission; design and development of wireless computer networks; hosting on-line web facilities for others; hosting web sites; hosting of digital content, namely, on-line journals and blogs; hosting websites on the Internet; hosting the web sites of others on a computer server for a global computer network; hosting and rental of memory space for websites; hosting web portals; hosting of customized web pages; hosting of software for use in library management; hosting platforms on the Internet; hosting of memory space on the Internet for storing digital photographs; hosting memory space on the Internet; hosting an online website for creating and hosting micro websites for businesses; hosting electronic memory space on the Internet for advertising goods and services; hosting online facilities for conducting interactive discussions; hosting of computerized data, files, applications and information; hosting of databases; hosting of e-commerce platforms on the Internet; hosting computer sites [web sites]; rental of web servers; rental of entertainment software; leasing of computer software relating to price quotes; rental of application software; leasing of computer software for reading a data stream; rental of computer game software; rental of video game software; rental of software for data processing; rental of computer database software; rental of software for inventory management; rental of software for importing and managing data; rental of computer software relating to travel; rental of software for website development; rental of database management software; rental of financial management software; rental of software for Internet access; rental of computer software, data processing equipment and computer peripheral devices; rental of computer software; rental of operating software for accessing and using a cloud computing network; rental of operating software for computer networks and servers; rental of memory space on servers for hosting electronic bulletin boards; rental of memory space for websites; rental of server memory space; rental of Internet security programs; rental of electronic memory space on the Internet; rental of computer programs; rental of computer software and programs; rental of data processing programs; creating and maintaining websites for mobile phones; providing online, non- downloadable software; providing virtual computer systems through cloud computing; providing virtual computer environments through cloud computing; providing space on the Internet for weblogs; hosting the computer sites (web sites) of others; providing temporary use of on-line non-downloadable software for the management of information; providing temporary use of on-line non-downloadable software for the transmission of information; providing temporary use of on-line non-downloadable software for the transmission of data; providing temporary use of on-line non-downloadable software for the management of data; providing temporary use of non downloadable computer software; providing temporary use of non-downloadable computer software for use in the creation and publication of on-line journals and blogs; providing temporary use of non-downloadable computer software for shipment processing over computer networks, intranets and the interact; providing temporary use of non-downloadable computer software for tracking freight over computer networks, intranets and the Internet; providing temporary use of non-downloadable computer software for tracking packages over computer networks, intranets and the Internet; providing temporary use of on-line, non-downloadable software for use in publishing and printing; providing temporary use of non-downloadable computer software for preparing shipping documents over computer networks, intranets and the Internet; providing search engines for obtaining data on a global computer network; search engines (providing -) for the Internet; providing search engines for the Internet; design and development of software in the field of mobile applications; design and development of antivirus software; design and development of software for instant messaging; design, creation, hosting and maintenance of websites for others; design, maintenance and updating of computer software; design, maintenance, rental and updating of computer software; design, development and implementation of software; hiring of computer firmware; development of computer software application solutions; development of data bases; development of computer database software; creating programmes for data processing; development of data processing programs by order of third parties; development of computer codes; development of data programs; development of computer programs for combustion process analysis inside an engine; developing computer programs for electronic cash register systems; development of computer programs recorded on data media (software) designed for use in construction and automated manufacturing (cad/cam); development of computer programs for analysis of exhaust gas emissions; development of computer programs; development of computer programs for simulating laboratory experiments; development of computer software for computer aided design/computer aided manufacturing [cad/cam]; developing of driver and operating system software; development of driver software; development of computer firmware; software development; development of operating system software; development of programmes for data processing; development of software for compression and decompression of multimedia contents; development of software for digital signal processing; development of computer game software; development of software for data and multimedia content conversion from and to different protocols; development of software for secure network operations; computer software development for others; development of software for multimedia data storing and recalling; development of software for audio and video operators; development of software for processing and distribution of multimedia contents; development of computer software for logistics, supply chain management and e-business portals; development of computer software for logistics, supply-chain management and e-business portals; development of computer software for use with computer-controlled switching systems; development of computer software for use with programmable controllers; development of computer software for creating electronic television program guides; development of word processing software; image processing software development; video game software development; development of software for communication systems; development of software solutions for Internet providers and Internet users; development of application software for delivery of multimedia content; website development for others; development of virtual reality software; website development services; development, design and updating of home pages; development and testing of software; development and maintenance of computer database software; development and maintenance of computer software; development and creation of computer programmes for data processing; development, updating and maintenance of software and database systems; developing programs for simulating experiments or series of experiments in a virtual optical laboratory; scientific computer programming services; computer website design; online data storage; computerised business information storage; computer services concerning electronic data storage; search engine design services; digital asset management; electronic data storage; electronic storage of archived e-mails; electronic storage of images; electronic storage of digital images; electronic storage of digital audio files; electronic storage of digital video files; electronic storage of digital photographs; electronic storage of digital music; electronic storage of documents; electronic storage of documents and archived e-mails; electronic storage of files and documents; electronic storage of photographs; electronic storage of audio files; electronic storage of medical records; electronic storage of entertainment media content; electronic storage of videos; electronic data back-up; electronic storage services for archiving databases, images and other electronic data; electronic storage services for archiving electronic data; electronic storage services for archiving databases; enterprise content management; remote computer backup services; fog computing; hosting of interactive applications; hosting of communication platforms on the Internet; hosting of multimedia content for others; hosting of access control as a service (ACaaS) servers and software; hosting of digital content on the Internet; hosting of multimedia applications; hosting of podcasts; hosting of weblogs; hosting of digital content; hosting memory space for websites; hosting of mobile websites; hosting of mobile applications; hosting multimedia educational content; hosting multimedia entertainment content; hosting of transaction platforms on the Internet; hosting online web facilities for others for conducting interactive discussions; hosting a website for the electronic storage of digital photographs and videos; hosting online web facilities for others for sharing online content; infrastructure as a service [IaaS]; interactive hosting services which allow the users to publish and share their own content and images online; configuring computer hardware using software; configuration of computer networks by software; data warehousing; leasing of computer software for reading a data base of price quotes; cloud hosting provider services; application service provider services; cloud computing; software as a service [SaaS]; public cloud hosting provider service; access control as a service (ACaaS); platform as a service [PaaS]; private cloud hosting provider service; programming of software for inventory management; application service provider [ASP], namely, hosting computer software applications of others; consulting services in the field of software as a service [SaaS]; consulting in the field of cloud computing networks and applications; consultancy and information services relating to software rental; off-site data backup; server hosting; temporary electronic storage of information and data; providing computer facilities for the electronic storage of digital data; providing electronic memory space on the Internet; providing on-line non-downloadable software for database management; providing online non-downloadable software for use in communication; providing online non-downloadable software for word processing; providing online non-downloadable software for use in supply chain management; provision of computer security risk management programs; providing software on a global computer network; providing search engines for obtaining data via communications networks; providing temporary use of on-line non-downloadable software; providing temporary use of on-line non-downloadable software for processing electronic payments; providing temporary use of non-downloadable software; providing temporary use of on-line non-downloadable operating software for accessing and using a cloud computing network; providing temporary use of on-line non-downloadable software for database management; providing temporary use of on-line non-downloadable operating software for computer networks and servers; providing temporary use of non-downloadable software to enable sharing of multimedia content and comments among users; providing temporary use of on-line non-downloadable software for web site development; providing temporary use of non-downloadable software to enable content providers to track multimedia content; providing temporary use of on-line non-downloadable software for importing and managing data; providing temporary use of on-line non-downloadable software for inventory management; providing temporary use of non-downloadable software for analyzing financial data and generating reports; providing temporary use of online non-downloadable investment software; providing temporary use of non-downloadable software applications accessible via a web site; providing temporary use of online, non-downloadable computer software for language translation; providing temporary use of online, non-downloadable computer software for use in broadcast monitoring applications; providing temporary use of web-based software; providing temporary use of non-downloadable business software; providing temporary use of web-based applications; providing temporary use of online non-downloadable software for word processing; providing or rental of electronic memory space on the Internet; data back-up services; electronic data storage and data back-up services; backup services for computer hard drive data; providing back-up computer programs and facilities; none of the afore-mentioned services for software intended for medical apparatus or instru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8-13T12:46:00Z</dcterms:modified>
  <cp:revision>2</cp:revision>
  <dc:subject/>
  <dc:title>Varefortegnelse for klasse/rne # for Vores reference  </dc:title>
</cp:coreProperties>
</file>