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5 og 41 for VA 2020 01189  </w:t>
      </w:r>
    </w:p>
    <w:p>
      <w:pPr>
        <w:pStyle w:val="Normal"/>
        <w:jc w:val="both"/>
        <w:rPr/>
      </w:pPr>
      <w:r>
        <w:rPr/>
        <w:t xml:space="preserve">Oprettet: 11. juni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ion [organisering] af kulturelle arrangementer; afholdelse af guidede ture; afholdelse af kulturelle aktiviteter; afholdelse af live-underholdningsarrangementer; afholdelse af ture med undervisningsmæssige formål; afholdelse af udflugter med guide til kulturelle steder til uddannelsemæssige formål; afholdelse af udstillinger med underholdningsmæssige formål; afholdelse af underholdningsaktiviteter; afholdelse af workshops [undervisning]; arrangement af baller; arrangement af seminarer; arrangering af fritidsaktiviteter; arrangering af koncerter; arrangering af konferencer med rekreative formål; arrangering af konferencer vedrørende kulturelle aktiviteter; arrangering af kongresser med kulturelle formål; arrangering af kongresser med rekreative formål; arrangering af konkurrencer; arrangering af konkurrencer med kulturelt sigte; arrangering af konkurrencer via internettet; arrangering af museumsudstillinger; arrangering af musikalsk optræden; arrangering af musikbegivenheder; arrangering af musikshows; arrangering af musikunderholdning; arrangering af prisuddelinger; arrangering af prisuddelinger med henblik på påskønnelse af opnåede resultater; arrangering af præsentationer med kulturelle formål; arrangering af ture med undervisningsmæssige formål; arrangering af udstillinger med kulturelle formål; arrangering af udstillinger med kulturelt sigte; arrangering af udstillinger med uddannelsesmæssige formål; arrangering og afholdelse af kulturelle aktiviteter; arrangering og afholdelse af live-underholdningsarrangementer; arrangering og afholdelse af musikkoncerter; arrangering og ledelse af konferencer og kongresser; arrangering og ledelse af konferencer og seminarer; arrangering og ledelse af konferencer, kongresser og symposier; arrangering og ledelse af workshops (undervisning); arrangering og ledelse af workshops [uddannelse]; arrangering, ledelse og organisering af koncerter; arrangering, ledelse og organisering af konferencer; arrangering, ledelse og organisering af kongresser; biblioteksvirksomhed i forbindelse med data, som lagres og hentes ved hjælp af elektroniske midler; biblioteksvirksomhed i forbindelse med dokumenter, som lagres og hentes elektronisk; elektronisk biblioteksvirksomhed; elektronisk desktop publicering; elektronisk forlagsvirksomhed; elektronisk onlineudgivelse af bøger og tidsskrifter; elektronisk udgivelse af tekster; elektronisk udgivelse af tekster og tryksager, dog ikke reklametekster, på internettet; elektroniske bibliotekstjenester, som tilvejebringer elektroniske oplysninger (inklusiv arkivmateriale) i form af tekst-, lyd- og/eller videoinformation; fanklubber; festplanlægning; forlagsvirksomhed; forlagsvirksomhed (herunder elektronisk forlagsvirksomhed); forlagsvirksomhed for udgivelse af guidebøger; forlagsvirksomhed udført via digitalisering; forlagsvirksomhed, dog ikke trykkerivirksomhed; freelancejournalistik; fremførelse af live-forestillinger af musikorkestre; fremførelse af live-optrædener af en musikgruppe; fremførelse af live-underholdningsforestillinger; fremvisning af videofilm; fremvisning af videooptagelser; information om underholdning og underholdningsbegivenheder via onlinenetværk og internettet; information vedrørende fritidsaktiviteter; information vedrørende kulturelle aktiviteter; informationstjenester vedrørende bøger; informationstjenester vedrørende fritid og underholdning; interviewning [til underholdningsformål] af aktuelle personer; journalistisk virksomhed; korrekturlæsning af manuskripter; kulturelle arrangementer; kulturelle tjenesteydelser; ledelse af kulturelle arrangementer; levende optræden; levering af informationstjenester vedrørende bøger; levering af informationsydelser vedrørende undervisning; multimedie-udgivelse af aviser; multimedie-udgivelse af blade; multimedie-udgivelse af elektroniske publikationer; multimedie-udgivelse af tidsskrifter; multimediepublicering; multimedieudgivelse af blade, tidsskrifter og aviser; multimedieudgivelse af bøger; multimedieudgivelse af tryksager; nyhedsformidling; organisering af arrangementer med kulturelt sigte; organisering af begivenheder inden for kultur, underholdning og sport; organisering af fanklubber; organisering af fester; organisering af fester med kulturelt sigte; organisering af koncerter; organisering af konkurrencer [uddannelse eller underholdning]; organisering af konkurrencer; organisering af konkurrencer (underholdning); organisering af konkurrencer og prisoverrækkelser; organisering af kultur- og kunstarrangementer; organisering af kulturelle arrangementer i lokalsamfundet; organisering af kulturelle begivenheder; organisering af musikkoncerter; organisering af live musikoptræden; organisering af liveunderholdning; organisering af lokale kulturelle arrangementer; organisering af lokale sportsarrangementer og kulturelle arrangementer; organisering af lotterier; organisering af musikkonkurrencer; organisering af quizzer; organisering af pædagogiske spil; organisering af quizzer, spil og konkurrencer; organisering af sportsarrangementer i lokalsamfundet; organisering af sportsarrangementer og kulturelle arrangementer i lokalsamfundet; tilvejebringelse af kulturelle aktiviteter; udgivelse af adressefortegnelser vedrørende rejser; udgivelse af adressefortegnelser vedrørende turisme; udgivelse af anmeldelser; udgivelse af aviser; udgivelse af aviser, tidsskrifter, kataloger og brochurer; udgivelse af blade; udgivelse af brochurer; udgivelse af bøger; udgivelse af bøger og blade; udgivelse af bøger og journaler; udgivelse af bøger og tidskrifter; udgivelse af bøger vedrørende underholdning; udgivelse af bøger, blade, almanakker og fagtidsskrifter; udgivelse af dokumenter; udgivelse af dokumenter inden for undervisning, videnskab, stats- og forvaltningsret og sociale anliggender; udgivelse af elektroniske aviser, der er tilgængelige via et globalt computernetværk; udgivelse af elektroniske magasiner; udgivelse af elektroniske magasiner på internettet; udgivelse af elektroniske publikationer; udgivelse af elektroniske tidsskrifter og -bøger; udgivelse af elektroniske tryksager; udgivelse af elektroniske tryksager via internettet; udgivelse af en avis for internetkunder; udgivelse af eventkalendere; udgivelse af faktaark; udgivelse af forbrugertidsskrifter; udgivelse af fotografier; udgivelse af guidebøger; udgivelse af historier; udgivelse af hæfter; udgivelse af instruktionsbøger; udgivelse af instruktionslitteratur; udgivelse af instruktionsmanualer; udgivelse af kalendere; udgivelse af kataloger; udgivelse af landkort; udgivelse af lydbøger; udgivelse af magasiner; udgivelse af manualer; udgivelse af materiale på magnetiske og optiske datamedier; udgivelse af materiale, som er tilgængeligt via databaser eller internettet; udgivelse af nyhedsbreve; udgivelse af online-vejledningsbøger, kort, byvejvisere og oversigter til brug for rejsende, kan ikke downloades; udgivelse af onlineanmeldelser inden for underholdning; udgivelse af periodiske og ikke-periodiske publikationer, dog ikke reklametekster; udgivelse af pjecer; udgivelse af plakater; udgivelse af prospekter; udgivelse af publikationer; udgivelse af redaktionelt indhold på websteder, der er tilgængelige via et globalt computernetværk; udgivelse af registre i forbindelse med rejser; udgivelse af sange; udgivelse af sangtekster i arkform; udgivelse af sangtekster i bogform; udgivelse af software med multimedieunderholdning; udgivelse af tekstbøger; udgivelse af tekster; udgivelse af tekster i form af cd-rommer; udgivelse af tekster i form af elektroniske medier; udgivelse af tekster og billeder, også i elektronisk form, dog ikke til reklamemæssige formål; udgivelse af tekster, andre end reklametekster; udgivelse af tekster, dog ikke reklametekster; udgivelse af tekster, undtagen reklametekster; udgivelse af tidsskrifter; udgivelse af tidsskrifter, bøger og håndbøger inden for medicin; udgivelse af tryksager og trykte publikationer; udgivelse af tryksager til undervisningsbrug; udgivelse af årbøger; udgivelse og optagelse af musik; udgivelse og redigering af tryksager; udgivelser af bøger vedrørende tv-programmer; udvikling af formater til film; udvikling af formater til tv-programmer; udvikling af undervisningsmateri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5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ministration af en rabatordning, der gør det muligt for deltagere at få rabatter på varer og tjenesteydelser gennem brug af et medlemskort med rabat; administration af konkurrencer med reklamemæssige formål; administration af konkurrencer med reklameformål; administration af kundeloyalitets- og incitamentordninger; administration af kundeloyalitetsordninger; administration af kundeloyalitetsprogrammer; administration af kundeloyalitetsprogrammer med rabatkuponer; administration af programmer om kundeloyalitet, incitament eller salgsfremmende aktiviteter; administration af medlemskabsordninger; annonce- og reklamevirksomhed baseret på svar; annonce- og reklamevirksomhed for andre; annonce- og reklamevirksomhed i den populære og den professionelle presse; annonce- og reklamevirksomhed i forbindelse med aviser; annonce- og reklamevirksomhed i forbindelse med etablering af forretningsvirksomhed; annonce- og reklamevirksomhed i forbindelse med fast ejendom; annonce- og reklamevirksomhed i forbindelse med hoteller; annonce- og reklamevirksomhed i forbindelse med rejsebranchen; annonce- og reklamevirksomhed i forbindelse med virksomheders websteder; annonce- og reklamevirksomhed og markedsføring via blogging; annonce- og reklamevirksomhed og markedsføring via sociale medier; annonce- og reklamevirksomhed på internettet for andre; annonce- og reklamevirksomhed tilvejebragt via internettet; annonce- og reklamevirksomhed via elektroniske medier og særligt internettet; annonce- og reklamevirksomhed, markedsføring og salgsfremmende foranstaltninger; annoncering inden for turisme og rejser; annonce- og reklamevirksomhed til fremme af offentlighedens opmærksomhed på sociale emner; annonce- og reklamevirksomhed via alle former for offentlige kommunikationsmidler; annonce- og reklamevirksomhed via fjernsyn, radio og post; annonce- og reklamevirksomhed via pressen; annonce- og reklamevirksomhed, markedsføring og salgsfremmende foranstaltninger; annonce- og reklamevirksomhed, marketing og salgsfremmende foranstaltninger; annonce- og reklamevirksomhed, særlig salgsfremme af varer; annonce- og reklamevirksomhed, salgsfremmende virksomhed og marketing; arrangering af annonce- og reklamevirksomhed; formidling af kontrakter vedrørende annonce- og reklamevirksomhed samt salgsfremmende virksomhed for andre; arrangering af messer med kommercielle eller reklamemæssige formål; arrangering af promoveringsaktiviteter for velgørende fundraisingarrangementer; arrangering af præsentationer med forretningsmæssigt sigte; arrangering og gennemførelse af messer og udstillinger med forretningsmæssigt sigte; arrangering af præsentationer med reklamemæssige formål; arrangering af præsentationer til forretningsmæssige formål; arrangering af præsentationer til kommercielle formål; arrangering af udstillinger og messer med kommercielle og reklamemæssige formål; arrangering af udstillinger og messer til forretningsmæssige og salgsfremmende formål; arrangering og afholdelse af promoveringsarrangementer; arrangering og afholdelse af kunstudstillinger til kommercielle eller reklamemæssige formål; arrangering og gennemførelse af præsentationer med reklamemæssige formål; arrangering og indrykning af reklamer og annoncer; arrangering og ledelse af salgsfremmende marketingevents for andre; arrangering og ledelse af udstillinger til forretningsmæssige formål; bannerreklamering og -annoncering; digital marketing; forretningsledelse, inklusive rådgivning om demografiske spørgsmål; handelsmarkedsføring [ikke salg]; indsamling af data; indsamling af data for andre; informationsvirksomhed vedrørende job- og karrieremuligheder; jobformidling; kommercielle oplysningskontorer, som tilvejebringer forretningsoplysninger, f.eks. marketingoplysninger eller demografiske data; kompilering af data for virksomheder; kompilering af direct mail-lister; kompilering af forretningsmæssige fortegnelser; kompilering af informationer i computerdatabaser; kompilering af statistikker til forretningsformål eller kommercielle formål; kompilering af statistikker; kompilering af statistikker vedrørende reklamer og annoncer; kompilering af vejvisere til udgivelse på internettet; kompilering og systematisering af information brugt i elektronisk formidling; kompilering og systematisering af information i databaser; kompilering og systematisering af skriftlig kommunikation og data; konsulentbistand vedrørende demografi til markedsføringsformål; markedsføring af andres varer og tjenesteydelser; markedsføring af produkter; markedsføringstjenester ydet via digitale netværk; online annonce- og reklamevirksomhed samt markedsføring; online annoncer og reklamer; online community manager; online ordrebestilling for andre; online promovering af computernetværk og websites; online uddeling af reklamemateriale; online udgivelse af reklamemateriale; opdatering og vedligeholdelse af data i computerdatabaser; opdatering og vedligeholdelse af oplysninger i registre; opdatering og vedligeholdelse af oplysninger indeholdt i registre; opklæbning af plakater; pr-bureau; pr-undersøgelser; pr-virksomhed; pr-virksomhed vedrørende medier; produktion af informative reklamefilm; produktion af lydoptagelser til annonce- og reklameformål; produktion af lydoptagelser til annonce- og reklameformål; produktion af lydoptagelser til brug ved markedsføring; produktion af radioreklamer; produktion af reklamefilm; produktion af reklamefilm til biografer; produktion af reklamefilm; produktion af reklamematerialer; produktion af reklamer og reklameudsendelser; produktion af reklameudsendelser; produktion af salgsfremmende videobånd, videodiske og audiovisuelle optagelser; produktion af videooptagelser til markedsføringsformål; produktion af videooptagelser til reklamemæssig brug; produktion af videooptagelser til reklamemæssige formål; produktion af visuelt reklamemateriale; produktion og distribution af radio- og fjernsynsreklamer; promovering [reklamer og annoncer] af rejser; promovering af andres varer og tjenester ved hjælp af et kundebonusprogram; promovering af andres varer og tjenesteydelser gennem tildeling af købspoint ved brug af kreditkort; promovering af andres varer og tjenesteydelser via annoncering på websider på internettet; promovering af andres varer og tjenesteydelser gennem uddeling af tryksager og salgsfremmende konkurrencer; promovering af salg af tjenesteydelser [på vegne af andre] via organisering af reklamer og annoncer; promovering af salg af varer og tjenester for tredjemand gennem reklamearrangementer; promovering af sportskonkurrencer og -arrangementer; promovering af varer og tjenester for andre gennem loyalitetkortsordninger; promovering af koncerter; præsentation af firmaer og deres varer og tjenester på internettet; præsentation af varer på kommunikationsmedier til detailhandelsmæssige formål; præsentation af virksomheder på internettet og andre medier; redaktionsvirksomhed til reklamemæssige formål; registrering af skriftlig kommunikation og data; reklamebureauer; reklametjenester udbudt af radio- og tv-reklamebureauer; reklamemæssig tekstforfatning; reklamemæssig udgivelsesvirksomhed; reklamer for film med levende billeder; reklamer i radioen; reklamer i tv; reklamer og annoncer i tidsskrifter, brochurer og aviser; reklamer og annoncer på elektroniske opslagstavler; reklamer og annoncer til biograffilm; reklamer og annoncer via mobiltelefonnet; reklamevirksomhed i form af onlinetransmission af reklamer for tredjemand via elektroniske kommunikationsnetværk; reklamering i magasiner; reklamering og annoncering via direct mail; reklameservice; reklamevirksomhed formidlet via internettet; reklamevirksomhed i forbindelse med aviser; reklamevirksomhed i forbindelse med bøger; reklamevirksomhed i forbindelse med hoteller; reklamevirksomhed i forbindelse med rejsebranchen; salgsfremmende foranstaltninger for andres varer og tjenesteydelser via computer- og kommunikationsnetværk; spredning af reklamer for andre via et onlinekommunikationsnetværk på internettet; udbredelse af annonce- og reklamemateriale, marketing- og pr-materiale; udbredelse af annoncering via online kommunikationsnetværk; udendørs avertering; udfærdigelse af reklamer for andre; udgivelse af annonce- og reklamelitteratur; udgivelse af reklamefoldere; udgivelse af reklamematerialer; udgivelse af reklamematerialer og -tekster; udgivelse af reklametekster; udgivelse af tryksager i elektronisk form til reklamemæssige formål; udgivelse og opdatering af reklametekster; udsendelse af annonce- og reklamemateriale; udsendelse af reklamer og annoncer; udstillinger med kommercielle eller reklamemæssige formål; udstillinger med kommercielt eller reklamemæssigt sigte; udstillingsvirksomhed vedrørende virksomhedspromovering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igne Moos Mortensen (PVS)</cp:lastModifiedBy>
  <dcterms:modified xsi:type="dcterms:W3CDTF">2020-06-11T12:47:00Z</dcterms:modified>
  <cp:revision>2</cp:revision>
  <dc:subject/>
  <dc:title>Varefortegnelse for klasse/rne # for Vores reference  </dc:title>
</cp:coreProperties>
</file>