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5 for MP1339581  </w:t>
      </w:r>
    </w:p>
    <w:p>
      <w:pPr>
        <w:pStyle w:val="Normal"/>
        <w:jc w:val="both"/>
        <w:rPr/>
      </w:pPr>
      <w:r>
        <w:rPr/>
        <w:t xml:space="preserve">Oprettet: 22. oktobe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Klasse 05: Amino acids for veterinary purposes; amino acids for medical purposes; analgesics; anaesthetics; antibiotics; antiseptics; germicides; balms for medical purposes; bandages for dressings; biocides; petroleum jelly for medical purposes; vaccines; oxygen baths; antiseptic cotton; aseptic cotton; absorbent cotton; wadding for medical purposes; cotton for medical purposes; dietetic substances adapted for medical use; radiological contrast substances for medical purposes; nutritive substances for microorganisms; radioactive substances for medical purposes; melissa water for pharmaceutical purposes; sea water for medicinal bathing; mineral waters for medical purposes; thermal water; glycerine for medical purposes; glycerophosphates; glucose for medical purposes; hormones for medical purposes; mud for baths; medicinal mud; mineral food supplements; nutritional supplements; albumin dietary supplements; dietary supplements for animals; alginate dietary supplements; glucose dietary supplements; casein dietary supplements; lecithin dietary supplements; linseed oil dietary supplements; propolis dietary supplements; protein dietary supplements; protein supplements for animals; royal jelly dietary supplements; pollen dietary supplements; wheat germ dietary supplements; linseed dietary supplements; enzyme dietary supplements; yeast for pharmaceutical purposes; gelatine for medical purposes; cod liver oil; isotopes for medical purposes; iodine for pharmaceutical purposes; capsules for medicines; cachets for pharmaceutical purposes; hemostatic pencils; wart pencils; gallic acid for pharmaceutical purposes; acids for pharmaceutical purposes; adhesives for dentures; surgical glues; adhesive tapes for medical purposes; stem cells for veterinary purposes; stem cells for medical purposes; corn rings for the feet; barks for pharmaceutical purposes; medicinal roots; starch for dietetic or pharmaceutical purposes; creosote for pharmaceutical purposes; blood for medical purposes; cultures of microorganisms for medical or veterinary use; liquorice for pharmaceutical purposes; lactose for pharmaceutical purposes; candy for medical purposes; adhesive plasters; medicines for alleviating constipation; lecithin for medical purposes; lotions for veterinary purposes; dog lotions; lotions for pharmaceutical purposes; liniments; ointments for pharmaceutical purposes; sunburn ointments; mercurial ointments; frostbite salve for pharmaceutical purposes; gauze for dressings; medicinal oils; mustard oil for medical purposes; camphor oil for medical purposes; castor oil for medical purposes; oil of turpentine for pharmaceutical purposes; dill oil for medical purposes; dressings, medical; surgical dressings; drugs for medical purposes; medicines for veterinary purposes; medicines for human purposes; medicines for dental purposes; menthol; medicinal drinks; milk of almonds for pharmaceutical purposes; royal jelly for pharmaceutical purposes; milk ferments for pharmaceutical purposes; mint for pharmaceutical purposes; dietetic beverages adapted for medical purposes; medicinal infusions; tincture of iodine; eucalyptol for pharmaceutical purposes; tinctures for medical purposes; decoctions for pharmaceutical purposes; sulfur sticks [disinfectants]; hydrogen peroxide for medical purposes; leeches for medical purposes; blood plasma; eyepatches for medical purposes; poultices; compresses; bunion pads; pomades for medical purposes; anti-uric preparations; bacterial preparations for medical and veterinary use; bacteriological preparations for medical and veterinary use; balsamic preparations for medical purposes; albuminous preparations for medical purposes; biological preparations for veterinary purposes; biological preparations for medical purposes; veterinary preparations; vitamin preparations; diagnostic preparations for medical purposes; therapeutic preparations for the bath; hemorrhoid preparations; preparations for callouses; preparations for the treatment of burns; opotherapy preparations; air purifying preparations; eye-washes; bronchodilating preparations; preparations for reducing sexual activity; sterilising preparations; corn remedies; pharmaceutical preparations for treating dandruff; pharmaceutical preparations for skin care; bath preparations for medical purposes; medicinal hair growth preparations; aloe vera preparations for pharmaceutical purposes; preparations of trace elements for human and animal use; sulfonamides [medicines]; pharmaceutical preparations; pharmaceutical preparations for treating sunburn; enzyme preparations for veterinary purposes; enzyme preparations for medical purposes; chemico-pharmaceutical preparations; chemical preparations for veterinary purposes; chemical preparations for the diagnosis of pregnancy; chemical preparations for medical purposes; chemical preparations for pharmaceutical purposes; chilblain preparations; collyrium; albuminous foodstuffs for medical purposes; dietetic foods adapted for medical purposes; pearl powder for medical purposes; solvents for removing adhesive plasters; vaginal washes; solutions for contact lenses; chemical reagents for medical or veterinary purposes; tissues impregnated with pharmaceutical lotions; ear candles for therapeutic purposes; suppositories; bath salts for medical purposes; salts for mineral water baths; salts for medical purposes; mineral water salts; alcohol for pharmaceutical purposes; medicinal alcohol; adjuvants for medical purposes; disinfectants; disinfectants for hygiene purposes; douching preparations for medical purposes; appetite suppressants for medical purposes; medical preparations for slimming purposes; febrifuges; depuratives; detergents for medical purposes; remedies for headache; remedies for perspiration; remedies for foot perspiration; sedatives; digestives for pharmaceutical purposes; nervines; media for bacteriological cultures; steroids; serums; tanning pills; appetite suppressant pills; slimming pills; yeast dietary supplements; jujube, medicated; vulnerary sponges; biological tissue cultures for medical purposes; biological tissue cultures for veterinary purposes; medicinal herbs; tranquillizers; surgical implants comprised of living tissues; enzymes for veterinary purposes; enzymes for medical purposes; ferments for pharmaceutical purposes; bone cement for surgical and orthopaedic purposes; dental cements; eucalyptus for pharmaceutical purposes; extracts of hops for pharmaceutical purposes; elixirs [pharmaceutical preparations]; ethers for pharmaceutical purposes; esters for pharmaceutical purposes; cellulose esters for pharmaceutical purposes; cellulose ethers for pharmaceutical purpose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19-10-22T09:02:00Z</dcterms:modified>
  <cp:revision>3</cp:revision>
  <dc:subject/>
  <dc:title>Varefortegnelse for klasse/rne # for Vores reference  </dc:title>
</cp:coreProperties>
</file>