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1 00005  </w:t>
      </w:r>
    </w:p>
    <w:p>
      <w:pPr>
        <w:pStyle w:val="Normal"/>
        <w:jc w:val="both"/>
        <w:rPr/>
      </w:pPr>
      <w:r>
        <w:rPr/>
        <w:t xml:space="preserve">Oprettet:  5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  <w:t>annonce- og reklamevirksomhed; forretningsledelse, forretningsorganisation og forretningsadministration; varetagelse af kontoropgaver; rådgivningsvirksomhed vedrørende markedsundersøgelser; administration af avisabonnementer [for andre]; administration af bonusordninger til promovering af salg af varer og tjenester for andre; administration af databehandling; administration af en rabatordning, der gør det muligt for deltagere at få rabatter på varer og tjenesteydelser gennem brug af et medlemskort med rabat; administration af programmer om kundeloyalitet, incitament eller salgsfremmende aktiviteter; administration af salgspersonale; administration af salgskonti; annonce- og reklamevirksomhed i forbindelse med fast ejendom; annonce- og reklamevirksomhed i forbindelse med etablering af forretningsvirksomhed; annonce- og reklamevirksomhed i den populære og den professionelle presse; annonce- og reklamevirksomhed; annonce- og reklamevirksomhed baseret på svar; annonce- og reklamevirksomhed for andre; analyser af statistikker fra markedsundersøgelser; analyser af reklamer og annoncer; analyser af priser; analyser af data fra markedsundersøgelser; analyse i forbindelse med marketing; analyse af virksomhedsholdninger; analyse af virksomhedsadfærd; annonce- og reklamevirksomhed; annonce- og reklamevirksomhed i forbindelse med personalerekruttering; annonce- og reklamevirksomhed i forbindelse med rejsebranchen; annonce- og reklamevirksomhed i forbindelse med offentlige arbejder; annonce- og reklamevirksomhed i forbindelse med motorkøretøjsindustrien; annonce- og reklamevirksomhed i forbindelse med salg af løsøre; annonce- og reklamevirksomhed i forbindelse med salg af motorkøretøjer; annonce- og reklamevirksomhed i forbindelse med virksomheders websteder; annonce- og reklamevirksomhed i forbindelse med transportindustrien; annonce- og reklamevirksomhed i forbindelse med motorkøretøjer; annonce- og reklamevirksomhed i form af onlinetransmission af reklamer for tredjemand via elektroniske kommunikationsnetværk; annonce- og reklamevirksomhed og markedsføring via blogging; annonce- og reklamevirksomhed og markedsføring via sociale medier; annonce- og reklamevirksomhed og markedsføring via kommunikationskanaler; annonce- og reklamevirksomhed på internettet for andre; annonce- og reklamevirksomhed rettet mod forlagsbranchen; annonce- og reklamevirksomhed samt salgsfremmende foranstaltninger; annonce- og reklamevirksomhed samt salgsfremmende virksomhed; annonce- og reklamevirksomhed samt salgsfremmende tjenesteydelser og tilhørende rådgivning; annonce- og reklamevirksomhed til fremme af offentlighedens bevidsthed om social velfærd; annonce- og reklamevirksomhed til fremme af offentlighedens kendskab til medicinske problemer; annonce- og reklamevirksomhed til fremme af offentlighedens opmærksomhed på sociale emner; annonce- og reklamevirksomhed til fremme af offentlighedens opmærksomhed på miljøspørgsmål; annonce- og reklamevirksomhed til promovering af drikke; annonce- og reklamevirksomhed til fremme af salget af drikkevarer; annonce- og reklamevirksomhed tilvejebragt via en database; annonce- og reklamevirksomhed til promovering af e-handel; annonce- og reklamevirksomhed vedrørende erhvervs- eller beboelsesejendomme; annonce- og reklamevirksomhed vedrørende databaser; annonce- og reklamevirksomhed vedrørende farmaceutiske produkter og produkter til anvendelse ved billeddannelse in-vivo; annonce- og reklamevirksomhed via alle former for offentlige kommunikationsmidler; annonce- og reklamevirksomhed via elektroniske medier og særligt internette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ting og salgsfremmende foranstaltninger; annonce- og reklamevirksomhed, salgsfremmende foranstaltninger og markedsføring; annonce- og reklamevirksomhed, salgsfremmende virksomhed og marketing; annonce- og reklamevirksomhed, særlig salgsfremme af varer; annonce- og reklamevirksomhed, særligt promovering af varer; annonce- og reklamevirksomhed, særligt inden for telematiske og telefoniske netværk; annonce- og reklameydelser via dobbeltskilte; annoncering af biler til salg ved hjælp af internettet; annonce- og reklameydelser via ballonfremvisning; annonceringstjenester med reklamemæssige formål; anvisning af midlertidige medarbejdere; anvisning af midlertidigt personale; arbejdsanvisning for butlere; arbejdsanvisning for husholdere; arbejdsanalyse med henblik på at bestemme medarbejderes kvalifikationer og andre krav til medarbejdere; arbejdsformidlingsvirksomhed rettet mod personer med computerkvalifikationer; arrangement og ledelse af handelsmesser; arrangering af annonce- og reklamevirksomhed; arrangering af messer med kommercielle eller reklamemæssige formål; bannerreklamering og -annoncering; computerstyrede markedsundersøgelser; computerstyrede informationstjenester vedrørende forretningsvirksomhed; computerstyret håndtering af data; dataadministration; databehandling for virksomheder; design af reklamebrochurer; design af reklameflyers; design af reklamelogoer; design af reklamemateriale; design af marketingsundersøgelser; distribution af annonce-, marketing- og promotionmateriale; distribution af løbesedler, brochurer, tryksager og prøver til reklamemæssige formål; distribution af prospekter og vareprøver til reklamemæssige formål; distribution af reklame- og annoncemateriale; distribution af reklame- og annoncematerialer; elektronisk databehandling; job- og personaleanvisning; jobformidling; karriereinformation og -rådgivning (ikke rådgivning i forbindelse med uddannelse og oplæring); karrierenetværkstjenester; karriereplanlægning; layoutvirksomhed med reklamemæssige formål; layout til reklamemæssige formål; markedsføring inden for restaurationsbranchen; markedsføring af varer og tjenesteydelser for andre via inforeklamer; markedsanalysevirksomhed; markedsanalyse vedrørende salg af varer; markedsanalyser; markedsanalyser og markedsundersøgelser; markedsføringsbureauer; markedsinformation vedrørende markedsstatistikker; markedsinformation vedrørende handelsrapporter; markedsundersøgelser til reklamevirksomhed; marketinganalyser; marketingbureauer; marketingprognoser; marketingrådgivning; omdeling af reklamemæssige løbesedler; omdeling af reklamer og annoncer for andre; omdeling af reklamer og reklamemateriale [løbesedler, brochurer, foldere og vareprøver]; produktion af reklamer og reklameudsendelser; produktion af reklamefilm; professionel rådgivning vedrørende markedsføring; reklametjenester udbudt af radio- og tv-reklamebureauer; rådgivning vedrørende annonce- og reklamevirksomhed; rådgivning vedrørende forretningseffektivitet; rådgivning vedrørende forretningsmæssig reklame; rådgivning vedrørende reklam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8:00Z</dcterms:created>
  <dc:creator>Linda Funder Hansen</dc:creator>
  <dc:description/>
  <cp:keywords/>
  <dc:language>en-US</dc:language>
  <cp:lastModifiedBy>Tove Stenholt Nielsen (PVS)</cp:lastModifiedBy>
  <dcterms:modified xsi:type="dcterms:W3CDTF">2021-01-05T11:18:00Z</dcterms:modified>
  <cp:revision>2</cp:revision>
  <dc:subject/>
  <dc:title>Varefortegnelse for klasse/rne # for Vores reference</dc:title>
</cp:coreProperties>
</file>