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20 for VA 2020 01897  </w:t>
      </w:r>
    </w:p>
    <w:p>
      <w:pPr>
        <w:pStyle w:val="Normal"/>
        <w:jc w:val="both"/>
        <w:rPr/>
      </w:pPr>
      <w:r>
        <w:rPr/>
        <w:t xml:space="preserve">Oprettet:  22. september 202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arkiver til opbevaring af blade (møbler); arkiver til opbevaring af blade (møbler); armstole; badeværelsesspejle; bean bag hynder; bean bag puder; beholdere i form af æsker af træ; beholdere til opbevaring, ikke af metal; bløde møbler (puder); boghylder; bogreoler; bogstativer [møbler]; borde; borde [møbler]; bænke [møbler]; bænkeborde; chaiselonger; dagligstuemøbler; dekorative modelfigurer af træ; dekorative modelfigurer af voks; dekorative modelfigurer fremstillet af gips; dekorative træskulpturer; dekorative vægplatter (møbler) ikke af tekstil; dekorative æsker af træ; dele til hylder (ikke af metal); divaner; divansenge; flytbare, ikke-metalliske opbevaringsstativer (møbler); fodskamler; formsyede møbelbetræk; fotorammer; frakkeknager; frakkekroge; garderobestænger; gyngestole; havemøbler; hovedgærder til senge; hovedpuder; hyldebeslag (ikke metalliske); hyldebeslag (ikke metalliske) som dele af møbler; hyldebeslag af metal (dele af møbler); hyldebeslag, ikke af metal; hyldeknægte (ikke metalliske) som del af møbler; hyldeknægte af ikke-metalliske materialer [ikke til bygningsbrug]; hyldeknægte, ikke af metal; hylder af træ (møbler); hyldemoduler; hylder til opbevaring; indendørs møbler; japanske gulvpuder (zabuton); køkkenelementer; køkkenmøbler; kunstværker af træ, voks, gips eller plast; kunstværker af træ, voks, gips eller plastic; kunstgenstande af træ; liggestole; liggestole [møbler]; liggesæder; liggeunderlag [puder eller madrasser]; lædermøbler; lænestole; lænestole [stole]; madrasser; makeupspejle til hjemmet; mobile stole (møbler); modulopbyggede hylder [møbler]; møbelenheder til køkkener; møbelhylder; møbler; møbler af metal; møbler af bøjet træ; møbler af stål; møbler af træ til husholdningsbrug; møbler fremstillet af erstatningsmaterialer for træ; møbler og møblering; møbler til huset, kontoret og haven; møbler til husholdning; møbler, der kan laves om til senge; møbler, der kan stables; møbler, spejle, billedrammer; nøgleskabe [møbler]; nøglebrætter [møbler]; nøgleskabe [møbler]; opbevaringsenheder (møbler); opbevaringshylder; opbevaringshylder (møbler); opbevaringsmoduler (møbler); opbevaringsreoler [møbler] hovedsageligt fremstillet af træ; opslagstavler [ikke elektroniske]; polstrede møbler; polstrede puder; polstrede, konvertible møbler; puder; puder med fyld; puffer [møbler]; pøller; rammer; rammer til billeder; reoler [møbler]; rumdelere; rumdelere (møbler); rumdelere i form af paneler [møbler]; rygstøttepuder, ikke til medicinske formål; senge; senge af træ; senge, sengeudstyr, madrasser, puder og hynder; senge, sengeudstyr, madrasser, puder og hynder; senge, sengeudstyr, madrasser, puder og hynder; sengeforhæng; skillevægge i form af møbler; skillevægge [møbler]; skuffer til opbevaring [møbler]; skulpturer af gips til udsmykning; skulpturer af plast; skulpturer af plastic; skulpturer af plastik; skulpturer af træ; skulpturer af voks; skulpturer af voks til udsmykning; skummadrasser; skærme [møbler]; skånebetræk til møbler [formtilpassede]; skånebetræk til møbler [tilpassede]; små sofaer; småborde; sofaer; sofaer eller bænke for to; sokler til divaner; sovesofaer; spejle [ikke transportable]; spejle [møbler]; spejlrammer; spisestuestole; stativstænger [møbler]; stativstænger til hylder [ikke af metal]; stole; stolehynder; stolesæder; sækkestole; sædebetræk (formtilpassede) til møbler; sædepuder som dele til møbler; sæder [møbler]; taburetter; trækasser; trækasser til opbevaringsformål; tøjbøjler og tøjknager; tøjbøjler, ikke af metal; tøjbøjler, tøjstativer [møbler] og tøjknager; tøjbøjler, tøjstativer [møbler] og tøjknager; tøjbøjler, tøjstativer [møbler] og tøjknager; tøjknager; tøjknager af ikke-metalliske materialer; tøjknager, ikke af metal; tøjopbevaring; tøjstativer [møbler]; udskiftelige sædebetræk [formtilpassede] til møbler; vinhylde; vinreoler (møbler); vinstativ; væghylder (møbler); væghylder (konstruktioner) af metal; væghylder [konstruktioner] af ikke-metalliske materialer; væghylder, ikke af metal [møbler]; vægmoduler [møbler]; vægmoduler af metal (møbler); vægskabe; møbler, spejle, billedrammer; møbler, spejle, billedrammer; møbler, spejle, billedrammer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Laila Faartoft (PVS)</cp:lastModifiedBy>
  <dcterms:modified xsi:type="dcterms:W3CDTF">2020-09-22T08:58:00Z</dcterms:modified>
  <cp:revision>2</cp:revision>
  <dc:subject/>
  <dc:title>Varefortegnelse for klasse/rne # for Vores reference  </dc:title>
</cp:coreProperties>
</file>