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20 00536  </w:t>
      </w:r>
    </w:p>
    <w:p>
      <w:pPr>
        <w:pStyle w:val="Normal"/>
        <w:jc w:val="both"/>
        <w:rPr/>
      </w:pPr>
      <w:r>
        <w:rPr/>
        <w:t xml:space="preserve">Oprettet:  3. januar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1; Uddannelsesvirksomhed; sportsarrangementer og kulturelle arrangementer; underholdningsvirksomhed; undervisningsvirksomhed; administration [organisering] af kulturelle arrangementer; administration [organisering] af underholdningsvirksomhed; afholdelse af kulturelle aktiviteter; afholdelse af kurser, seminarer og workshopper; afholdelse af live-underholdningsarrangementer; afholdelse af sportsarrangementer;afholdelse af uddannelseskonferencer; afholdelse af underholdningsaktiviteter; afholdelse af undervisende støtteprogrammer for patienter; afholdelse af undervisende støtteprogrammer for sundhedspersonale; afholdelse af undervisningskurser; afholdelse af undervisningsseminarer vedrørende medicinske spørgsmål; afholdelse af workshops [undervisning]; afholdelse af workshops og seminarer om kunstforståelse;akademier [undervisning]; arrangement af seminarer med uddannelsesmæssige formål; arrangement af spil; arrangement af workshops og undervisningskurser for professionelle; arrangement og ledelse af konkurrencer; arrangering af en årlig uddannelseskonference; arrangering af festivaler med undervisningsformål; arrangering af festivaler med underholdningsformål; arrangering af foredrag; arrangering af fritidsaktiviteter; arrangering af fritidsarrangementer i form af turneringer; arrangering af instruktionskurser; arrangering af koncerter; arrangering af klasseundervisning; arrangering af konferencer; arrangering af konferencer med et uddannelsesmæssigt sigte; arrangering af kongresser med kulturelle formål; arrangering af kongresser med rekreative formål; arrangering af kongresser med uddannelsesmæssigt sigte; arrangering af kongresser med underholdningsmæssige formål; arrangering af kongresser med undervisningsformål; arrangering af konkurrencer [uddannelse eller underholdning]; arrangering af konkurrencer med kulturelt sigte; arrangering af lege og konkurrencer; arrangering af musikalsk optræden; arrangering af museumsudstillinger; arrangering af lotterier; arrangering af musikbegivenheder; arrangering af musikshows; arrangering af musikunderholdning; arrangering af prisuddelinger; arrangering af udstillinger med kulturelle formål; arrangering af udstillinger med kulturelt eller uddannelsesmæssigt sigte; arrangering og afholdelse af kulturelle aktiviteter; arrangering og afholdelse af sportsarrangementer; billetkontorvirksomhed; elektronisk forlagsvirksomhed; elektronisk onlineudgivelse af bøger og tidsskrifter; elektronisk spilvirksomhed; elektronisk udgivelse af tekster; film- og programproduktion; filmdistribution; forberedelse af radio- og tv-programmer; forlagsvirksomhed (herunder elektronisk forlagsvirksomhed); interaktiv underholdningsvirksomhed; koncertvirksomhed; klubvirksomhed [underholdning eller undervisning]; kulturelle arrangementer og sportsarrangementer; museumsvirksomhed [forevisning, udstillinger]; skoletjenester [uddannelse]; skoler [uddannelse]; sommerlejre [underholdning og uddannelse]; uddannelsesvirksomhed vedrørende sundhed; uddannelsesvirksomhed vedrørende sport; udgivelse af aviser, tidsskrifter, kataloger og brochurer; workshopper med kulturelle formål; workshopper med undervisningsformål; workshopper med uddannelsesmæssige formål; workshops med rekreative formål; Folkeoplysnings virksomhed i form af undervisning, uddannelse og kulturelle og rekreative arrangementer; Organisering, tilrettelæggelse og arrangering af livsnyder fællesskaber med et kulturelt, rekreativt, uddannelsesmæssigt eller undervisningsmæssigt sigte; Undervisnings- og uddannelsesvirksomhed i form af sociale humanitære oplysningskampagner især inden for fysisk og psykisk hjertesundhed; Organisering, tilrettelæggelse og arrangering af fællesskaber for livsanskuelse og dannelse med et kulturelt, rekreativt eller undervisningsmæssigt sigte; Organisering, tilrettelæggelse og arrangering af fællesskaber for undersøgelse af et sundt hjerte med et kulturelt, rekreativt eller undervisningsmæssigt sigte; elektroniske spil og konkurrencer via internettet; elektroniske spil og konkurrencer via internettet; elektroniske spil og konkurrencer via internet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Christian Heltø (PVS)</cp:lastModifiedBy>
  <dcterms:modified xsi:type="dcterms:W3CDTF">2021-01-03T12:41:00Z</dcterms:modified>
  <cp:revision>3</cp:revision>
  <dc:subject/>
  <dc:title>Varefortegnelse for klasse/rne # for Vores reference  </dc:title>
</cp:coreProperties>
</file>