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41 og 42 for VA 2020 01946  </w:t>
      </w:r>
    </w:p>
    <w:p>
      <w:pPr>
        <w:pStyle w:val="Normal"/>
        <w:jc w:val="both"/>
        <w:rPr/>
      </w:pPr>
      <w:r>
        <w:rPr/>
        <w:t xml:space="preserve">Oprettet:  18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Klasse 35</w:t>
      </w:r>
      <w:r>
        <w:rPr/>
        <w:t>: 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handel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ting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et opslagsværk over tredjeparts websteder med henblik på at fremme forretningstransaktioner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; Online reklamer og annoncer på et computer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Klasse 41</w:t>
      </w:r>
      <w:r>
        <w:rPr/>
        <w:t>: uddannelsesvirksomhed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Online-udgivelse af multimediemateriale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Kursusafholdelse; Kursusvirksomhed; Ledelse af uddannelsesarrangementer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; Tilvejebringelse af online, elektroniske publikationer (ikke til download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>Klasse 42</w:t>
      </w:r>
      <w:r>
        <w:rPr>
          <w:bCs/>
          <w:szCs w:val="22"/>
        </w:rPr>
        <w:t xml:space="preserve">: Industriel analyse, industriel forskning og industriel design; kvalitetskontrol og verificering; IT-sikkerhed, -beskyttelse og -retablering; Rådgivning vedrørende internetsikkerhed; Design af informationssystemer vedrørende management; Design af informationssystemer vedrørende finansiering; Design af software til behandling og distribution af multimedieindhold; Computerbaseret lagring af virksomhedsoplysninger; Formidling af midlertidig brug af software, der ikke kan downloades, til analyse af finansielle data og generering af rapporter; Hosting af multimedieindhold vedrørende uddannelse; Hosting af multimedieindhold vedrørende underholdning; Hosting af transaktionsplatforme på internettet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Designvirksomhed vedrørende reproduktion af dokumenter; Rådgivning om design af websteder; Udvikling, design og opdatering af hjemmesider; Rådgivning vedrørende computersoftware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0-12-18T11:58:00Z</dcterms:modified>
  <cp:revision>2</cp:revision>
  <dc:subject/>
  <dc:title>Varefortegnelse for klasse/rne # for Vores reference  </dc:title>
</cp:coreProperties>
</file>