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VA 2020 01799  </w:t>
      </w:r>
    </w:p>
    <w:p>
      <w:pPr>
        <w:pStyle w:val="Normal"/>
        <w:jc w:val="both"/>
        <w:rPr/>
      </w:pPr>
      <w:r>
        <w:rPr/>
        <w:t xml:space="preserve">Oprettet:  10. sept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nfektionsmidler; algicider til svømmebassiner; antibakteriel sæbe; antibakterielle farmaceutiske præparater; antibakterielle håndlotioner; antibakterielle håndvaskemidler; antibakterielle medicinske midler til ansigtsvask; antibakterielle præparater; antibakterielle præparater mod akne; antibakterielle rensemidler til ansigtet; antibakterielle servietter; antibakterielle sprayer; antibakterielle stoffer til medicinske formål; antibiotiske håndvaskemidler; antibiotiske kosttilskud til dyr; antibiotiske præparater; antibiotiske salver; antiinfektionsmidler; antiinflammatoriske midler; antiinflammatoriske præparater; antiinflammatoriske sprays; antimikrobielle håndvaskemidler; antimikrobielle midler til ansigtsvask; antimikrobielle midler til dermatologisk anvendelse; antimikrobielle mundskyllemidler; antimikrobielle præparater; antiseptiske aerosolspray til anvendelse på huden; antiseptiske rensemidler; antiseptiske præparater; antiseptiske mundskyllemidler; antiseptiske aerosolspray til anvendelse på huden; antiseptiske præparater til sårpleje; antisvampemidler til vaginal brug; bakteriedræbende midler; bakteriedræbende midler til urinvejene; bakteriedræbende præparater (dog ikke sæbe); bakteriedræbende rengøringsmidler; bakteriedræbende rensemidler; bakteriedræbende stoffer; bakteriegifte; bakteriepræparater til medicinsk brug; bakteriepræparater til medicinsk og veterinær brug; bakteriepræparater til veterinærmedicinske formål; bakteriologiske præparater til farmaceutisk brug; bakteriologiske præparater til medicinsk og veterinær brug; bakteriologiske præparater til medicinske formål; bandager til hudsår; bandager til forbinding; biocider; biocider [giftstof der dræber levende organismer]; blandinger til desinficering af æg; deodoriserende midler til affaldsspande; deodoriserende midler til kattebakker; deodoriserende spray til indendørs brug; deodoriseringsmidler til badeværelser; deodoriseringsmidler til biler; deodoriseringsmidler til luft; deodoriseringsmidler til tekstiler; deodoriseringsmidler til tæpper; deodoriseringsmidler, andre end til mennesker eller til dyr; deodoriseringspræparater til tæpper; dermatologiske farmaceutiske produkter; desinfektionsmidler; desinfektionsmidler til anvendelse på hospitaler; desinfektionsmidler til husholdningsbrug; desinfektionsmidler til hygiejniske formål; desinfektionsmidler til kemiske toiletter; desinfektionsmidler til kontaktlinser; desinfektionsmidler til medicinske formål; desinfektionsmidler til medicinske instrumenter; desinfektionsmidler til medicinske instrumenter og apparater; desinfektionsmidler til patter på malkekøer; desinfektionsmidler til svømmebassiner; desinfektionsmidler til tandlægeapparater og instrumenter; desinfektionsmidler til veterinærmedicinske formål; desinficerende forbindsstoffer; desinficerende håndvaskemidler; desinficerende midler; desinficerende midler til fårevask; desinficerende midler til kontaktlinser; desinficerende og antiseptiske midler; desinficerende opløsninger til kontaktlinser; desinficerende præparater til kontaktlinser; desinficerende servietter; desinficerende sæbe; desinficerende vaskemidler, dog ikke sæbe; desodoriserende præparater til husholdningsbrug, kommerciel eller industriel brug; desodoriseringspræparater til universalbrug til husholdningsbrug og til kommercielle og industrielle formål; diættilskud til mennesker; elektrolytiske drikke til medicinske formål; elektrolyterstatningsdrikke til medicinske formål; elektrolytopløsninger til medicinsk brug; eliksirer mod eksem; eliksirer mod psoriasis; eliksirer til beroligelse af huden; farmaceutiske lægemidler; farmaceutiske midler til overhuden; farmaceutiske midler, der påvirker fordøjelsesorganerne; farmaceutiske produkter og præparater mod tør hud på grund af graviditet; farmaceutiske produkter til hudpleje til dyr; farmaceutiske produkter til behandling af luftvejssygdomme; farmaceutiske præparater; farmaceutiske præparater mod skæl; farmaceutiske præparater og naturlægemidler; farmaceutiske præparater og stoffer med antiinflammatoriske egenskaber; farmaceutiske præparater og stoffer mod allergi; farmaceutiske præparater og stoffer til behandling af mave-tarm-lidelser; farmaceutiske præparater til behandling af allergi; farmaceutiske præparater til behandling af astma; farmaceutiske præparater til behandling af betændelsessygdomme; farmaceutiske præparater til behandling af dårlig ånde; farmaceutiske præparater til behandling af gastrointestinale lidelser; farmaceutiske præparater til behandling af inflammationslidelser; farmaceutiske præparater til behandling af inflammatoriske sygdomme; farmaceutiske præparater til behandling af lidelser forårsaget af bakterier; farmaceutiske præparater til behandling af orm hos dyr; farmaceutiske præparater til behandling af skæl; farmaceutiske præparater til behandling af solforbrænding; farmaceutiske præparater til behandling af sygdomme forårsaget af bakterier; farmaceutiske præparater til behandling af sygdomme og forstyrrelser i forbindelse med immunsystemet; farmaceutiske præparater til behandling af tør hud på grund af graviditet; farmaceutiske præparater til dyr; farmaceutiske præparater til forebyggelse af forstyrrelser forårsaget af bakterier; farmaceutiske præparater til forebyggelse af luftvejsforstyrrelser; farmaceutiske præparater til forebyggelse af luftvejslidelser; farmaceutiske præparater til forebyggelse af sygdomme forårsaget af bakterier; farmaceutiske præparater til forebyggelse af sygdomme i immunsystemet; farmaceutiske præparater til hudpleje; farmaceutiske præparater til hudsår; farmaceutiske præparater til inhalatorer; farmaceutiske præparater til mennesker; farmaceutiske præparater til regenerering af væv; farmaceutiske præparater til solforbrændinger; farmaceutiske præparater til sår; farmaceutiske præparater til veterinærmedicinske formål; farmaceutiske præparater til øjen- eller intraokulær kirurgi; farmaceutiske præparater til ørerelaterede sygdomme; farmaceutiske øjenpræparater; forbindsstoffer til sår; forbindsstoffer til brandsår; forbindingsmaterialer til førstehjælp; forbindinger til sår; fungicider; fungicider til medicinsk brug; fumigationspræparater til medicinske formål; gaze til forbinding; gaze til medicinske formål; gastrointestinale skyllemidler; gastrointestinale præparater; hudplejepræparater til medicinske formål; hudplejepræparater, farmaceutiske; hygiejneartikler til kvinder; hygiejninske produkter til brug for kvinder; hygiejniske bind; hygiejniske præparater og artikler; hygiejniske præparater til medicinske formål; hygiejniske præparater til medicinske formål; infektionsbekæmpende produkter til veterinære formål; inhalerbare anaestetiske præparater; kontaktlinsevæske; luftdeodoriseringsspray; luftopfriskende sprays; luftdesodoriseringsmidler; luftdeodoriserings- og luftrensningspræparater; luftdeodoriseringspræparater; luftopfriskere til biler; luftrensepræparater; medicinske håndvaskemidler; medicinske hårplejepræparater; medicinske lotioner til hænderne; medicinske mundskylningsmidler til forebyggelse af huller; medicinske mundsprayer; medicinske og desinficerende sæber og rensemidler; medicinske præparater til behandling af dårlig ånde; medicinske præparater til behandling af hovedbunden; medicinske præparater til behandling af infektionssygdomme; medicinske præparater til behandling af munden; medicinske præparater til lettelse af forstoppelse; medicinske præparater til lindring af forstoppelse; medicinske præparater til mundpleje; medicinske skyllepræparater til tænder; medicinske sprays; medicinske sundhedsplejepræparater; medicinske sårforbindsstoffer; medicinske tandplejemidler; medicinske tilskud til dyrefoder; medicinske tilsætningsstoffer til dyrefoder; medicinske tilsætningsstoffer til næringsmidler til dyr; medicinske toiletpræparater; medicinske øjenskyllepræparater; medikamenter mod allergi; midler mod hudinfektion; midler mod hård hud; midler mod diarré; midler mod dårlig ånde til medicinske formål; midler til fjernelse af ligtorne; midler til neutralisering af kæledyrs lugt; midler til neutralisering af lugt til anvendelse på beklædning og tekstiler; midler til skylning af øjne; midler til udrensning til medicinsk brug; mikrobicider; mikrobicider til spildevandsbehandling; mugdræbende midler; mundskyllevand til medicinske formål; mundskyllevand til medicinske formål [gurglemidler]; mundspray til medicinske formål; naturlige biocider; næsedråber til behandling af allergier; næserensemidler; næsespray til behandling af allergier; næsespray til medicinske formål; nødhjælpskasser med indhold; opløsninger til brug i forbindelse med kontaktlinser; opløsninger til brug med kontaktlinser; opløsninger til kontaktlinser; opløsninger til neutralisering af kontaktlinser; opløsninger til skylning af kontaktlinser; opløsninger til skylning af næsegange til medicinske formål; opløsninger til sterilisering af kontaktlinser; præparater mod hård hud; præparater til aknebehandling; præparater til behandling af forkølelsessår; præparater til behandling af neglesvamp; præparater til behandling af fodsvamp; præparater til behandling af strålesyge; præparater til behandling af tuberkulose; præparater til bekæmpelse af hussvamp; præparater til berigelse af kroppen med nødvendige vitaminer og mikroelementer; præparater til desinficering af jord; præparater til desinficering af æg; præparater til fjernelse af alger; præparater til fjernelse af vorter; præparater til forebyggelse af dannelse af alger i vand; præparater til hånddesinfektion; præparater til fremstilling af medicinske drikke; præparater til luftsterilisering; præparater til neutralisering af lugte; præparater til rensning af huden til medicinske formål; præparater til rensning af kontaktlinser; præparater til rensning af negle; præparater til rensning af næsen til medicinske formål; præparater til smørelse af øjne; rengøringsklude imprægneret med desinficeringsmidler til hygiejneformål; rensemidler [præparater] til sterilisering af kirurgiske instrumenter; rensemidler [præparater] til sterilisering af tandlægeinstrumenter; rensemidler til dyr (skadedyrsudrydende); rensemidler til medicinsk brug; rensemidler til mundhulen; renseservietter; servietter imprægneret med desinfektionsmidler; servietter til kirurgiske formål; servietter til medicinske formål; skodeodoranter; skintonic (medicinsk); skrubbemidler (præparater) til medicinske formål; skumdannende antibakterielle rensemidler; skyllepræparater til tænder; sterile opløsninger til medicinske formål; steriliserede forbindsstoffer; steriliserende præparater; steriliserende vaskemidler; steriliseringsmidler; steriliseringsopløsning; stimulerende midler til luftvejene; stoffer til behandling af luftvejssygdomme; svampedræbende midler; svampedræbende midler til husholdningsbrug; svampedræbende midler til landbrugsformål; svampedræbende præparater; svampedræbende svampemidler; svampedræbende, dermatologiske præparater til anvendelse på negle; svampematerialer til sårheling; sårbandager; sårforbindinger; sårsvampe; tilsætningsstoffer til dyrefoder (medicinske); tilskudsfoder til veterinære formål; tilskud af antioxidanter; topiske øjenmidler til behandling af infektioner; vaskemidler til desinficering af frugter og grøntsager; wc-luftfrisker; veterinære præparater; virucider; virale antigener; øjendråber; øjenpads til medicinsk brug; øjenskyllepræparater; øjenvand; øredrå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0-09-10T07:04:00Z</dcterms:modified>
  <cp:revision>2</cp:revision>
  <dc:subject/>
  <dc:title>Varefortegnelse for klasse/rne # for Vores reference  </dc:title>
</cp:coreProperties>
</file>