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39 og 42 for VA 2019 01819  </w:t>
      </w:r>
    </w:p>
    <w:p>
      <w:pPr>
        <w:pStyle w:val="Normal"/>
        <w:jc w:val="both"/>
        <w:rPr/>
      </w:pPr>
      <w:r>
        <w:rPr/>
        <w:t xml:space="preserve">Oprettet:  15. december 2020  </w:t>
      </w:r>
    </w:p>
    <w:p>
      <w:pPr>
        <w:pStyle w:val="Normal"/>
        <w:jc w:val="both"/>
        <w:rPr/>
      </w:pPr>
      <w:r>
        <w:rPr/>
      </w:r>
    </w:p>
    <w:p>
      <w:pPr>
        <w:pStyle w:val="Normal"/>
        <w:jc w:val="both"/>
        <w:rPr/>
      </w:pPr>
      <w:r>
        <w:rPr/>
      </w:r>
    </w:p>
    <w:p>
      <w:pPr>
        <w:pStyle w:val="Heading1"/>
        <w:rPr/>
      </w:pPr>
      <w:r>
        <w:rPr/>
        <w:t xml:space="preserve">Klasse 9: </w:t>
      </w:r>
    </w:p>
    <w:p>
      <w:pPr>
        <w:pStyle w:val="Normal"/>
        <w:rPr/>
      </w:pPr>
      <w:r>
        <w:rPr/>
        <w:t xml:space="preserve">Anvendelsessoftware til mobiltelefoner; Anvendelsessoftware til trådløse enheder; Samarbejdssoftware; Computerapplikationssoftware til streaming af audiovisuelt medieindhold via internettet; Computerhardware; Software til databearbejdning; Computerprogrammer; Computersoftware; Computerprogrammer, der giver mulighed for adgang til, browsing af og søgning i onlinedatabaser; Software; Softwareapplikationer til computere, downloadable; Computersoftware til omkostningsbedømmelse; Computersoftware downloadet fra internettet; Computersoftware til analysering af markedsoplysninger; Computersoftware til godkendelse af adgang til databaser; Computersoftware til kommunikation mellem computere via et lokalt netværk; Computersoftware til oprettelse af dynamiske websites; Computersoftware til oprettelse af søgbare databaser med information og data; Computersoftwareprogrammer til databasestyring; Computersoftware til elektroniske informationstavler; Computersoftware til scanning af billeder og dokumenter; Computersoftware til sammenstilling af positioneringsdata; Computersoftware til behandling af positioneringsdata; Computersoftware til transmission af positioneringsdata; Computersoftware til tidsstyring Computersoftware til computeradgangsstyring; Computersoftware til anvendelse i håndholdte, mobile digitale elektroniske anordninger og andre elektroniske forbrugsvarer Computerprogrammer inden for elektronisk forlagsvirksomhed; Computersoftware der muliggør hentning af data; Computersoftware indenfor elektroniske udgivelser; Computersoftware til aktivering af datasøgning; Udstyr til streaming af medieindhold via lokale trådløse netværk; Computersoftware til dokumenthåndtering Downloadable softwareapplikationer til anvendelse med mobilenheder; Software til computerspil, der kan downloades fra et globalt computernetværk og via trådløse anordninger; Downloadable mobilapplikationer til administration af data; Downloadable mobile applikationer til informationsstyring; Downloadable mobile applikationer til overførsel af informationer; Computerhardware; Computerhardware; Instruktionsmanualer i elektronisk form; lnteraktiv computersoftware; lnteraktiv computersoftware til tilvejebringelse af navigations- og rejsedata; Mobilapplikationer til taxibestilling; Mobile dataapparater; Podcasts; Software og soflwareapplikationer til mobile enheder; Software til søgning og modtagelse af oplysninger via computernetværk; Software til tablet computere; Skærme til visning af rejseafstande; Apparater til trådløs kommunikation; Databehandlingsenheder; Apparater til optagelse af data; Apparater til gengivelse af data Apparater til transmission af data; Applikationssoftware til sociale netværkstjenester via internettet; Komparatorer; Databaser; Computerhardware til kompilering af positioneringsdata; Computersoftware til søgemaskiner; Computersoftware til sociale netværk på internettet; Computersoftware til brug som programmeringsgrænsesnit (API); Computersoftware, der muligør datasøgning og -hentning; Computersoftware til søgemaskiner; Elektroniske databaser; Software til datamining; Software til dataindsamling; Computerprogrammer til databehandling; Data optaget elektronisk; Downloadable elektroniske nyhedsbreve; Datakommunikationsmodtagere; Datakommunikationsmodtagere; Elektroniske publikationer, downloadable; Elektroniske publikationer, downloadable; Elektroniske publikationer optaget på computermedier; Apparater til behandling af realtidsdata; Optagne datafiler; Computersoftware til søgemaskiner; Software til design af onlineannoncer og -reklamer til websteder; Software til embedding onlineannoncer og -reklamer i websteder; Software til udlejning af annonce- og reklameplads på websteder; Software til analyse af forretningsdata; Senderør; Ugentlige publikationer downloadet i elektronisk format fra internettet; Besøg og ophold; Mobile applikationer i forbindelse med rejser, flyrejser, færger, togrejser, busrejser, ture, udlejningsvogn, pakkerejser, besøg og ophold; Mobile applikationer med brugervurdering for hoteller og anden overnatning; Computersoftware til prissammenligningsapplikationer, Computersoftware til priskontrol; Computersoftware til integration af data fra webtjenester; Computersoftware til ekstraktion af data og tariffer fra hjemmesider; Rejseguide [downloadable]; Hotel- og overnatningsguide [downloadable]; Lufthavnsguide [downloadable]; Rejseplanlægningssoftware; Applikation til sammenligning af priser; Mobile applikationer til rejseplanlægning; downloadable applikationer; Applikationssoftware til stationære computere, laptops, håndholdte computere, medieafspiller og mobile enheder, hvor du kan åbne vurderinger og anbefalinger til arrangementer, barer, restauranter, hoteller og lokale attraktioner; Applikationssoftware til stationære computere, laptops, mobiltelefoner.  Håndholdte computere, bærebare medieafspilningsenheder og mobile enheder, hvor du kan indtaste vurderinger og anbefalinger for flyselskaber, online rejsebureauer, overnatningssteder, udbydere af overnatningssteder, færger, toge, krydstogtsrejser, parkeringspladser i lufthavnen til pakkerejsende, lufthavnstransfer, rejsemål, rejseprodukter. Rejseydelser og rejseforsikringer; Softwareapplikationer til mobiltelefoner, mobile apps; Software til mobilenheder; Computer softwareapplikationer til mobiltelefoner; Downloadable softwareapplikationer; Downloadable computerprogrammer; Software til download fra internettet; Downloadable softwareapplikationer til smartphones; Downloadable computersoftware til dataoverførsel; Downloadable gavekort til mobile enheder; Software til mobiltelefoner; Computersoftwareplatforme til sociale netværk; Software til desktoppublishing; Downloadable anvendelsessoftware til sammenligning af flypriser; Downloadable software, der muliggør prissammenligning i forbindelse med rejser; Downloadable software til prissammenligningsmaskiner i forbindelse med rejser; Softwareapplikationer til prissammenligningsmaskiner i forbindelse med rejser; Softwareapplikationer, der giver bruger mulighed for adgang til en onlineside, hvor bruger kan indtaste sin mening, vurdering, ranglister, anmeldelser og anbefalinger vedrørende et bestemt emne i forbindelse med en rejse; Softwareapplikation, der giver bruger mulighed for at angive sin mening, vurdering, rangliste, anmeldelse og anbefalinger i forbindelse med et rejsemål, flyselskab; Applikationssoftware, der giver bruger mulighed for adgang til meninger, vurderinger, ranglister, anmeldelser og anbefalinger fra brugere i forbindelse med rejser, at få vist og søge på disse; downloadable mobile applikationer, der gør det muligt for annoncører at administrere annoncer i et globalt netværk; Applikationssoftware, der giver annoncører mulighed for at administrere annoncer i et globalt netværk; Applikationssoftware, der giver partnere og tilknyttede virksomheder mulighed for at administrere anbefalinger i et globalt netværk; Applikationssoftware, der viser statistik og resultatoplysninger i forbindelse med annoncer, konverteringsrater, pris per klik, pris per køb og andre annonceinformationer, konto- og fakturainformation; Applikationssoftware, der give bruger mulighed for at se statistik og resultatoplysninger i forbindelse med annoncer, konverteringsrater, pris per klik, pris per køb og andre annonceinformationer, konto- og fakturainformationer; Applikationssoftware, der gør det muligt for annoncører at overvåge   statistik og resultatoplysninger i forbindelse med annoncer, konverteringsrater, pris per klik, pris per køb, andre annoncerelevante informationer, konto- og fakturainformation; Softwareapplikation, der gør det muligt for bruger at overvåge statistik og resultatoplysninger i forbindelse med salg, konverteringsrater, pris per klik, pris per køb, andre annoncerelevante informationer, konto- og fakturainformation; Mobile applikationer til rejseplanlægning; Downloadable rejseplanlægningssoftware; Softwareapplikationer, der giver bruger mulighed for at søge efter og sammenligne rejsetilbud; Softwareapplikationer til gemning, kompilering, administration, filtrering og adgang til private informationer; Downloadable software til søgning, sammenligning og bookning af rejsetilbud; Softwareapplikation der filtrerer flyrejseresultater og flypriser på baggrund af pris, start- og mållufthavn, ankomst- og afgangstider, flyselskaber, rejsebureauer, rejsevarighed, antal mellemlandinger, rejseklasse, kreditkortgebyrer og betalingssystemer, antal tilladte stykker bagage og anden tilgængelig information og parametre; Softwareapplikation, der muliggør filtrering af hoteller og overnatningsresultater ud fra pris, data, overnatningskategori, type af overnatningssted, stjernevurdering, værelser, tilgængelige serviceydelser, overnatningsfunktion, hotelkæde, tematik, brugervurderinger og anmeldelser og anden tilgængelig information og parametre; Softwareapplikation, der giver adgang til markedsplads, der gør det muligt for brugerne.  Rejsebestilling, rejsetilbud, rejserelaterede varer og ydelser til køb, salg og bytte; Softwareapplikationer, der giver adgang til en søgemaskine, hvor bruger kan sammenligne rejsetilbud på et kort; Softwareapplikationer, der viser historik og prognosticerede flypriser; Softwareapplikationer, der viser historisk og prognosticerede overnatningspriser, priser for udlejningsvogn, priser for togrejser, priser for færgerejser,  krydstogspriser, busrejsepriser; Softwareapplikationer, der viser links til rejseinformationer; Softwareapplikationer, der muliggør adgang til markedspladser til salg af rejsetilbud; Softwareapplikation, der giver adgang til en søgemaskine, der gør det muligt for bruger at sammenligne flypiser med busrejsepriser, togrejsepriser, priser på udlejningsvogn og carsharing, færgerejsepriser, busrejsepriser og egen transport, Softwareapplikation, der giver bruger mulighed for at sammenligne rejsetilbud på et kort; Softwareapplikation, der gør det muligt for bruger at sammenligne og søge efter flyrejsetilbud; Softwareapplikationer, der giver bruger mulighed for at booke flyrejser; Softwareapplikation, der gør det muligt for bruger at søge og sammenligne overnatningstilbud; Softwareapplikation, der giver bruger mulighed for at booke overnatninger; Softwareapplikation, der gør det muligt for bruger at søge og sammenligne priser på udlejningsvogn og booke; Softwareapplikation, der giver adgang til rejse søgeresultater; Webbaseret software, der gør det muligt for bruger at søge og sammenligne togrejsetilbud og booke; Softwareapplikationer, der gør det muligt for bruger at søge og sammenlige togrejsetilbud og booke; Softwareapplikation, der giver bruger mulighed for at søge og sammenligne rejsetilbud og booke; Softwareapplikation, der giver adgang til parameterfortegnelse; Softwareapplikation, der giver adgang til fortegnelse, der gør det muligt for bruger at se flypriser på baggrund af afgangs- og ankomstlufthavn, priser, ankomst- og afgangstider, flyselskaber, rejsebureauer, rejsevarighed, antal mellemstop, rejseklasse, kreditkortgebyrer og betalingssystem, antal tilladte stykker bagage, brugeranmeldelser og vurderinger og andre tilgængelige informationer og parametre for søgning, visning, sortering, filtrering; Softwareapplikationer,  der giver bruger adgang til fortegnelser; Applikationssoftware, der giver adgang til fortegnelser, sortering og filter; Applikationssoftware, der giver adgang til online fortegnelser, der gør det muligt for brugeren at finde, vise, sortere og filtrere rejsetilbud; Applikationssoftware, der giver adgang til rejserelevante fortegnelser med rejsetilbud og andre informationer; Applikationssoftware der giver adgang til betjeningspanel, der gør det muligt for annoncører at se statistik, resultatoplysninger i forbindelse med reklame, konverteringsrater, pris per klik, pris per køb, andre reklamerelevante informationer, konto- og fakturainformation; Applikationssoftware, der giver adgang for brugeren til statistisk og resultatoplysninger i forbindelse med køb, konverteringsrater, værdi per klik, pris per køb og andre reklamerelevante informationer, konto- og fakturainformation; Applikationssoftware, der giver adgang til partnernetværkssoftware; Kunstig intelligens software til prissammenligning af flyrejser og transport; Kunstig intelligens software til prissammenligning af rejser; Kunstig intelligens software til søgning og bookning af flyrejser; Kunstig intelligens software til søgning og bookning af toge, busser og færger; Kunstig Intelligens software til søgning og bookning af parkeringspladser og lufthavnstransfer i lufthavne; Kunstig intelligens software til søgning af rejseforsikringer; Software til kunstig intelligens; Stemmegenkendelses software; Taleprocessor; Biometrisk stemmegenkendelsessystemer; Softwareapplikation til mobiltelefoner; Virksomhedssoftware; Downloadable softwareapplikation til smartphones; Computersoftware til anvendelse af databaseintegration; </w:t>
      </w:r>
    </w:p>
    <w:p>
      <w:pPr>
        <w:pStyle w:val="Normal"/>
        <w:jc w:val="both"/>
        <w:rPr/>
      </w:pPr>
      <w:r>
        <w:rPr/>
      </w:r>
    </w:p>
    <w:p>
      <w:pPr>
        <w:pStyle w:val="Heading1"/>
        <w:rPr/>
      </w:pPr>
      <w:r>
        <w:rPr/>
        <w:t xml:space="preserve">Klasse 35: </w:t>
      </w:r>
    </w:p>
    <w:p>
      <w:pPr>
        <w:pStyle w:val="Normal"/>
        <w:rPr/>
      </w:pPr>
      <w:r>
        <w:rPr/>
        <w:t xml:space="preserve">Marketing i forbindelse med rejser; Kompilering af informationsfortegnelser til forretnings- og reklameformål; Computerbaseret kompilering af kundefortegnelser; Markedsforskning; Forretningsanalyse, research og informationsydelser; Udsendelse af information om handels- og forretningsanliggender i online databaser; Markedsforskningsydelser i forbindelse med kundeloyalitet; Kompilering af reklameannoncer; Indeksering af hjemmesider til forretnings- og reklameformål; Bannerreklame; Kompilering af data til tredjepart; Kompilering og analyse af information og data i forbindelse med forretningsføring; Kompilering af forretningsfortegnelser; Kompilering af mailingdata; Kompilering af kommerciel information; Kompilering af indekserede adresser; Kompilering af statistisk information; Kompilering af matematiske data; Dataindsamling [kontorarbejde] i computerdatabaser; Indsamling af forretningsinformation; Kompilering af data i computerdatabaser; Kompilering af online forretningsfortegnelser; Kompilering af statistik i forbindelse med reklame; Computerbaseret kompilering af bestillingslister; Kompilering og systematisering af information i databaser; Kompilering af reklame til anvendelse på websider; Sammenstilling af forretningsfortegnelser til offentliggørelse på internettet, kompilering og forberedelse af priser og statistisk information til handel og detail; Kompilering af fortegnelse til offentliggørelse i et globalt computernet eller på internettet; Organisation, gennemførelse og overvågning af loyalitetsprogrammer og bonusprogrammer; Organisation, gennemførelse og overvågning af bonus- og loyalitetsprogrammer; Salgsfremmende marketingsydelser med brug af audiovisuelle medier; Reklame for rejsebranchen; Afholdelse af konkurrencer i reklameøjemed; Reklame for varer og ydelser for online udbydere via en søgbar online guide; Promotion (reklame) for rejser; Salgsfremme af varer og ydelser fra tredjepart via uddeling af tryksager og konkurrence med reklameøjemed; Salgsfremme af varer og ydelser via sponsoreringer; Arrangementer med prisudlodning med reklameøjemed; Salgsfremme og reklame; Reklame for salg af varer og ydelser via reklamearrangementer; Reklame på elektroniske medier og specielt på internettet; Formidling af reklameflader på de elektroniske medier; Online reklame fra tredjepart via elektroniske kommunikationsnetværk; Reklame, inklusive online reklame via et computernetværk; Gennemførelse af online auktioner via internettet; Prissammenligningsydelser; Prissammenligningsvurdering i forbindelse med overnatninger; Rådgivning i forbindelse med sponsorsøgning; Reklame for varer og ydelser udbudt af tredjepart via rabatkortprogrammer; Sammenfatning og systematisering af elektronisk overførte data; Placering af annoncer; Reklame via mobiltelefonnetværk; Administration af salgsmotiverende programmer og bonusprogrammer til fremme af salg af varer og ydelser fra tredjepart; Reklame på internettet for tredjepart; Uddeling af reklame- og marketing og salgsfremmende materiale; Ydelser fra reklamebureau, reklame til tredjepart; Reklame via databaser; Internetreklame; Reklame til kommercielle websteder; Reklame til støtte af elektronisk handel; Reklame i forbindelse med transportbranchen; Kompilering af reklameannoncer til internettet; Formidling af reklamekontrakter til tredjepart; Organisation og gennemførsel af marketingarrangementer; Organisation og gennemførsel af reklame- og salgsarrangementer; Arrangementer til præsentationer med reklameformål; Reklame for ejendomme; Reklame for bøger; Reklame for hoteller, Reklameydelser i forbindelse med salg af varer; Audiovisuel reklame for virksomheder; Marketing via internettet; Information i forbindelse med reklame; Reklameydelser med brug af grafik; Digitale reklameydelser; Direkte marketing; Offentliggørelse af reklame til tredjepart; Gennemarbejdelse af hjemmesidetekster; Event-marketing; Marketing i forbindelse med finansiering; Udkast til reklamemateriale; forfatning af hjemmesidetekst til reklame- og salgsfremmende formål; Salgsfremme af varer og ydelser for tredjepart via administration af salgs- og salgsfremmende programmer med rabatkuponer; Databasemarketing; Udsendelse af information i reklameøjemed; Dataresearch for tredjepart i computerdata; Databehandling, kontorarbejde indenfor transport; Indsamling, sammenstilling og systematisering af data i computerdatabaser til kommercielle formål; Udvikling af reklamebrochurer; Online reklame; Forhandling af reklamekontrakter; Marketing i forbindelse med restauranter, tidsskriftsreklame; udgivelse af reklamebrochurer; Pay-per-click-reklame; Placering af annoncer for tredjepart; Planlægning af marketingstrategier; Audiovisuelle præsentationer til reklameformål; Præsentationer af firmaer på internettet og andre medier; Salgsfremme af varer og ydelser for tredjepart via formidling af sponsorer, der sætter deres varer og ydelser i forbindelse med sportskampe; Produktion af videobannere, videoer og audiovisuelle optagelser til salgsfremme; Reklame for varer og ydelser for tredjepart via kundeloyalitetssystem; Reklame for særlige arrangementer; Reklame for musikkoncerter; Reklame for forsikringsudbydere på vegne af tredjepart; Reklame for sportskampe og -arrangementer; Fremme af salg; Salgsfremme; Reklame og marketing på online hjemmesider; Nylancering af reklamemateriale; Offentliggørelse af reklamemateriale og -tekster; Optimering af søgemaskiner; Sponsorsøgning; Spredning af reklamematerialer; Salgsfremmende ydelser på salgs- og købssteder for tredjepart; Salgsfremme via audiovisuelle medier; Fjernsynsreklame; Administrativ afvikling af købsaftaler per telefon eller computer; Formidling af abonnementer til internettjenester; Formidling af abonnementer til elektroniske tidsskrifter; Formidling af abonnementer til publikationer fra tredjepart; Prisanalysetjenester; Formidling af abonnement til elektroniske tidsskrifter til tredjepart; Kompilering af forskellige telekommunikationsydelser til tredjepart for at lette sammenligning og erhvervelse af disse ydelser; Kompilering af forskellige forsikringsydelser til tredjepart for at lette sammenligning og erhvervelse af disse ydelser; Telemarketing; Kompilering af data om potentielle kunder; Kompilering af statistiske forretningsdata; Oprettelse af markedsrapporter og undersøgelser; Information om virksomhedsinformation i forbindelse med sociale medier; Undersøgelsestjenester i forretningsmedfør; Information og rådgivning for forbrugere ved valg af salgsprodukter; Gennemførelse af markedsundersøgelser under inddragelse af meningsmålinger; Analyse af offentlig opfattelse af reklamer; Markedsforskning via computerdatabase; Kommerciel meningsmåling; Meningsmålinger; Markedsforskning og -analyser; Markedsanalyse til indsamling af informationer om fjernsynsseer; Markedsanalyse til indsamling af information om læsere af udgivelser; Driftsøkonomisk rådgivning om databearbejdning; Rådgivning i forbindelse med analyse af købsadfærd og -behov hos forbrugeren, der oprettes ved hjælp af sensorisk, kvalitets- og kvantitetsmæssige data; Indsamling af data; Uddeling af reklamemateriale; Løbesedler, brochurer og andre tryksager, vareprøver, reklame til direkte forsendelse; Reklame for varer fra andre udbydere for at forbrugeren let og enkelt kan se varerne og sammenligne; Reklame for varer fra andre udbydere for at forbrugeren let og enkelt kan se og sammenligne dem; Rådgivning i forbindelse med reklame, Ydelser i forbindelse med indsamling af statistiske data; Ydelser i forbindelse med sammenfatning af statistiske data; Elektronisk dataforarbejdning; Udsendelse af information og rådgivning af forbrugeren ved valg af produkter og ydelser til kommercielle formål; Information om forretningsanliggender via et globalt computernetværk eller internettet; Virksomhedsrådgivningstjenester; Internetreklame; Reklame, marketing og salgsfremme; Reklame; Online reklame i et computernetværk; Forberedelse af reklame for tredjepart via internettet; Reklame for varer og ydelser fra online udbydere via en søgebar online guide; Prissammenligningsvurdering i forbindelse med overnatninger; Online oprettelse af prissammenligningstjenester; Reklametjeneste via oprettelse af researchbar online reklameudbyder med varer og tjenesteydelser fra andre online udbydere på internettet; Sammenstilling af forskellige forsikringsydelser for tredjepart for at lette sammenligning og erhvervelse af disse ydelser; Reklame for varer fra andre udbydere for at forbrugeren let kan se og sammenligne udbydernes varer; Sammenfatning af forskellige telekommunikationsydelser for tredjepart for at sammenligne og erhverve disse ydelser; Sponsorsøgning; Reklameydelser via oprettelse af en søgebar online reklameguide med varer og ydelser fra andre online udbydere på internettet; Sammenstilling og systematisering af data i databaser; Indsamling af forretningsinformation; Sammenstilling af data for tredjepart; Sammenstilling af data for tredjepart; Dataindsamlingsydelser; Søgning i data; Transskription af data; Vurdering af markedsanalysedata; Analyse af markedsforskningsdata; Indsamling af markedsforskningsdata; Formidling af abonnementer til databaseydelser i forbindelse med telekommunikation; Statistisk vurdering af marketingdata; Systematisering af data i computerdatabaser; Information om forretningsinformation i forbindelse med sociale medier; Marketinginformation i forbindelse med sociale medier; Sammenfatning og systematisering af data i computerdatabaser for virksomheder; Reklame for rejsebranchen; Prissammenligningsydelser i forbindelse med flyrejser; Prissammenligningstjenester i forbindelse med rejser, Prissammenligningstjenester i forbindelse med hoteller, hoteller, Bed &amp; Breakfast pensioner, overnatning, campingpladser og privathuse; Prissammenligningsydelser inden for biludlejning; Prissammenligningsydelser i forbindelse med parkering i lufthavnen fra information og statistiske data i forbindelse med rejser; Oprettelse af statistiske data i forbindelse med rejsendes præferencer; Prissammenligningsydelser; Ydelser i et online reklamenetværk til sammenstilling af reklamer og hjemmesideudbydere; Salgsfremme for varer og ydelser udbudt af tredjepart via reklame på internetsider; Prissammenlignende vurderinger for rejsende; Prissammenlignende vurdering for biludlejere; Prissammenligningsydelser i forbindelse med flyrejser samt information om servicegebyrer, kreditkortgebyr og bagagegebyr; Prisanalyse i forbindelse med flypriser; Oprettelse af prissammenligningsydelser i forbindelse med flyrejser via internettet; Oprettelse af prissammenligningsydelser i forbindelse med biludlejning og carsharing-tariffer via internettet; Oprettelse af prissammenligningsydelser i forbindelse med parkeringsgebyrer i lufthavne via internettet; Oprettelse af prissammenligningsydelser i forbindelse med lufthavnstransfer via internettet; Oprettelse af prissammenligningsydelser i forbindelse med rejseforsikringspriser via internettet; Webindeksering med reklameøjemed; Webindeksering med prissammenligningsøjemed; Webindeksering med søgemaskineoptimerings øjemed; Reklame for ydelser fra andre udbydere for at forbrugeren let kan se og sammenligne udbyderens ydelser; Sammenstilling af informationer om online handelsfortegnelser; Kommerciel vurdering og kategorisering af forbrugsgoder for tredjepart forud for køb; </w:t>
      </w:r>
    </w:p>
    <w:p>
      <w:pPr>
        <w:pStyle w:val="Normal"/>
        <w:jc w:val="both"/>
        <w:rPr/>
      </w:pPr>
      <w:r>
        <w:rPr/>
      </w:r>
    </w:p>
    <w:p>
      <w:pPr>
        <w:pStyle w:val="Heading1"/>
        <w:rPr>
          <w:highlight w:val="yellow"/>
        </w:rPr>
      </w:pPr>
      <w:r>
        <w:rPr/>
        <w:t xml:space="preserve">Klasse 39: </w:t>
      </w:r>
    </w:p>
    <w:p>
      <w:pPr>
        <w:pStyle w:val="Normal"/>
        <w:rPr>
          <w:highlight w:val="yellow"/>
        </w:rPr>
      </w:pPr>
      <w:r>
        <w:rPr/>
        <w:t xml:space="preserve">Organisation af rejser; Rejsereservering (rejser); Rejserådgivning; Rejseguideydelser; Rejseydelser; Organisation af besøg, ture og udflugter; Flyrejseydelser; Ruteplanlægnings ydelser; Rejse guide og rejseinformationsydelser; Rådgivningsydelser vedrørende rejseruter; Organisation af forretningsrejser; Reserveringer og bookning af sidepladser til rejser; Rejseydelser og transport af rejsende; Rejsekontorydelser til organisation af ferierejser; Rejsebilletreservering; Organisation af busrejser; Rejseydelser (rejser); Gennemførsel af reserveringer; Uddeling af rejsebilletter; Krydstogtrejser; Rejserådgivning og information; Reserveringer af flyrejser; Organisation af pakkeferierejser; Computerbaseret information i forbindelse med rejser, planlægning, bookning og arrangering af rejser, sidepladsreservering til togrejser; Computerbaseret information om rejser; Køreplansinformation i forbindelse med rejser, bookning af ferierejser og udflugter; Reservering af rejser på land; Rejseledsagelse; Transport af rejsende, Organisation af afrejse og ankomst til og fra hotellet; Arrangering af oversøiske rejser med kulturelt formål; Fysisk opbevaring af elektronisk gemt digitaldata, fotografier, audio- og billeddata; Fysisk opbevaring af elektronisk gemte data og dokumenter; Rejseinformation i forbindelse med afbrudt rejse på grund af dårligt vejr; Reserveringsydelser [transportvæsen]; Bookning hos flyselskaber; Bookning af udlejningsvogn; Bookning af togbilletter; Bookning af parkeringspladser i lufthavnen; Bookning af rejser på sø og hav; Arrangementer og bookning af udflugter; Organisation og bookning af ekskursioner; Organisation og bookning af krydstogter; Reserveringsydelser til bookning af sightseeingture; Organisation og bookning af sightseeingture i byer; Udbud af taxibestillingsydelser via mobile applikationer; Arrangementer og bookning af pakkerejser; Bookning og organisation af adgang til opholdsområder i lufthavne; Planlægning, organisation og bookning af rejser via elektroniske medier; Bookning af sidepladser i køretøjer; Transportydelser til flypassagerer mellem lufthavn og flyveplads; Rejsereserveringsydelser; Krydstogtydelser; Flybilletreserverings ydelser; Bookningsydelser til turistrejser; Reserveringsydelser i forbindelse med ferierejser; Reservering af udlejningsvogn; Reserveringsydelser af transport med busser; Reserveringsydelser til sørejser; Priority boarding; Check-in, Sidepladsfordeling og reserveringsydelser til premium rejsende; Computerbaserede reserveringsydelser i forbindelse med transport af passagerer; Computerbaseret information i forbindelse med rejsereservering; Information i forbindelse med gadetransport; Organisation af udleje af samtlige transportmidler; Computerbaseret information i forbindelse med transport;  Organisation af transport af passagerer på gaden, skinner, i luften og til vands; Information via data i forbindelse med transportmetode; Lufthavnsinformation i forbindelse med flyvæsen; Saglig vejledning i forbindelse med transport; Information om vejtransport; Information om turpriser; Information om flyafgangstider; Information om skinnetransport; Ydelser i forbindelse med organisation af transport; Information om transportspørgsmål; Bookningsbureau ydelser i forbindelse med leje af lastvogne; Arrangering og bookning af sightseeing-tours; Organisation af bookninger af dagsudflugter; Planlægning og organisation af sightseeing-tour og dagsudflugter; Arrangering af rejser; Organisering af rejseledsager; Transportformidling for personer; Arrangering af udflugter og krydstogtrejser; Organisation af ferietransport; Arrangering af opdagelsesrejser; Organisation af flyrejser; Formidling af køretøjer med chauffør; Computerbaseret rejsereservering; Rejseydelser i forbindelse med VISA-,  pas- og rejsedokumenter for udenlandske rejsende; Organisation af rejsearrangementer for enkeltpersoner og grupper; Transport og rejseydelser for personer med handicap; Formidling af både; Formidling af transportmidler; Formidling af køretøjer til rejsen; Lufttransport af værdigenstande; Information i forbindelse med transport af varer; Bagagetransportydelser; Organisation af bagagetransport; Organisation af indsamling af varer; Vareudleveringsorganisation; Organisation af transport af luftfragt; Organisation af transport af gods til vands; International luftfragttransport; Information i forbindelse med fragttransport; Rådgivning om fragtleveringsydelser; Ruteplanlægning; Navigationsydelser; Formidling af bilparkeringspladser; Opbevaring af bagage; Transport af passagerer; Organisation af rejseledsager; Organisation af transport i forbindelse med rejser; Afhentning af bagage; Rådgivning inden for rejseområdet, afvikling via call center og hotlines; Opbevaring af bagage; Reservering af ankerplads til rejsen; Reservering af flyrejser; Udstedelse af rejsebilletter; Fysisk opbevaring af elektronisk gemt data og dokumenter; Fysisk opbevaring af elektronisk gemt data, dokumenter, digitale fotografier, musik, billeder, videoer og computerspil; Fysisk opbevaring af elektronisk gemt digitaldata, fotografier, audio- og billedfiler; Information via filer i forbindelse med transport af passagerer; Formidling af lastbiler; Organisation af transport af forretningsrejsende; Ydelser i forbindelse med rejseplanlægning; Information om flyafgange; Planlægning og bookning af flyrejser via elektroniske medier; Bureauydelser til bookning af flyrejser;  Reservering af flyrejser; Lufthavns parkeringsgebyr; </w:t>
      </w:r>
    </w:p>
    <w:p>
      <w:pPr>
        <w:pStyle w:val="Normal"/>
        <w:jc w:val="both"/>
        <w:rPr>
          <w:highlight w:val="yellow"/>
        </w:rPr>
      </w:pPr>
      <w:r>
        <w:rPr>
          <w:highlight w:val="yellow"/>
        </w:rPr>
      </w:r>
    </w:p>
    <w:p>
      <w:pPr>
        <w:pStyle w:val="Heading1"/>
        <w:rPr>
          <w:highlight w:val="yellow"/>
        </w:rPr>
      </w:pPr>
      <w:r>
        <w:rPr/>
        <w:t xml:space="preserve">Klasse 42: </w:t>
      </w:r>
    </w:p>
    <w:p>
      <w:pPr>
        <w:pStyle w:val="Normal"/>
        <w:rPr>
          <w:highlight w:val="yellow"/>
        </w:rPr>
      </w:pPr>
      <w:r>
        <w:rPr/>
        <w:t>Opgradering af computersoftware; Reparation af computersoftware; Computer softwareudvikling for tredjepart; Konfiguration af computernetværk vha. software; Softwaredesign- og udvikling; Kvalitetskontrol i forbindelse med computersoftware; Design og udvikling af computer database software; Formidling af computersoftware i forbindelse med rejser; Udlejning af computersoftware til indlæsning i database med pristilbud; Design og udvikling af computersoftware til vurdering og beregning af data; Udvikling og oprettelse af computerprogrammer til databearbejdning; Adgang til ikke-downloadable software til anvendelse ved oprettelse og offentliggørelse af online magasiner og blogs til midlertidig brug; Udlejning af computersoftware; Oprettelse af søgemaskiner; Adgang til computeranlæg til elektronisk gemning af digitale data; Design og udvikling af systemer til datagemning; Komprimering af data til elektronisk gemning; Illustration (designydelser); Websidedesign; Produktdesign; Computerdesign; Teknologiske ydelser og dertil relateret design; Rådgivningsydelser i forbindelse med udkast til computersoftware; Hardwareudvikling; Design af computersystemer; Computerforskningsydelser; Forskningsydelser; Forsknings- og udviklingsydelser; Rådgivningsydelser i forbindelse med teknologiforskning; Forskning inden for computerprogrammer; Udvikling og vedligeholdelse af software til blogs; Hosting af digitalt indhold, særligt af online dagbøger og blogs; Udvikling af software til gemning og åbning af multimedie-data; Installering og kundespecifik tilpasning af softwareapplikationer til computer; Hostings af podcasts; Kompilering af computerprogrammer; Opbygning af hjemmesider til internettet; Oprettelse af information i forbindelse med miljøbetingelser; Kompilering af databearbejdningsprogrammer; Programmering af computersoftware til indlæsning, overførsel og sortering af data; Hosting af internetportaler; Programmering af software til internetportaler, chat rooms, Chat lines og internetfora, aktualisering af database software; Aktualisering af software til databearbejdning; Installering, vedligeholdelse og aktualisering af database software; Design og vedligeholdelse af websider for tredjepart; Aktualisering af computer software; Indsamling af data til måling af luftkvalitet; Konvertering af data eller dokumenter af fysiske og elektroniske medier; Computerprogrammering og databearbejdning; Design af computer databaser; Design af og udvikling af dataimport og dataforvaltnings software; Udvikling af databaser; Udvikling af systemer til databearbejdning; Hosting af computer databaser; Installering og vedligeholdelse af database software; Programmering af dataimport og forvaltningssoftware; Programmering af databearbejdnings programmer; Oprettelse af søgemaskiner til internettet; Programmering af databearbejdnings- og kommunikationssystemer; Computerprogrammerings ydelser til data warehousing; Computerydelser til dataanalyse; Konvertering af computerprogrammer og data, undtagen fysisk konvertering Konvertering af computerprogrammer og data [undtagen fysisk bearbejdning); Data back-up ydelser; Konvertering af elektroniske data; Analyse af større datamængder i forbindelse med kategorisering af dataene; Design af computerdatabaser; Design og udvikling af computerdatabaser; Design og udvikling af databearbejdnings software; Design og udvikling af dataindtastnings systemer; Design og udvikling af software til åbning af data; Designydelser i forbindelse med databearbejdningsprogrammer; Udvikling af databearbejdningsenheder; Udvikling og vedligeholdelse af database software; Udvikling af dataprogrammer; Udvikling af programmer til databearbejdning; Websoftware udvikling; Mobil softwareudvikling; Oprettelse af websider; Ingeniørydelser inden for databearbejdning; Oprettelse af webside med søgemaskine til flyrejser, Oprettelse af webside med søgemaskine til fly-, bus-, tog- og færgepriser; Oprettelse af webside med søgemaskine til overnatninger, Oprettelse af webside med søgemaskine til krydstogtrejser; Oprettelse af webside med søgemaskine til parkering og lufthavne og lufthavnstransfer; Udvikling og forvaltning af softwareapplikationer til oprettelse af multimedie indhold, der bruges på mange måder af museer og andre organisatorer af arrangementer på trådløse mobile enheder; Avancerede produktundersøgelser inden for kunstig intelligens; Udvikling af applikationsløsninger til computer software.</w:t>
      </w:r>
    </w:p>
    <w:p>
      <w:pPr>
        <w:pStyle w:val="Normal"/>
        <w:rPr>
          <w:highlight w:val="yellow"/>
        </w:rPr>
      </w:pPr>
      <w:r>
        <w:rPr>
          <w:highlight w:val="yellow"/>
        </w:rPr>
      </w:r>
    </w:p>
    <w:p>
      <w:pPr>
        <w:pStyle w:val="Normal"/>
        <w:jc w:val="both"/>
        <w:rPr>
          <w:highlight w:val="yellow"/>
        </w:rPr>
      </w:pPr>
      <w:r>
        <w:rPr>
          <w:highlight w:val="yellow"/>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0-12-15T13:27:00Z</dcterms:modified>
  <cp:revision>3</cp:revision>
  <dc:subject/>
  <dc:title>Varefortegnelse for klasse/rne # for Vores reference  </dc:title>
</cp:coreProperties>
</file>