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2 for VA 2020 01922  </w:t>
      </w:r>
    </w:p>
    <w:p>
      <w:pPr>
        <w:pStyle w:val="Normal"/>
        <w:jc w:val="both"/>
        <w:rPr/>
      </w:pPr>
      <w:r>
        <w:rPr/>
        <w:t xml:space="preserve">Oprettet:  24. september 202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retningsanalyse, -research og -information; forretningsresearch og -information; forretningsresearch og -undersøgelser; markedsresearch og marketingundersøgelser; databehandling i forbindelse med dataindsamling til forretningsmæssige formål; analyse af data og statistikker fra markedsundersøgelser; analyse af markedsundersøgelser; analyser af data fra markedsundersøgelser; analyser af statistikker fra markedsundersøgelser; computerstyrede forretningsundersøgelser; computerstyrede markedsundersøgelser; design af marketingsundersøgelser; design af opinionsundersøgelser; forbrugerundersøgelser; forretnings- og markedsundersøgelser; forretningsmæssige forespørgelser og undersøgelser; forretningsmæssige statistiske undersøgelser; forretningsundersøgelser; forretningsundersøgelser og information vedrørende forretningsvirksomhed; forretningsundersøgelser og -rådgivning; fortolkning af data fra markedsundersøgelser; indsamling af information vedrørende markedsundersøgelser; indsamling af oplysninger om markedsundersøgelser; konsulentbistand vedrørende markedsundersøgelser; markedsanalyser og markedsundersøgelser; markedsrapporter og -undersøgelser; markedsundersøgelser og analyse af markedsundersøgelser; markedsundersøgelser og -analyser; markedsundersøgelser ved hjælp af en computerdatabase; udførelse af markedsundersøgelser; undersøgelser om forretningsvirksomhed; undersøgelser til forretningsmæssige formål; undersøgelser vedrørende forretningsinformation; undersøgelser vedrørende forretningsvirksomhed; undersøgelser vedrørende virksomhedsimage; virksomheds- og markedsundersøgelser; virksomhedsundersøgelser og indhentning af forretningsoplysninger; administration og kompilering af computerdatabaser; ajourføring af virksomhedsinformation i en computerdatabase; indsamling og systematisering af information i computerdatabaser; information vedrørende forretningsvirksomhed leveret online fra en computerdatabase eller internettet; kompilering af computerdatabaser; kompilering af informationer i computerdatabaser; kompilering af oplysninger i computerdatabaser; kompilering og indføring af informationer i computerdatabaser; kompilering og indtastning af oplysninger i computerdatabaser; kompilering og systematisering af information i databaser; opdatering og vedligeholdelse af data i computerdatabaser; samling af data i computerdatabaser; sortering og redigering af informationer computerdatabaser; stille kommerciel information til rådighed fra onlinedatabaser; systematisering af data i computerdatabaser; systematisering af informationer i computerdatabaser; tegning af abonnementer til databasetjenester via telekommunikation; tilvejebringelse af kommerciel forretningsinformation ved hjælp af en computerdatabase; forretningsresearch for nye virksomheder; meningsmålinger; offentlige meningsmålinger; tilvejebringelse af digitale data om forretningsvirksomhed; benchmarking (evaluering af praksis i forretningsorganisationer); ekspertevalueringer og -rapporter vedrørende forretningsanliggender; forretningsevalueringer; virksomhedsvurderinger og -evalueringer i forretningsanliggender; markedsanalyserapporter; statistisk analyse og rapportering; tjenester inden for statistisk analyse og rapportering til forretningsmæssige formål; udarbejdelse af forretningsmæssige rapporter; udarbejdelse af forretningsrapporter; udarbejdelse af markedsanalyserapporter; udarbejdelse af kommercielle rapporter; udarbejdelse af markedsrapporter og -undersøgelser; udarbejdelse af virksomhedsrapporter; udfærdigelse og kompilering af forretnings- og erhvervsrapporter og oplysninger; administration i forbindelse med virksomhedsvurdering; computerstyret informationsvirksomhed til brug ved vurdering af forretningsmuligheder; foretagelse af vurderinger i forretningsanliggender; konsulentbistand i forbindelse med vurdering af virksomheder; rådgivning vedrørende markedsvurderinger; vurdering af forretningsmæssige risici; vurdering i forretningsanliggender; vurderinger vedrørende virksomhedsledelse i erhvervsvirksomheder; vurderingsanalyser i forbindelse med forretningsledelse; ydelser inden for vurdering af brands; annonce- og reklamevirksomhed til fremme af offentlighedens bevidsthed om social velfærd; annonce- og reklamevirksomhed til fremme af offentlighedens opmærksomhed på miljøspørgsmål; annonce- og reklamevirksomhed til fremme af offentlighedens opmærksomhed på sociale emner; reklametjenester til at fremme den offentlige bevidsthed om miljømæssige spørgsmål og initiativer; detailhandel med elektroniske downloadable publikationer; indsamling af kommerciel information; indsamling af markedsundersøgelsesdata; indsamling af oplysninger om reklame; indsamling af statistikker for virksomheder; indsamling af statistikker på vegne af virksomheder; statistisk bedømmelse af marketingdata; datakompilering for andre; kompilering af data for virksomheder; kompilering af data og information samt analyse i forbindelse med forretningsledelse; kompilering af erhvervsregistre; kompilering af forretningsmæssige fortegnelser; kompilering af forretningsmæssige statistikker og kommerciel information; kompilering af online virksomhedsregistre; kompilering af oplysninger for virksomheder; kompilering af registre til udgivelse på et globalt computernetværk eller internettet; kompilering af statistikker; kompilering af statistikker til forretningsformål eller kommercielle formål; kompilering af statistisk information; kompilering af statistiske data i forbindelse med forretningsvirksomhed; kompilering af statistiske data til brug inden for videnskabelig forskning; kompilering af statistiske modeller til tilvejebringelse af information om markedsdynamikker; kompilering af vejvisere til udgivelse på internettet; kompilering af virksomhedsregistre til udgivelse på internettet; kompilering og systematisering af information brugt i elektronisk formidling; kompilering og systematisering af skriftlig kommunikation og data; administration af computerfiler; administration af databehandling; administration af datastyrede arkiver; analyse af forretningsledelse; analyse af forretningmæssige statistikker; analyse af forretningsdata; analyse af forretningsmæssig information; analyse af forretningstendenser; analyse af virksomhedsholdninger; analyse af virksomhedsadfærd; arrangering af promoveringsaktiviteter for velgørende fundraisingarrangementer; arrangering af præsentationer med forretningsmæssigt sigte; arrangering af præsentationer med handelsformål; arrangering af præsentationer til forretningsmæssige formål; beregning af livscyklusomkostninger til forretningsmæssige formål; bistand ved forretningsledelse og -konsulentvirksomhed; bistand ved forretningsudførelse, -ledelse og -administration; bistand, rådgivning og konsulentvirksomhed vedrørende virksomhedsanalyse; bistand, rådgivning og konsulentvirksomhed vedrørende virksomhedsorganisation; computerstyret håndtering af data; databehandling, -systematisering og -administration; databehandlingsverificering; dataindlæsning; dataindtastning og -behandling; datasøgning for andre i computerregistre; digitaliseret forretningsmæssig journalføring; efterretningsydelser om konkurrenter; ekspertrådgivning inden for forretningseffektivitet; elektronisk databehandling; engroshandel med computersoftware; detailhandel med computersoftware; forberedelse af dokumenter vedrørende virksomheder; formidling af statistisk information vedrørende forretningsvirksomhed; forretningsanalyse- og informationstjenester og markedsforskning; forretningsbistand i forbindelse med virksomhedsimage; forvaltning af loyalitets- og incitamentsprogrammer; franchisingvirksomhed vedrørende forretningsmæssig bistand til virksomheder; fremskaffelse af forretningsmæssige statistikker [for andre]; fremskaffelse af information vedrørende forretningsvirksomhed; fremskaffelse af information vedrørende forretningsvirksomhed og kommerciel information; fremskaffelse af online oplysninger om forretningsvirksomhed og kommercielle anliggender; gennemførelse af forretningsundersøgelser; indhentning af forretningsoplysninger; indsamling af data; indsamling af data for andre; indsamling af forretningsstatistikker; indsamling af information for virksomheder; indsamling af information vedrørende markedsanalyser; information eller henvendelser om oplysninger om forretningsvirksomhed og markedsføring; information eller oplysninger vedrørende forretningsvirksomhed; information vedrørende forretningsanliggender; information vedrørende forretningsvirksomhed; information vedrørende forretningsvirksomhed tilvejebragt via et globalt computernetværk eller internettet; præsentation af finansielle produkter i kommunikationsmedier til detailformål; forberedelse af finansielle redegørelser og analyser for virksomheder; reklamevirksomhed vedrørende finansielle ydel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/>
      </w:pPr>
      <w:r>
        <w:rPr>
          <w:rFonts w:cs="Times New Roman" w:ascii="Times New Roman" w:hAnsi="Times New Roman"/>
        </w:rPr>
        <w:t>kvalitetskontrol og verificering; design og udvikling af computer hardware og computer software; platforme til kunstig intelligens som software as a service [saas]; software as a service (saas); software as a service [saas] med software til dybdelæring; software as a service [saas] med software til maskinlæring; software as a service [saas] med softwareplatforme til transmittering af billeder, audiovisuelt indhold, videoindhold og meddelelser; softwareudvikling; formidling af midlertidig brug af onlinesoftware, der ikke kan downloades, til databasestyring; hosting af computerdatabaser; hosting af digitalt indhold på internettet; design af søgemaskiner; drift af søgemaskiner; tilvejebringelse af søgemaskiner på internettet; gennemførelse af kvalitetsundersøgelser; gennemførelse af videnskabelige undersøgelser; miljøtekniske undersøgelser; udarbejdelse af undersøgelser; udbydelse af videnskabelige undersøgelser; udførelse af undersøgelser; design af computerdatabaser; design af computerdatabasesoftware; design og udvikling af databaser; design og udvikling af computerdatabasesoftware; design og udvikling af computerdatabaseprogrammer; design og udvikling af software til databasestyring; design og udvikling af software til elektroniske databaser; elektronisk lagring med henblik på arkivering af databaser; elektronisk lagring med henblik på arkivering af databaser, billeder og andre elektroniske data; installation, vedligeholdelse og opdatering af databasesoftware; konsulentbistand vedrørende computerdatabaseprogrammer; konsulentbistand vedrørende design og udvikling af computerdatabaseprogrammer; opdatering af softwaredatabaser; programmering af software til databasestyring; stille videnskabelige forskningsoplysninger og -resultater til rådighed via en online database med søgefunktion; udlejning af computerdatabase-software; udvikling af computerdatabasesoftware; udvikling af databaser; udvikling og vedligeholdelse af computersoftware til databaser; udvikling, opdatering og vedligeholdese af software- og databasesystemer; vedligeholdelse af databaser; videnskabelig forskning udført ved brug af databaser; computerbaseret lagring af virksomhedsoplysninger; computertjenester vedrørende elektronisk datalagring; datalagring [data warehousing]; datalagring via blockchain; design og udvikling af datalagringssystemer; design og udvikling af systemer til indlæsning, udlæsning, behandling, visning og lagring af data; elektronisk datalagring; online datalagring; udvikling af systemer til datalagring; computerydelser til dataanalyse; hosting af interaktive applikationer; hosting af online webfaciliteter for andre med henblik på afholdelse af interaktive debatter; hosting af online-faciliteter til ledelse af interaktive diskussioner; interaktiv hostingvirksomhed, der gør det muligt for brugere at offentliggøre og dele eget indhold og egne billeder online; stille information til rådighed vedrørende kliniske studier via et interaktivt websted; udvikling af interaktiv multimediesoftware; kompilering af informationer vedrørende miljøforhold; kompilering af miljøinformation; konsulentbistand vedrørende computernetværk med blandede softwaremiljøer; tilvejebringelse af teknologisk information om miljøvenlige og grønne innovationer; tjenester vedrørende miljøvurdering; stille videnskabelige oplysninger til rådighed om klimaændringer og global opvarmning; udarbejdelse af videnskabelige rapporter; udfærdigelse af videnskabelige rapporter; videnskabelige og teknologiske tjenesteydelser samt forskning og design i forbindelse dermed; videnskabelige tjenesteydelser og forskning relateret hertil; forskning vedrørende klimaændringer; stille videnskabelig information til rådighed inden for klimaændring; afprøvning, analyse og vurdering af andres varer og tjenesteydelser med henblik på certificering; certificering af data via blockchain; evalueringsvirksomhed i forbindelse med målinger; computerprogrammering og softwaredesign; computerprogrammering til databehandling og kommunikationssystemer; design, udvikling og programmering af computersoftware; programmering af computere til videnskabelig brug; programmering af computersoftware; programmering af computersoftware til evaluering og beregning af data; programmering af computersoftware til læsning, overførsel og organisering af data; programmering af databehandlingsprogrammer; programmering af software til dataimportering og -styring; programmering af software til elektronisk databehandling; programmering af software til informationsplatforme på internettet; programmering af software til internetplatforme; programmering af software til internetportaler, chatrum, chatlinjer og internetfora; programmering af software til lagerstyring; programmering af software til markedsundersøgelser; programmering af software til udvikling af websteder; programmering af software til undervisningsbrug; programmering af websider; tjenesteydelser inden for computerprogrammering til kommerciel analyse og rapportering; tjenester vedrørende computerprogrammering til elektronisk datalagring; udvikling af software, programmering og implementering; hostingtjenesteydelser og software as a service og udlejning af software; platforme til grafisk design som software as a service [saas]; design og udvikling af computersoftware til dataevaluering og -beregning; design af computermaskiner og computersoftware til kommerciel analyse og rapportering; tilvejebringelse af rapporter vedrørende computeranvendelse; udarbejdelse af ekspertrapporter vedrørende computerberegninger; udarbejdelse af rapporter vedrørende videnskabelig forskning; afprøvning, analyse og vurdering af tjenester for andre med henblik på certificering; kvalitetsvurdering; indsamling af information vedrørende miljøet; indsamling af videnskabelig information; hosting af internetplatforme; hosting af kommunikationsplatforme på internettet; hosting af transaktionsplatforme på internettet; platform as a service [paas]; udvikling af computerplatforme; udvikling af computerplatforme for tredjemand; redigering af computerprogrammer; kompilering af websider; kompilering af information vedrørende informationsteknologi; kompilering af databehandlingsprogrammer; effektivitetsevaluering af databehandling i forhold til referencepunk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9-24T11:42:00Z</dcterms:modified>
  <cp:revision>2</cp:revision>
  <dc:subject/>
  <dc:title>Varefortegnelse for klasse/rne # for Vores reference  </dc:title>
</cp:coreProperties>
</file>