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20 01802  </w:t>
      </w:r>
    </w:p>
    <w:p>
      <w:pPr>
        <w:pStyle w:val="Normal"/>
        <w:jc w:val="both"/>
        <w:rPr/>
      </w:pPr>
      <w:r>
        <w:rPr/>
        <w:t xml:space="preserve">Oprettet:  10. sept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værelsesspejle; armstole; bløde møbler (puder); borde [møbler]; borde af metal; bordplader; bærbare skillevægge [møbler]; dekorative vægplatter (møbler) ikke af tekstil; figurer af træ, voks, gips eller plast; flytbare skillevægge (møbler); flytbare skærme (møbler); flytbare opbevaringsstativer af metal (møbler); flytbare, ikke-metalliske opbevaringsstativer (møbler); fodskamler; formsyede møbelbetræk; forskydelige skillevægge [rumdelere i form af møbler]; frakkeknager; frakkeknager (ikke af metal); frakkekroge; fritstående skillevægge [møbler]; fødder (ikke metalliske) til møbler; fødder til møbler; glasgreb; glasmøbler; glasskabe; hovedgærder til senge; hylder til opbevaring; hylder, ikke af metal (møbler); hængesofaer; håndholdte spejle [toiletspejle]; håndspejle; håndspejle [toiletspejle]; indendørs møbler; kaffeborde; knager, ikke af metal, til beklædningsgenstande; knagerækker; knagerækker [møbler]; knagerækker [væghængte kroge], ikke af metal; knagerækker til frakker, ikke af metal; koldstøbte figurer af harpiks; kombinerbare møbler; kommoder; kommodeskabe; kradsebræt til katte; kroge til håndklæder, ikke af metal; kroge, ikke af metal; kunstgenstande af gips; kunstgenstande af plast; kunstgenstande af plastic; kunstgenstande af plastik; kunstgenstande af træ; kunstgenstande af træ, voks, gips eller plast; kunstgenstande af træ, voks, gips eller plastic; kunstgenstande af træ, voks, gips eller plastik; kunstgenstande af voks; kunstværker af træ, voks, gips eller plast; kunstværker af træ, voks, gips eller plastic; kunstværker af træ, voks, gips eller plastik; kunstværker af træ, voks, gips eller plastik; køkkenborde [spiseborde]; køkkenmøbler; køkkenskabe; køkkenelementer; lister til spejle; loungemøbler; lædermøbler; lænestole; lænestole [stole]; makeupspejle til hjemmet; marmorborde; metalhylder; metalhylder (møbler); metalkabinetter (møbler); metalreoler (møbler); metalskærme (møbler); mobile skillevægge [møbler]; mobile opbevaringsstativer (møbler); mobile stole (møbler); modeller (pyntegenstande) fremstillet af syntetisk harpiks; modeller af plastic til udsmykning; modeller af plastik til udsmykning; modeller af plast til udsmykning; modulopbyggede hylder [møbler]; møbeldele; møbeldele, ikke af metal; møbeldøre og -låger; møbelhjul; møbelhjul af plast; møbelhjul af plastic; møbelhjul af plastik; møbelhjul, ikke af metal; møbelhylder; møbelhåndtag af plast; møbelhåndtag af plastic; møbelhåndtag af plastik; møbelhåndtag, ikke af metal; møbellåse, ikke af metal; møbelmoduler; møbelovertræk af tekstiler [formtilpassede]; møbelsektioner i metal; møbelsektioner, ikke af metal; møbelsnedkerarbejde; møbelsnedkerarbejder; møblement i tre dele; møbler; møbler af bøjet træ; møbler af metal; møbler af plast; møbler af plastic; møbler af plasticmateriale til badeværelser; møbler af plastik; møbler af plastikmateriale til badeværelser; møbler af plastmateriale til badeværelser; møbler af stål; møbler af stålrør; møbler hovedsageligt fremstillet af glas; møbler og møblering; møbler til kontorer; møbler til køkkenet; møbler, der kan stables; møbler, spejle, billedrammer; natborde; natborde og sengeborde; nøglebrætter; nøglebrætter [møbler]; nøgleholdere (møbler); nøgleskabe [møbler]; opbevaringshylder; opbevaringshylder (møbler); opbevaringsskabe (møbler); opbevaringsstativer, ikke af metal [møbler]; opbevaringstanke i plastic; opbevaringstanke i træ; opbevaringstønder af plastic; planteophæng, ikke af metal; plantestativer; plastplatter; platter af plast; platter af plastic; platter af plastik; platter af træ; polstrede møbler; polstrede puder; polstrede, konvertible møbler; puder; puder med fyld; puder til stole; puder til sæder; puffer [møbler]; pyntepuder; pøller; rumdelere (møbler); rumdelere i form af paneler [møbler]; rumdelere i form af skabe; senge; senge af træ; senge til kæledyr; sengerammer; sengerammer af træ; sengeskabe; sengestel af metal; serveringsborde; serveringsborde [møbler]; serveringsborde [rulleborde]; siddemøbler; sideborde; skabe; skabe (møbler); skabe af metal; skabe i form af møbler; skabe med indbyggede spejle; skabe til opbevaring; skabe til opbevaring af ting; skabe til soveværelser; skabslåger; skabsdøre og -låger til møbler; skabsdøre; skillevægge (ikke metalliske), møbler fremstillet af sammenflettede paneler; skillevægge [møbler]; skillevægge af metal [møbler]; skillevægge af plast [møbler]; skillevægge af plastic [møbler]; skillevægge af plastik [møbler]; skillevægge i form af møbler; skillevægge i form af møbler [rumdelere]; skillevægge, ikke af metal (møbler); skriveborde; skriveborde og borde; skulpturer af gips til udsmykning; skulpturer af plast; skulpturer af plastic; skulpturer af plastik; skulpturer af træ; skulpturer af voks; skulpturer af voks til udsmykning; skænke; skænke (møbler); skærme [møbler]; skærme af rør; små sofaer; småborde; sofaer; sofaer eller bænke for to; sovesofaer; soveværelsesmøbler; specialfremstillede møbler; specialfremstillede møbler til køkkener; spejle; spejle (forsølvet glas); spejle [ikke transportable]; spejle [møbler]; spejle, håndholdte [toiletspejle]; spejlfliser; spejlfliser til opsætning på vægge; spejlskabe; spiseborde; spisestuestole; stativer (møbler) til flere formål; stativer [møbler] fremstillet hovedsageligt af plast til opbevaringsformål; stativer [møbler] fremstillet hovedsageligt af plastic til opbevaringsformål; stativer [møbler] fremstillet hovedsageligt af plastik til opbevaringsformål; stole; stole med firkantet stålunderstel; stole med hjul; stoleben; stolehynder; stolesæder; stumtjenere; sædebetræk (formtilpassede) til møbler; sædepuder som dele til møbler; sæder [møbler]; sæder af metal; taburetter; taburetter til badeværelser; transformerbare møbler; transportable senge til kæledyr; vippespejle; vitriner; vitriner [møbler]; vægdekorationer af træ; vægdekorationer af voks; væghylder (konstruktioner) af metal; væghylder (møbler); væghylder [konstruktioner] af ikke-metalliske materialer; væghylder, ikke af metal [møbler]; vægmoduler [møbler]; vægmoduler af metal (møbler); vægmonterede sofaer; vægspej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09-10T08:09:00Z</dcterms:modified>
  <cp:revision>2</cp:revision>
  <dc:subject/>
  <dc:title>Varefortegnelse for klasse/rne # for Vores reference  </dc:title>
</cp:coreProperties>
</file>