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lang w:val="en-US"/>
        </w:rPr>
        <w:t xml:space="preserve">Varefortegnelse for klasse 35 for MP1545763  </w:t>
      </w:r>
    </w:p>
    <w:p>
      <w:pPr>
        <w:pStyle w:val="Normal"/>
        <w:jc w:val="both"/>
        <w:rPr/>
      </w:pPr>
      <w:r>
        <w:rPr>
          <w:lang w:val="en-US"/>
        </w:rPr>
        <w:t xml:space="preserve">Oprettet:  20. august 2020  </w:t>
      </w:r>
    </w:p>
    <w:p>
      <w:pPr>
        <w:pStyle w:val="Normal"/>
        <w:jc w:val="both"/>
        <w:rPr>
          <w:lang w:val="en-US"/>
        </w:rPr>
      </w:pPr>
      <w:r>
        <w:rPr>
          <w:lang w:val="en-US"/>
        </w:rPr>
      </w:r>
    </w:p>
    <w:p>
      <w:pPr>
        <w:pStyle w:val="Normal"/>
        <w:jc w:val="both"/>
        <w:rPr>
          <w:lang w:val="en-US"/>
        </w:rPr>
      </w:pPr>
      <w:r>
        <w:rPr>
          <w:rStyle w:val="Gsterm1"/>
          <w:rFonts w:cs="Arial" w:ascii="Arial" w:hAnsi="Arial"/>
          <w:color w:val="3B3B3B"/>
          <w:lang w:val="en"/>
        </w:rPr>
        <w:t>Advertising, marketing and public relations; organization of exhibitions and trade fairs for commercial or advertising purposes; development of advertising concepts; provision of an online marketplace for buyers and sellers of goods and services; office functions; secretarial services; arranging newspaper subscriptions for others; compilation of statistics; rental of office machines; systemization of information into computer databases; telephone answering for unavailable subscribers; business management, business administration and business consultancy; accounting; commercial consultancy services; personnel recruitment, personnel placement, employment agencies, import- export agencies; temporary personnel placement services; auctioneering, the bringing together, for the benefit of others, of a variety of goods, furniture made of any kinds of substances and materials bed mattresses, pillow, non-medical air beds and pillows, sleeping bags for campers, sea bed mirrors beehives, artificial honeycombs and wax bars baby carriages, playing pen (for indoors), baby chairs, baby walkers wood or synthetic panels, pictures, frames for paintings, identity discs, id cards, name bracelets, labels, wooden or synthetic valves, barrel taps, casks, boxes, package sheets, tanks, containers for transportation purposes, trunks, carrying palettes, handles, sleeves, hand grips, buttons for tools and pots made of wood, wood substituting substances or synthetic materials, bottle plugs and bottle caps, cork plugs, cork strips, clothes hangers, rivets, studs, screw, dowels, cable clips and bracelets, joint additives, clothes hangers (with stand, fixable) and cases, ornaments and decorative articles made from wood, wax and bee wax, baskets, fisherman's baskets, pet houses, nests and beds, transportable ladders made of wood and plastic, moving staircases, wooden or synthetic, window and door armatures, opening-closing installations, locks, nonmetal connections, installations, and parts for furniture, shelf connecting elements, arms for covers, drawer rails, furniture wheels, bamboo curtains, window shade curtains, band curtains, bead curtains for decorative purposes, certain claps, curtain rings, curtain hangers, curtain hooks, curtain sticks, cleaning necessities (non-electric), brushes (except for painting brushes), brushes for cleaning purposes, materials used for brush making, steel chips, sponges, steel wool, cleaning wool, cleaning and wiping clothes made of textile, dish-washing gloves, nonelectric polishing machines, carpet beaters and fullers, carpet brooms, mops, toothbrushes, electrical toothbrushes, dental floss, shaving brushes, hair brushes, combs, non-electrical household and kitchen articles, ironing boards, ironing board covers, laundry-drying mechanisms, cloth hangers, cages and materials for pets, plant and animal raising areas used in the household, decorative articles made of glass, porcelain, ceramic, clay, mousetraps, insect traps, fly catchers, fly rackets, covers for toilet holes, perfume burners (burners giving off scents when lit), perfuming pans, perfume sprays and vaporizers (atomizers), non-electric devices for removing makeup, powder puffs, boxes for toilet articles, spraying hose heads, heads for water sprinklers, watering sprinklers, garden watering sprinklers, tips connected to faucets, wrought glass, partially wrought glass, glass mosaics and glass powder for decorative purposes (except for building), glass wool (not for insulation and textile purposes), twisted yarn for textile purposes, sewing, embroidery and knitting threads, cotton threads, flexible threads, woven or non- woven fabrics, home textiles (flags, signal flags, handkerchief), bed covers, sheets, piques, pillow cases, quilts, blankets, clothing (inner and outer clothing) made from all kinds of material, except clothing for protective purposes, socks, footwear, headgear, laces and embroidery, guipures, festoons, ribbons (haberdashery), ribbons and braid, fastening tapes for clothing, cords for clothing, letters and numerals for marking linen, embroidered emblems, badges for wear, not of precious metal, shoulder pads for clothing, buttons for clothing, fasteners for clothing, eyelets for clothing, zippers, buckles for shoes and belts, fasteners, shoe and belt buckles, pins, other than jeweler, adhesive patches for decoration of textile articles, laces, needles, sewing needles, needles for sewing machines, needles for knitting and embroidery, boxes for needles, needle cushions, artificial flowers, artificial fruits, linoleum, artificial turf, linoleum for covering floors, gymnasium mat, wallpaper, wall hangings not of textile, enabling customers to conveniently view and purchase those goods, such services may be provided by retail stores, wholesale outlets, by means of electronic media or through mail order catalogues.</w:t>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character" w:styleId="Gsterm1">
    <w:name w:val="gsterm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Laila Faartoft (PVS)</cp:lastModifiedBy>
  <dcterms:modified xsi:type="dcterms:W3CDTF">2020-08-20T08:59:00Z</dcterms:modified>
  <cp:revision>2</cp:revision>
  <dc:subject/>
  <dc:title>Varefortegnelse for klasse/rne # for Vores reference  </dc:title>
</cp:coreProperties>
</file>