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0 01562  </w:t>
      </w:r>
    </w:p>
    <w:p>
      <w:pPr>
        <w:pStyle w:val="Normal"/>
        <w:jc w:val="both"/>
        <w:rPr/>
      </w:pPr>
      <w:r>
        <w:rPr/>
        <w:t xml:space="preserve">Oprettet:  3. august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ddannelsesvirksomhed; afholdelse af guidede ture med uddannelsesmæssige formål; afholdelse af instruktionskurser; afholdelse af klasseundervisning; afholdelse af korrespondancekurser; afholdelse af uddannelseskonferencer; afholdelse af ture med undervisningsmæssige formål; afholdelse af udstillinger med underholdningsmæssige formål; afholdelse af undervisningskurser; afholdelse af undervisende støtteprogrammer for sundhedspersonale; afholdelse af undervisningskurser; arrangering af workshops; arrangering af workshops og seminarer; arrangering af udstillinger til undervisningsformål; arrangering og afholdelse af forelæsninger med undervisningsmæssige formål; audiovisuelle præsentationer til uddannelsesmæssige formål; arrangering, ledelse og organisering af workshopper [undervisning]; arrangering, ledelse og organisering af symposier; arrangering, ledelse og organisering af seminarer; beskæftigelsestræning; demonstration af fotografisk udstyr til undervisningsformål; ddlejning af kunstværker; demonstration (instruktion) af male- og dekorationsteknikker; edb-undervisning; efter- og videreuddannelseskurser inden for sygepleje; eksamination i forbindelse med uddannelse; eksaminer og prøver i forbindelse med uddannelser; eksaminering; erkendelsesundervisning; erhvervsvejledning og coaching [undervisnings- og uddannelsesvirksomhed]; erhvervsvejledning og coaching [undervisnings- og uddannelsesvirksomhed]; faciliteter til rekreation; faglig uddannelse; fjernundervisning; fjernundervisning leveret online; fjernundervisningsskoler; fjernsynsunderholdning; forlagsvirksomhed udført via digitalisering; forlagsvirksomhed; forlagsvirksomhed (herunder elektronisk forlagsvirksomhed); forlagsvirksomhed, dog ikke trykkerivirksomhed; formidling af ikke-downloadable fjernsynsudsendelser via video-on-demand-tjenester; formidling af information vedrørende fysisk træning via et online websted; formidling af information vedrørende fysisk uddannelse via et online websted; information og nyheder online inden for jobtræning; information om undervisning; informationstjenester vedrørende bøger; instruktion vedrørende kommunikationsteknikker; instruktion i social adfærd; instruktionskurser vedrørende vægttab; interviewning til uddannelsesformål af aktuelle personer; it-uddannelse; karriere- og erhvervsvejledning; karriereoplysning og -rådgivning (uddannelses- og undervisningsrådgivning); konsulentbistand i forbindelse med udvikling af træningskurser; konsulentvirksomhed vedrørende uddannelse og undervisning af ledelse og personale; korrekturlæsning af manuskripter; konsulentbistand vedrørende undervisning og uddannelse; kostvejledning [ikke medicinsk]; kurser i personlig udvikling; kurser i karriereforberedelse for unge; kurser i undervisning; kurser til udvikling af rådgivningskvalifikationer; layout, andre ydelser end til reklamemæssige formål; ledelse af uddannelsesarrangementer; ledelse af uddannelsesseminarer; ledelse af udstillinger med uddannelsesmæssige formål; ledelse af udstillinger med uddannelsesmæssigt sigte; ledelse af workshops og seminarer om selvbevidsthed; levering af informationsydelser vedrørende undervisning; levering af informationstjenester vedrørende bøger; lingvistisk uddannelses- og undervisningsvirksomhed; litterær agentvirksomhed; livscoaching (undervisning); lydoptagelser og -produktion; læreruddannelse; maleundervisning; manuskriptforfatning, dog ikke til reklameformål; manuskriptskrivning; medicinsk uddannelses- og undervisningsvirksomhed; micro-publishing; multimedie-udgivelse af elektroniske publikationer; multimedie-udgivelse af tidsskrifter; multimediepublicering; multimedieudgivelse af blade, tidsskrifter og aviser; multimedieudgivelse af bøger; museumsvirksomhed [forevisning, udstillinger]; organisering af guidede ture med uddannelsesmæssige formål; organisering af konferencer med uddannelsesmæssigt sigte; organisering af jobkurser til unge; organisering af konkurrencer [uddannelse eller underholdning]; organisering af konkurrencer i forbindelse med uddannelse eller underholdning; organisering af kurser, der bruger fjernundervisningsmetoder; organisering af kurser med programmerede indlæringsmetoder; personaleuddannelse; personlig coaching [træning]; planlægning af seminarer med uddannelsesmæssige formål; planlægning af særlige begivenheder; praktisk oplæring [undervisning]; praktisk oplæring (demonstration); praktikundervisning; praktisk undervisning (demonstration); produktion af undervisningsvideoer; produktion af videobånd; produktion af videobånd og videodiske; produktion af undervisningsfilm; produktion af videooptagelser; publikation af elektroniske bøger og tidsskrifter via internettet; publicering, journalistvirksomhed og tekstforfatning; quizprogrammer; redigering af skrevne tekster; redigering af tekster (dog ikke reklametekster); rådgivning vedrørende computeruddannelse; rådgivning vedrørende erhvervsuddannelse; rådgivning i forbindelse med udgivelse af bøger; skrivning af manuskripter; skrivning af drejebøger; spilvirksomhed udbudt ved hjælp af kommunikation via computerterminaler eller mobiltelefoner; spiltjenester til underholdningsformål; stillen information til rådighed om undervisning; tegneundervisning; tilrettelæggelse af udstillinger med kulturelle og uddannelsesmæssige formål; tilrettelæggelse af udstillinger med kulturelt eller uddannelsesmæssigt sigte; tilrettelæggelse af udstillinger til kulturelle og uddannelsesmæssige formål; tilvejebringelse af computerspil med brugeradgang via et globalt computernetværk og/eller internettet; tilvejebringelse af digital musik (ikke til download) fra mp3-websites; tilvejebringelse af digital musik fra et mp3-websted; tilvejebringelse af digital musik fra mp3-websteder (der ikke kan downloades); tilvejebringelse af eksamination i forbindelse med uddannelse; tilvejebringelse af faciliteter til undervisning i jobkvalifikationer; tilvejebringelse af online elektroniske publikationer, ikke downloadable; tilvejebringelse af online, elektroniske publikationer (ikke til download); udarbejdelse [skrivning] af uddannelsesmæssigt indhold til podcasts; udarbejdelse [skrivning] af podcasts; udarbejdelse af kursusmateriale til uddeling ved seminarer for professionelle; udarbejdelse af kursusmateriale, som uddeles på kurser for leder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arbejdelse af manuskripter; udarbejdelse af tekster til udgivelse; udarbejdelse af tekster, dog ikke reklametekster; udarbejdelse af tekster, dog ikke reklametekster, til udsendelse via tekst-tv; udarbejdelse af underholdningsprogrammer til transmission; udbydelse af faciliteter til at spille go-brætspil; uddannelse i bevægelsesbevidsthed; uddannelse i kommunikationsfærdigheder; uddannelse inden for meditation; uddannelse inden for kunst udbudt via korrespondancekurser; uddannelse inden for sundhed; uddannelse inden for sundhed og sikkerhed på arbejdspladsen; uddannelse og undervisning; uddannelse samt efter- og videreuddannelse; uddannelse tilvejebragt online fra en computerdatabase, via ekstranet eller internettet; uddannelses- og undervisnings- og underholdningsvirksomhed; uddannelsesvirksomhed for personale på ledelsesniveau; uddannelsesvirksomhed for børn; uddannelsesvirksomhed i form af fjernundervisningsuddannelser; uddannelsesvirksomhed i form af kurser i korrespondance; uddannelsesvirksomhed vedrørende afholdelse af instruktionskurser; uddannelsesvirksomhed vedrørende tekstilfremstilling; udgivelse af bøger; udgivelse af brochurer; udgivelse af bøger og blade; udgivelse af bøger og journaler; udgivelse af bøger og tidskrifter; udgivelse af aviser, tidsskrifter, kataloger og brochurer; udgivelse af blade; udgivelse af bøger vedrørende informationsteknologi; udgivelse af bøger vedrørende underholdning; udgivelse af bøger, blade, almanakker og fagtidsskrifter; udgivelse af dokumenter; udgivelse af dokumenter inden for undervisning, videnskab, stats- og forvaltningsret og sociale anliggender; udgivelse af elektroniske publikationer; udgivelse af elektroniske tidsskrifter og -bøger; udgivelse af elektroniske tryksager; udgivelse af elektroniske tryksager via internettet; udgivelse af instruktionslitteratur; udgivelse af instruktionsmanualer; udgivelse af materiale, som er tilgængeligt via databaser eller internettet; udgivelse af medicinske publikationer; udgivelse af medicinske tekster; udgivelse af nyhedsbreve; udgivelse af publikationer; udgivelse af plakater; udgivelse af prospekter; udgivelse af sangtekster i bogform; udgivelse af software med multimedieunderholdning; udgivelse af tekstbøger; udgivelse af tekster; udgivelse af tekster og billeder, også i elektronisk form, dog ikke til reklamemæssige formål; udgivelse af tekster, andre end reklametekster; udgivelse af tekster, dog ikke reklametekster; udgivelse af tekster, undtagen reklametekster; udgivelse af tidsskrifter; udgivelse af tidsskrifter, bøger og håndbøger inden for medicin; udgivelse af tryksager og trykte publikationer; udgivelse af tryksager til undervisningsbrug; udgivelse af tryksager, dog ikke reklametekster; udgivelse af tryksager, inklusive i elektronisk form, dog ikke til reklamemæssige formål; udgivelse af trykte fortegnelser; udgivelse af uddannelses- og træningsvejledninger; udgivelse af undervisningsbøger; udgivelse af undervisningsmateriale; udgivelse af undervisningsmaterialer; udgivelse af undervisningstekster; udgivelse af webmagasiner; udgivelse af videnskabelige artikler i forbindelse med medicinsk teknologi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0-08-03T08:46:00Z</dcterms:modified>
  <cp:revision>2</cp:revision>
  <dc:subject/>
  <dc:title>Varefortegnelse for klasse/rne # for Vores reference  </dc:title>
</cp:coreProperties>
</file>