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rne 5 og 35 for VA 2019 01340  </w:t>
      </w:r>
    </w:p>
    <w:p>
      <w:pPr>
        <w:pStyle w:val="Normal"/>
        <w:jc w:val="both"/>
        <w:rPr/>
      </w:pPr>
      <w:r>
        <w:rPr/>
        <w:t xml:space="preserve">Oprettet:  1. december 2020  </w:t>
      </w:r>
    </w:p>
    <w:p>
      <w:pPr>
        <w:pStyle w:val="Normal"/>
        <w:jc w:val="both"/>
        <w:rPr/>
      </w:pPr>
      <w:r>
        <w:rPr/>
      </w:r>
    </w:p>
    <w:p>
      <w:pPr>
        <w:pStyle w:val="Normal"/>
        <w:jc w:val="both"/>
        <w:rPr/>
      </w:pPr>
      <w:r>
        <w:rPr/>
      </w:r>
    </w:p>
    <w:p>
      <w:pPr>
        <w:pStyle w:val="Normal"/>
        <w:jc w:val="both"/>
        <w:rPr/>
      </w:pPr>
      <w:r>
        <w:rPr/>
        <w:t>Klasse 5:</w:t>
      </w:r>
    </w:p>
    <w:p>
      <w:pPr>
        <w:pStyle w:val="Normal"/>
        <w:jc w:val="both"/>
        <w:rPr/>
      </w:pPr>
      <w:r>
        <w:rPr/>
        <w:t>Medicinske plantelægemidler, nemlig væsker, olier, mundsprayer, kapsler; hamp olie; hamp-baserede kosttilskud til generel sundhed og velvære, hamp-baseret pro-teinpulver, protein- og fiberpulver, stænger som måltidserstatning; Næringstilskud; Diæt- og kosttilskud; Urtetilskud; Midler mod kvalme; Medicinske-, urte-, botaniske- og ernæringsmæssige præparater og kosttilskud i form af tinkturer, kapsler, piller, væsker, tabletter, suppositorier, pulvere, koncentrater, klæbende hudplastre, sublin-guale enhedsdoseringer, slimhinde enhedsdoseringer, spray til brug i mundhulen; Farmaceutiske præparater og stoffer; Midler til lokalbedøvelse; leveringssystemer til topikal administration, nemlig skum, gele, cremer, spray, lotioner og salver, der fun-gerer som en base og forbereder huden til at modtage terapeutiske præparater, der gennem huden optages i blodet; Analgetica; Antibiotika; kager, Barer baseret på korn, småkager, brownies, muffins, cupcakes, chokolade, chokolader, Chokolade-slik, Konfekturevarer, Kandis og småkager, kandis og Tyggegummi der alle indehol-der hamp til medicinsk brug; blandinger til kager, cookies, brownies, muffins, cupca-kes og småkager der alle indeholder hamp til medicinsk brug; kaffe, Kaffebaserede drikke, te, Tebaserede drikkevarer, urtetebaserede drikkevarer der alle indeholder hamp til medicinsk brug; medicinsk marihuana og cannabis og derivater deraf; frisk marihuana og cannabis til medicinsk brug; tørret cannabis og tørret marihuana til medicinsk brug; tørrede cannabisblomster; cannabisfrø og cannabiskloner til medi-cinske formål; Lægeurter; medicinsk marihuana, cannabis, cannabisolie og deriva-ter af cannabis; Urteekstrakter til medicinske formål, nemlig medicinsk cannabis- og marihuanaekstrakter; cannabisekstrakter, nemlig shatter, voks, koncentrat, harpiks, live resin crumble, budder, alle til medicinske formål; medicinske urtepræparater, nemlig marihuanapræparater inklusiv tørrede blomster og marihuana derivater som kan være lovligt produceret, nemlig væsker, olier, mundsprayer, kapsler; cannabidio-lolie; hasholiekoncentrater; CO2 honning olie, nemlig hasholie til medicinske for-mål; cannabisbaserede drikkevarer til medicinske og sundhedsmæssige formål; produkter til administration af medicinsk marihuana og cannabis, nemlig sprayer til brug i mundhulen, gelatine kapsler, lotioner, salver, olier, cremer og transdermale plastre; botaniske kosttilskud til generel sundhed og velvære; kager, Barer baseret på korn, småkager, brownies, muffins, cupcakes, chokolade, chokolader, Chokola-deslik, Konfekturevarer, Kandis og småkager, kandis, Tyggegummi der alle indehol-der casnnabisplantederivater til medicinsk brug; blandinger til kager, cookies, brow-nies, muffins, cupcakes og småkager der alle indeholder cannabisplantederivater til medicinsk brug; kaffe, Kaffebaserede drikke, te, Tebaserede drikkevarer, urtetebase-rede drikkevarer der alle indeholder cannabisplantederivater til medicinsk brug; Luft-friskere; Olier til brug som næringsmiddel og smør indeholdende cannabisplantede-rivater; Madolier indeholdende cannabisplantederivater; Yoghurt, Ost, Flødeoste, Mælk og mælkeprodukter indeholdende cannabisplantederivater; Syltetøj, Spiselige geléer, Pickles, Marmelade, Dip til snackvarer, Jordnøddesmør indeholdende can-nabisplantederivater; Snackblandinger baseret på nødder, Snacks baseret på frugt, Kartoffelchips indeholdende cannabisplantederivater; kager, Barer baseret på korn, småkager, brownies, muffins, cupcakes, chokolade, chokolader, Chokoladeslik, Konfekturevarer, Kandis og småkager, kandis, Tyggegummi der alle cannabisplan-tederivater; blandinger til kager, cookies, brownies, muffins, cupcakes og småkager der alle cannabisplantederivater; kaffe, Kaffebaserede drikke, te, Tebaserede drikke-varer, urtetebaserede drikkevarer der alle indeholder cannabisplantederivater; Hampbaserede drikkevarer; drikkevarer tilsat cannabis; energidrikke, ikke-alkoholholdige drikke indeholdende frugtsaft, ikke-alkoholholdige drikke på basis af frugtsaft, ikke-alkoholholdige drikke med kaffesmag, ikke-alkoholdige drikke med tesmag, ikke-alkoholholdige drikke med kulsyre, frugtsaftdrikke, ikke-alkoholiske, ikke-alkoholholdige honningbaserede drikke, ikke-alkoholholdige cannabisbasere-de drikke, kakaobaserede drikke, coladrikke, isotoniske drikke, mineralvand [drikke-varer], drikkevand på flaske, kulsyreholdige vande, ikke-alkoholholdige drikke med kulsyre, saft, frugtdrikke i form af smoothies, sojabaserede drikke, ikke fremstillet af mejerivarer, softdrinks, alle indeholdende cannabisplantederivater; ikke-alkoholholdige cannabisbaserede drikke; marihuana, cannabis og derivater deraf; hamp og derivater deraf; marihuana- og cannabisderivater; tørret cannabis; tørret marihuana; tørrede cannabisplanter; cannabisekstrakter, navnlig, hash, harpikser og olier; marihuana- og cannabisekstrakter til rygning, navnlig tinkturer, olier, safter, pulver, hash, harpikser, shatter, voks, koncentrat, live resin crumble, budder; canna-biskapsler, canabis spray; cannabisprodukter, navnlig olier, salver, koncentrerede pateer og tinkturer indeholdende cannabinoider; marihuanacigaretter; færdigrullede joints;  flydende opløsning indeholdende cannabisolie til brug i elektroniske cigaret-ter; flydende opløsninger indeholdende marihuana, cannabis og derivater deraf til brug i fordampere og fordamperpenne; flydende opløsning indeholdende cannabis til brug i fordampere og fordamperpenne; CO2 honningolie (cannabisolie);</w:t>
      </w:r>
    </w:p>
    <w:p>
      <w:pPr>
        <w:pStyle w:val="Normal"/>
        <w:jc w:val="both"/>
        <w:rPr/>
      </w:pPr>
      <w:r>
        <w:rPr/>
      </w:r>
    </w:p>
    <w:p>
      <w:pPr>
        <w:pStyle w:val="Normal"/>
        <w:jc w:val="both"/>
        <w:rPr/>
      </w:pPr>
      <w:r>
        <w:rPr/>
      </w:r>
    </w:p>
    <w:p>
      <w:pPr>
        <w:pStyle w:val="Normal"/>
        <w:jc w:val="both"/>
        <w:rPr/>
      </w:pPr>
      <w:r>
        <w:rPr/>
        <w:t>Klasse 35:</w:t>
      </w:r>
    </w:p>
    <w:p>
      <w:pPr>
        <w:pStyle w:val="Normal"/>
        <w:rPr/>
      </w:pPr>
      <w:r>
        <w:rPr/>
        <w:t>Udvikling, ledelse og drift af forretning i sundhedssektoren and højteknologi industri; Rådgivning og information vedrørende erhvervsmæssig forretningsledelse; Tilsyn af virksomhedsdrift; Forretningsplanlægning; Marketing, navnlig direkte markedsføring af varer og tjenesteydelser for andre, marketing inden for arrangering af distribution af varer for andre, og digital markedsføring af varer og tjenesteydelser for andre via hjemmesider, e-mails, apps og sociale netværk; rådgivning omkring marihuana og cannabis, nemlig rådgivning om brand og forretningsstrategi; annonce- og reklamevirksomhed for andre; detailhandel med hampprodukter og tilbehør, fødevarer, drikkevarer, produkter til personlig pleje, produkter til hudpleje, tøj og modetilbehør, køkkenudstyr, brevpapir, trykte materialer, tilbehør til rygning; detailhandel med medicinske urter; detailhandel med præparater af medicinske urter, hampolie; detailhandel med hampbaserede kosttilskud til generel sundhed og velvære, hampbaseret proteinpulver, protein- og fiberpuvler, stænger som måltidserstatning, hampbaserede drikkevarer til medicinsk og sundhedsmæssig brug; detailhandel med ernæringsmæssige kosttilskud, kosttilskud, botaniske kosttilskud og urtekosttilskud; detailhandel med medicinske, urtemæssige, botaniske og ernæringsmæssige præparater tilskud i form af tinkturer, kapsler, piller, væsker, tabletter, suppositorier, pulvere, koncentrater, klæbende hudplastre, sublinguale enhedsdoseringer, slimhinde enhedsdoseringer, spray til brug i mundhulen; detailhandel med farmaceutiske præparater og stoffer; detailhandel med præparater til behandling af kvalme, midler til lokalbedøvelse, leveringssystemer til topikal administration, nemlig skum, gele, cremer, spray. Lotioner og savler, der fungerer som en base og forbereder huden til at modtage terapeutiske præparater, der gennem huden optages i blodet; detailhandel med fødevarer og ikke-alkoholholdige drikkevarer; detailhandel med vandpiber, fordampere til oral brug; detailhandel med urter til rygning; detailhandel med produkter til rygning og tilbehør, navnlig piber, elektroniske rygepiber, vandpiber, fordampere, cigaretholdere, pibeskærme, pibefiltre, piber, cigaretpapir, lommeredskaber til rulning af cigaretter, etuier til cigaretter, askebægere, lightere, tændstikker, piberensere, tobaksdåser og tobakspunge; detailhandel med elektroniske cigaretbokse, og tilbehør, navnlig elektroniske cigaretter, etuier til elektroniske cigaretter, æsker til elektroniske cigaretter, flydende opløsninger til brug i elektroniske cigaretter og refiller til elektroniske cigaretter; detailhandel med fordamperpenne, genanvendelige fordamperpenne, etuier til fordampere og fordamperpenne, æsker til fordampere og fordamperpenne, flydende opløsninger til brug i fordampere og fordamperpenne, refiller til fordampere og fordamperpenne; detailhandel med hampbaserede drikkevarer; detailhandel med indendørs og udendørs maling; detailhandel med essentielle olier, massageolier, kosmetiske præparater til skønhedspleje, parfumer, eau de cologne, aftershavepræparater, aftershave balsam, antiperspirant, personlig deodorant, talkumpulver, eau de toilette, kropspudder, talkumpudder, solbrunende midler og solcremer og –lotioner, solbeskyttelsescremer og –lotioner, produkter til hårpleje, produkter til bad og brusebad, rengøringspræparater, rengøringsmidler, luftforfriskere; detailhandel med stearinlys; detailhandel med bestik; detailhandel med musemåtter, USB-drev, etuier til mobiltelefoner, dekorative magneter, høretelefoner og hovedtelefoner, højtalere, opladere til e-cigaretter, batterier til cigaretter, solbriller, etuier til solbriller, snore til solbriller, solbrillestel og sikkerhedshjelme; detailhandel med lygter, lamper, lommelygter og belysningsapparater; detailhandel med dekorative og funktionelle padleårer til kanoer; detailhandel med smykker og similismykker, armbåndsure og ure, ureremme, æsker til ure, smykkeæsker, slipsenåle, nøgleringe, nøgleringskæder, nøgleringe i form af splitringe med vedhæng, pyntenåle og statuer af ædle metaller; detailhandel med penne, blyanter, overstregningstuscher, penalhuse og æsker til penne og blyanter, selvklæbende notessedler, klistermærke til biler, klistermærker, notesbøger, plakater, lykønskningskort, postkort, tomme dagbøger, papirkunst, pengeholdere, indrammet kunst, papirvægte, skriveunderlag, skrivebordsholdere til kontorartikler, brevbakker, tapeter; Detailhandel med tasker, navnlig atletiktasker, carry-all tasker, tasker til kosmetik, weekend taske, indkøbstasker og bagage, håndtasker, punge og kortholdere, kreditkortholdere, paraplyer, sportstasker, atletiktasker, rygsæk; detailhandel med foldbare stole, dekorative puder, puder, oppustelige puder, billedrammer, spejle; detailhandel med ornamenter, statuer, billedrammer, møbler og boligindretning; detailhandel med drikkeservice, glasvarer, barglas, drikkedunke, bordskånere; detailhandel med raskere og beholdere til til mad og drikkevarer; detailhandel med kogegrej, bagegrej, køkkengrej, service, røgelseskar, lysestager, vaser, hårbørster og malerpensler; detailhandel med hamp og hampfibre; detailhandel med tøj, nattøj, loungewear, fodtøj, hovedbeklædning; detailhandel bæltespænder, reparationslapper til tøj, håraccessories, pyntenål; detailhandel med yogamåtter, dørmåtter, bademåtter, gulvmåtter til biler, tæpper og måtter; detailhandel med spillekort, golfudstyr, stresskugler og julepynt; detailhandel med ikke-alkoholholdige drikkevarer; detailhandel med fødevarerprodukter; udvikling, ledelse og drift af forretning i cannabisindustrien; detail- og engroshandel med medicinsk marihuana og cannabis, cannabisolie og derivater deraf; detailhandel med cannabis og marihuana og derivater heraf; detail- og engroshandel med marihuana- og cannabisprodukter og tilbehør hertil, fødevarer, drikkevarer, produkter til personlig pleje, produkter til hudpleje, tøj og mode accessories, køkkenudstyr, brevpapir, trykte materialer og tilbehør til rygning; detailhandel med salg af frisk cannabis og marihuana til medicinske formel, tørret cannabis og tørret marihuana til medicinske formål, tørrede cannabisplanter, cannabisfrø og cannabis kloner til medicinske formel; detailhandel med olier og ekstrakter af marihuana og cannabis til medicinske formål; detailhandel med cannabidiololie, koncentrater af hasholie og CO2 honningolie; detailhandel med cannabisbaserede drikkevarer til medicinske og sundhedsmæssige formål; detailhandel med fødevarer produkter og ikke-alkoholholdige drikkevarer indeholdende cannabisplantederivativer til medicinsk brug; detail- og engroshandel med medicinsk marihuana samt cannabis og udstyr samt produkter til administration af medicinsk marihuana og cannabis, navnlig piber, vandpiber, inhalationssprays, atomizers, fordampere, midler til administration i mundhulen, gelatine kapsler, lotioner tilsat cannabis, balsam, olier og cremer, transdermale plastre; detailhandel med inhalationssprays, atomizers, midler til administration i mundhulen, gelatine kapsler, lotioner tilsat cannabis, balsam, olier og cremer og transdermale plastre til administrering af stoffer og fordampere til medicinsk brug og produktion; detailhandel med tørret cannabis, tørret cannabisplanter og cannabisekstrakter; detailhandel med marihuana og cannabisekstrakter til rygning; detailhandel med cannabiskapsler, cannabissprays og cannabisprodukter, navnlig olier, salver, koncentrater og tinkturer indeholdende cannabinoider; detailhandel med CO2 honningolie; detailhandel med marihuanacigaretter og færdigrullede joints; detailhandel med rygerelaterede produkter og tilbehør, navnlig piber, vandpiber, inhalationssprays, atomizers, bonger, klemmer til joints, metalholdere til joints, dab nails, måtter til dabbing, dab rigs, dab dishes, stænger, kegler og rør til rygning, torches, marihuanapapir, maskiner til rulning af marihuanacigaretter, filtre til marihuanacigaretter, marihuanacigaretter, færdigrullede joints, kværne til tørret cannabis og marihuana, urtekværnere og slibekort, urtevægte; detailhandel med e-cigaretter og tilbehør, navnlig flydende opløsninger indeholdende marihuana, cannabis og derivater heraf for brug i e-cigaretter, flydende opløsning indeholdende cannabisolier til brug i e-cigaretter; detailhandel med flydende opløsninger indeholdende marihuana og derivater heraf til brug i fordampere og fordamperpenne, flydende opløsninger indeholdende cannabisolier til brug i fordampere og fordamperpenne; detailhandel med levende cannabisplanter, levende cannabisfrø, levende planter og frø til gartnerimæssige formål; detailhandel med drikkevarer tilsat cannabis; detailhandel med fødevarer og ikke-alkoholholdige drikkevarer indeholdende cannabisplanterderivater; detailhandel med elektroniske publikationer vedrørende marihuana, medicinsk marihuana og cannabis; detailhandel med magasiner, bøger og nyhedsbreve; detailhandel med trykte publikationer vedrørende marihuana, medicinsk marihuana og cannabis; detailhandel med tasker og etuier tilpasset til opbevaring af marihuana, medicinsk marihuana, cannabis, cannabisolier og tilbehør; detialhandel med ikke-metaliske containere specialtilpasset til opbevaring af marihuana, medicinsk marihuana, cannabis og cannabisolier og tilbehør; detailhandel med håndklæder, sengetøj, tæpper, plaider, tekstiler, gardiner og tekstilprodukter; marketing af medicinsk marihuana gennem administration af et assisteret prissætningsprogram, detail- og engroshandel med medicinsk marihuana og tilvejebringelse af et assisteret prissætningsprogram inden for medicinsk marihuana.</w:t>
      </w:r>
    </w:p>
    <w:p>
      <w:pPr>
        <w:pStyle w:val="Normal"/>
        <w:jc w:val="both"/>
        <w:rPr/>
      </w:pPr>
      <w:r>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Mikkel Risbjerg Andersen (PVS)</cp:lastModifiedBy>
  <dcterms:modified xsi:type="dcterms:W3CDTF">2020-12-01T15:26:00Z</dcterms:modified>
  <cp:revision>2</cp:revision>
  <dc:subject/>
  <dc:title>Varefortegnelse for klasse/rne # for Vores reference  </dc:title>
</cp:coreProperties>
</file>