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533279  </w:t>
      </w:r>
    </w:p>
    <w:p>
      <w:pPr>
        <w:pStyle w:val="Normal"/>
        <w:jc w:val="both"/>
        <w:rPr/>
      </w:pPr>
      <w:r>
        <w:rPr/>
        <w:t xml:space="preserve">Oprettet:  8. juni 2020  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eastAsia="en-US"/>
        </w:rPr>
      </w:pPr>
      <w:r>
        <w:rPr/>
        <w:br/>
      </w:r>
      <w:bookmarkStart w:id="0" w:name="_GoBack"/>
      <w:bookmarkEnd w:id="0"/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eastAsia="en-US"/>
        </w:rPr>
        <w:t>Class 42: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 w:eastAsia="en-US"/>
        </w:rPr>
        <w:t>Computer systems analysis in the field of e-commerce, including platforms based on blockchain technology and smart contracts; recovery of computer data in the field of e-commerce, including in the field of platforms based on blockchain technology and smart contracts; computer antivirus services in the field of e-commerce, including platforms based on blockchain technology and smart contracts; software installation in the field of e-commerce, including platforms based on blockchain technology and smart contracts; advice on design for websites in the field of e-commerce, including platforms based on blockchain technology and smart contracts; computer consulting in the field of e-commerce, including in the field of platforms based on blockchain technology and smart contracts; consulting with respect to the design and development of computer hardware in the field of e-commerce, including for platforms based on blockchain technology and smart contracts; consultancy with respect to internet security in the field of e-commerce, including in the field of platforms based on blockchain technology and smart contracts; advice on computer software in the field of e-commerce, including for platforms based on blockchain technology and smart contracts; consulting with respect to data security in the field of e-commerce, including in the field of platforms based on blockchain technology and smart contracts; software updating in the field of e-commerce, including platforms based on blockchain technology and smart contracts; monitoring of computer systems in the field of e-commerce, including the platforms based on blockchain technology and smart contracts, to detect malfunctioning; monitoring of computer systems in the field of e-commerce, including platforms based on blockchain technology and smart contracts, for detecting unauthorized access or data loss; software as a service [SaaS] in the field of e-commerce, including platforms based on blockchain technology and smart contracts; maintenance of software in the field of e-commerce, including platforms based on blockchain technology and smart contracts; provision of information on computer technology and programming via a website in the field of e-commerce, including in the field of platforms based on blockchain technology and smart contracts; provision of search tools for the Internet in the field of e-commerce, including for blockchain technology and smart contracts; platform as a service [PaaS] in the field of e-commerce, including platforms based on blockchain and smart-contracts technology; transformation of computer programs and data, except for physical conversion, in the field of e-commerce, including in the field of platforms based on blockchain technology and smart contracts; design of computer systems in the field of e-commerce, including platforms based on blockchain technology and smart contracts; rental of web servers in the field of e-commerce, including platforms based on blockchain technology and smart contracts; rental of computer software in the field of e-commerce, including the blockchain technology and smart contracts; hosting computer sites [websites] in the field of e-commerce, including platforms based on blockchain technology and smart contracts; hosting servers in the field of e-commerce, including platforms based on blockchain technology and smart contracts; software design in the field of e-commerce, including platforms based on blockchain technology and smart contracts; creation and design of information indices on the web for others [information technology services] in the field of e-commerce, including platforms based on blockchain technology and smart contracts; creation and maintenance of websites for others in the field of e-commerce, including platforms based on blockchain technology and smart contracts; computer programming in the field of e-commerce, including platforms based on the blockchain technology and smart contracts; duplication of computer programs in the field of e-commerce, including platforms based on blockchain technology and smart contracts; cloud computing in the field of e-commerce, including the platforms based on blockchain technology and smart contracts; services of a provider of outsourced computer services in the field of e-commerce, including platforms based on blockchain technology and smart contracts; external data protection in the field of e-commerce, including the platforms based on blockchain technology and smart contracts; computer technology consulting in the field of e-commerce, including in the field of platforms based on blockchain technology and smart contracts; data encryption services in the field of ecommerce, including platforms based on blockchain technology and smart contracts; electronic data storage in the field of e-commerce, including platforms based on the blockchain technology and smart contracts; electronic monitoring of credit-card activity for detecting online fraud in the field of e-commerce, including platforms based on the blockchain technology and smart contracts; electronic monitoring of personal data for detection of identity theft via the Internet in the field of e-commerce, including on platforms based on blockchain technology and smart contracts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06-08T11:09:00Z</dcterms:modified>
  <cp:revision>2</cp:revision>
  <dc:subject/>
  <dc:title>Varefortegnelse for klasse/rne # for Vores reference  </dc:title>
</cp:coreProperties>
</file>