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, 5, 29, 30 og 44 for MP1532375  </w:t>
      </w:r>
    </w:p>
    <w:p>
      <w:pPr>
        <w:pStyle w:val="Normal"/>
        <w:jc w:val="both"/>
        <w:rPr/>
      </w:pPr>
      <w:r>
        <w:rPr/>
        <w:t xml:space="preserve">Oprettet: 8. jun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eastAsia="ArialUnicodeMS;Arial Unicode MS" w:cs="ArialUnicodeMS;Arial Unicode MS" w:ascii="ArialUnicodeMS;Arial Unicode MS" w:hAnsi="ArialUnicodeMS;Arial Unicode MS"/>
        </w:rPr>
        <w:t>Class 3;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eastAsia="ArialUnicodeMS;Arial Unicode MS" w:cs="ArialUnicodeMS;Arial Unicode MS" w:ascii="ArialUnicodeMS;Arial Unicode MS" w:hAnsi="ArialUnicodeMS;Arial Unicode MS"/>
        </w:rPr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</w:rPr>
        <w:t>Abrasive cloth; sandcloth; abrasive paper; abrasives; adhesives for affixing false eyelashes; adhesives for affixing false hair; adhesives for cosmetic purposes; aftershave lotions; air fragrance reed diffusers; air fragrancing preparations; almond milk for cosmetic purposes; almond oil; almond soap; aloe vera preparations for cosmetic purposes; alum stones [astringents]; amber [perfume]; ammonia [volatile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</w:rPr>
        <w:t>alkali] [detergent]; volatile alkali [ammonia] [detergent]; antiperspirant soap; antiperspirants [toiletries]; antistatic preparations for household purposes; aromatics [essential oils]; astringents for cosmetic purposes; baby wipes impregnated with cleaning preparations; badian essence; balms, other than for medical purposes; bases for flower perfumes; basma [cosmetic dye]; bath preparations, not for medical purposes; bath salts, not for medical purposes; beard dyes; beauty masks; bergamot oil; bleaching preparations [decolorants] for cosmetic purposes; bleaching preparations [decolorants] for household purposes; bleaching salts; bleaching soda; breath freshening preparations for personal hygiene; breath freshening sprays; breath freshening strips; cake flavorings [essential oils]; cake flavourings [essential oils]; cakes of toilet soap; cakes of soap; canned pressurized air for cleaning anddusting purposes; carbides of metal [abrasives]; chemical cleaning preparations for household purposes; cleaning chalk; cleaning preparations; cleansers for intimate personal hygiene purposes, non medicated; cleansing milk for toilet purposes; cloths impregnated with a detergent for cleaning; cobblers' wax; collagen preparations for cosmetic purposes; colorants for toilet purposes; color brightening chemicals for household purposes [laundry]; colour-brightening chemicals for household purposes [laundry]; color-removing preparations; colour-removing preparations; corundum [abrasive]; cosmetic creams; cosmetic dyes; cosmetic kits; cosmetic pencils; cosmetic preparations for baths; cosmetic preparations for eyelashes; cosmetic preparations for skin care; cosmetic preparations for slimming purposes; cosmetics; cosmetics for animals; cosmetics for children; cotton sticks for cosmetic purposes; cotton swabs for cosmetic purposes; cotton wool for cosmetic purposes; creams for leather; waxes for leather; decorative transfers for cosmetic purposes; degreasers, other than for use in manufacturing processes; dental bleaching gels; dentifrices; denture polishes; deodorant soap; deodorants for human beings or for animals; deodorants for pets; depilatory preparations; depilatories; depilatory wax; descaling preparations for household purposes; detergents, other than for use in manufacturing operations and for medical purposes; diamantine [abrasive]; douching preparations for personal sanitary or deodorant purposes [toiletries]; dry shampoos; dry-cleaning preparations; drying agents for dishwashing machines; eau de cologne; emery; emery cloth; emery paper; essential oils; ethereal oils; essential oils of cedarwood; essential oils of citron; essential oils of lemon; ethereal essences; extracts of flowers [perfumes]; eyebrow cosmetics; eyebrow pencils; eye-washes, not for medical purposes; fabric softeners for laundry use; false eyelashes; false nails; flavorings for beverages [essential oils]; flavourings for beverages [essential oils]; floor wax; floor wax removers [scouring preparations]; food flavourings [essential oils]; food flavorings [essential oils]; fumigation preparations [perfumes]; polishing preparations; gaultheria oil; gel eye patches for cosmetic purposes; geraniol; glass cloth [abrasive cloth]; greases for cosmetic purposes; grinding preparations; sharpening preparations; hair conditioners; hair dyes; hair colorants; hair lotions; hair spray; hair straightening preparations; hair waving preparations; waving preparations for the hair; heliotropine; henna [cosmetic dye]; herbal extracts for cosmetic purposes; hydrogen peroxide for cosmetic purposes; incense; ionone [perfumery]; jasmine oil; javelle water; potassium hypochloride; joss sticks; lacquer-removing preparations; laundry bleach; laundry bleaching preparations; laundry blueing; laundry glaze; laundry preparations; laundry soaking preparations; preparations for soaking laundry; laundry starch; starch for laundry purposes; lavender oil; lavender water; leather bleaching preparations; lip glosses; lipstick cases; lipsticks; lotions for cosmetic purposes; make-up; make-up powder; make-up preparations; make-up removing preparations; mascara; massage candles for cosmetic purposes; massage gels, other than for medical purposes; mint essence [essential oil]; mint for perfumery; mouthwashes, not for medical purposes; musk [perfumery]; mustache wax; moustache wax; nail art stickers; nail care preparations; nail glitter; nail polish; nail varnish; nail varnish removers; nail polish removers; neutralizers for permanent waving; nonslipping liquids for floors; non-slipping wax for floors; oil of turpentine for degreasing; oils for cleaning purposes; oils for cosmetic purposes; oils for perfumes and scents; oils for toilet purposes; paint stripping preparations; pastes for razor strops; perfumery; perfumes; petroleum jelly for cosmetic purposes; phytocosmetic preparations; polish for furniture and flooring; polishing creams; polishing paper; polishing preparations; polishing rouge; jewellers' rouge; polishing stones; polishing wax; pomades for cosmetic purposes; potpourris [fragrances]; preparations for cleaning dentures; preparations for unblocking drain pipes; preparations to make the leaves of plants shiny; preservatives for leather [polishes]; leather preservatives [polishes]; pumice stone; quillaia bark for washing; rose oil; rust removing preparations; sachets for perfuming linen; safrol; sandpaper; glass paper; scented water; scented wood; scouring solutions; shampoos for animals [non-medicated grooming preparations]; shampoos for pets [non-medicated grooming preparations]; shampoos; shaving preparations; shaving soap; shaving stones [astringents]; shining preparations [polish]; shoe cream; shoe polish; shoe wax; shoemakers' wax; silicon carbide [abrasive]; skin whitening creams; cream for whitening the skin; smoothing preparations [starching]; smoothing stones; soap for brightening textile; soap for foot perspiration; soap; soda lye; stain removers; starch glaze for laundry purposes; sunscreen preparations; sun-tanning preparations [cosmetics]; tailors' wax; talcum powder, for toilet use; teeth whitening strips; terpenes [essential oils]; tissues impregnated with cosmetic lotions; tissues impregnated with make-up removing preparations; toilet water; toiletry preparations; tripoli stone for polishing; turpentine for degreasing; vaginal washes for personal sanitary or deodorant purposes; varnish-removing preparations; volcanic ash for cleaning; wallpaper cleaning preparations; washing soda, for cleaning; wax for parquet floors; whiting; windshield cleaning liquids; windscreen cleaning liquids.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eastAsia="ArialUnicodeMS;Arial Unicode MS" w:cs="ArialUnicodeMS;Arial Unicode MS" w:ascii="ArialUnicodeMS;Arial Unicode MS" w:hAnsi="ArialUnicodeMS;Arial Unicode MS"/>
        </w:rPr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eastAsia="ArialUnicodeMS;Arial Unicode MS" w:cs="ArialUnicodeMS;Arial Unicode MS" w:ascii="ArialUnicodeMS;Arial Unicode MS" w:hAnsi="ArialUnicodeMS;Arial Unicode MS"/>
        </w:rPr>
        <w:t>Class 5;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eastAsia="ArialUnicodeMS;Arial Unicode MS" w:cs="ArialUnicodeMS;Arial Unicode MS" w:ascii="ArialUnicodeMS;Arial Unicode MS" w:hAnsi="ArialUnicodeMS;Arial Unicode MS"/>
        </w:rPr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</w:rPr>
        <w:t>Absorbent cotton; absorbent wadding; acai powder dietary supplements; acaricides; acetates for pharmaceutical purposes; acids for pharmaceutical purposes; acne treatment preparations; aconitine; adhesive plasters; sticking plasters; adhesive tapes for medical purposes; adhesive bands for medical purposes; adhesives for dentures; adjuvants for medical purposes; air deodorising preparations; air deodorizing preparations; air purifying preparations; albumin dietary supplements; albuminous foodstuffs for medical purposes; albuminous preparations for medical purposes; alcohol for pharmaceutical purposes; aldehydes for pharmaceutical purposes; algicides; alginate dietary supplements; alginates for pharmaceutical purposes; alkaline iodides for pharmaceutical purposes; alkaloids for medical purposes; alloys of precious metals for dental purposes; almond milk for pharmaceutical purposes; aloe vera preparations for pharmaceutical purposes; aluminium acetate for pharmaceutical purposes; amino acids for medical purposes; amino acids for veterinary purposes; anaesthetics; analgesics; angostura bark for medical purposes; animal washes [insecticides]; antibacterial handwashes; antibacterial soap; antibiotics; anticryptogamic preparations; antioxidant pills; antiparasitic collars for animals; antiparasitic preparations; antiseptic cotton; antiseptics; anti-uric preparations; appetite suppressant pills; appetite suppressants for medical purposes; aseptic cotton; asthmatic tea; astringents for medical purposes; babies' diaper-pants; babies' napkin-pants; babies' diapers; babies' napkins; bacterial poisons; bacterial preparations for medical and veterinary use; bacteriological preparations for medical and veterinary use; balms for medical purposes; balsamic preparations for medical purposes; bandages for dressings; barks for pharmaceutical purposes; bath preparations for medical purposes; bath salts for medical purposes; bicarbonate of soda for pharmaceutical purposes; biocides; biological preparations for medical purposes; biological preparations for veterinary purposes; biological tissue cultures for medical purposes; biological tissue cultures for veterinary purposes; bismuth preparations for pharmaceutical purposes; bismuth subnitrate for pharmaceutical purposes; blood for medical purposes; blood plasma; bone cement for surgical and orthopaedic purposes; bone cement for surgical and orthopedic purposes; bracelets impregnated with insect repellent; breast-nursing pads; bromine for pharmaceutical purposes; bronchodilating preparations; bunion pads; by-products of the processing of cereals for dietetic or medical purposes; cachets for pharmaceutical purposes; cachou for pharmaceutical purposes; calomel [fungicide]; camphor for medical purposes; camphor oil for medical purposes; candy for medical purposes; candy, medicated; capsules for medicines; capsules made of dendrimer-based polymers, for pharmaceuticals; carbolineum [parasiticide]; casein dietary supplements; castor oil for medical purposes; cattle washes [insecticides]; caustic pencils; caustics for pharmaceutical purposes; cedar wood for use as an insect repellent; cellulose esters for pharmaceutical purposes; cellulose ethers for pharmaceutical purposes; cement for animal hooves; charcoal for pharmaceutical purposes; chemical conductors for electrocardiograph electrodes; chemical contraceptives; chemical preparations for medical purposes; chemical preparations for pharmaceutical purposes; chemical preparations for the diagnosis of pregnancy; chemical preparations for treating diseases affecting cereal plants; chemical preparations for treating diseases affecting vine plants; chemical preparations for treating mildew; chemical preparations for treating phylloxera; chemical preparations for treating wheat blight; chemical preparations for treating wheat smut; chemical preparations for veterinary purposes; chemical reagents for medical or veterinary purposes; chemico-pharmaceutical preparations; chewing gum for medical purposes; chilblain preparations; chinoline for medical purposes; chloroform; cocaine; cod liver oil; collagen for medical purposes; collodion for pharmaceutical purposes; collyrium; compresses; condurango bark for medical purposes; contact lens cleaning preparations; cooling sprays for medical purposes; corn remedies; corn rings for the feet; cotton for medical purposes; cotton sticks for medical purposes; cotton swabs for medical purposes; cream of tartar for pharmaceutical purposes; creosote for pharmaceutical purposes; croton bark; cultures of microorganisms for medical or veterinary use; curare; decoctions for pharmaceutical purposes; dental abrasives; dental amalgams; dental amalgams of gold; dental cements; dental impression materials; dental lacquer; dental mastics; deodorants for clothing and textiles; deodorants, other than for human beings or for animals; depuratives; detergents for medical purposes; diabetic bread adapted for medical use; diagnostic biomarker reagents for medical purposes; diagnostic preparations for medical purposes; diagnostic preparations for veterinary purposes; diapers for incontinence; diapers for pets; diastase for medical purposes; dietary fiber; dietary fibre; dietary supplements for animals; dietary supplements with a cosmetic effect; dietetic beverages adapted for medical purposes; dietetic foods adapted for medical purposes; dietetic substances adapted for medical use; digestives for pharmaceutical purposes; digitalin; dill oil for medical purposes; disinfectant soap; disinfectants; disinfectants for chemical toilets; disinfectants for hygiene purposes; dog washes [insecticides]; douching preparations for medical purposes; dressings, medical; drugs for medical purposes; elixirs [pharmaceutical preparations]; enzyme dietary supplements; enzyme preparations for medical purposes; enzyme preparations for veterinary purposes; enzymes for medical purposes; enzymes for veterinary purposes; ergot for pharmaceutical purposes; esters for pharmaceutical purposes; ethers for pharmaceutical purposes; eucalyptol for pharmaceutical purposes; eucalyptus for pharmaceutical purposes; extracts of hops for pharmaceutical purposes; eyepatches for medical purposes; febrifuges; fennel for medical purposes; ferments for pharmaceutical purposes; first-aid boxes, filled; fish meal for pharmaceutical purposes; flour for pharmaceutical purposes; meal for pharmaceutical purposes; flowers of sulfur for pharmaceutical purposes; fly catching paper; fly destroying preparations; fly glue; fly catching adhesives; food for babies; formic aldehyde for pharmaceutical purposes; freeze-dried food adapted for medical purposes; lyophilized food adapted for medical purposes; lyophilised food adapted for medical purposes; freeze-dried meat adapted for medical purposes; lyophilized meat adapted for medical purposes; lyophilised meat adapted for medical purposes; frostbite salve for pharmaceutical purposes; fumigating sticks; fumigating pastilles; fumigation preparations for medical purposes; fungicides; gallic acid for pharmaceutical purposes; gamboge for medical purposes; gases for medical purposes; gauze for dressings; gelatine for medical purposes; gentian for pharmaceutical purposes; germicides; glucose dietary supplements; glucose for medical purposes; glycerine for medical purposes; glycerophosphates; greases for medical purposes; greases for veterinary purposes; guaiacol for pharmaceutical purposes; gum for medical purposes; gurjun balsam for medical purposes; hematogen; haematogen; hemoglobin; haemoglobin; hemorrhoid preparations; haemorrhoid preparations; hemostatic pencils; haemostatic pencils; herbal extracts for medical purposes; herbal teas for medicinal purposes; herbicides; weedkillers; preparations for destroying noxious plants; homogenized food adapted for medical purposes; homogenised food adapted for medical purposes; hormones for medical purposes; hydrastine; hydrastinine; hydrated chloral for pharmaceutical purposes; hydrogen peroxide for medical purposes; immunostimulants; infant formula; injectable dermal fillers; insect repellent incense; insect repellents; insecticidal animal shampoos; insecticidal veterinary washes; insecticides; iodides for pharmaceutical purposes; iodine for pharmaceutical purposes; iodoform; irish moss for medical purposes; isotopes for medical purposes; jalap; jujube, medicated; lacteal flour for babies; lactose for pharmaceutical purposes; milk sugar for pharmaceutical purposes; larvae exterminating preparations; laxatives; lead water; goulard water; lecithin dietary supplements; lecithin for medical purposes; leeches for medical purposes; lice treatment preparations [pediculicides]; lime-based pharmaceutical preparations; liniments; linseed dietary supplements; flaxseed dietary supplements; linseed for pharmaceutical purposes; flaxseed for pharmaceutical purposes; linseed meal for pharmaceutical purposes; flaxseed meal for pharmaceutical purposes; linseed oil dietary supplements; flaxseed oil dietary supplements; lint for medical purposes; liquorice for pharmaceutical purposes; lotions for pharmaceutical purposes; lotions for veterinary purposes; lupulin for pharmaceutical purposes; magnesia for pharmaceutical purposes; malt for pharmaceutical purposes; malted milk beverages for medical purposes; mangrove bark for pharmaceutical purposes; massage candles for therapeutic purposes; media for bacteriological cultures; bouillons for bacteriological cultures; bacteriological culture mediums; medical preparations for slimming purposes; medicated aftershave lotions; medicated animal feed; medicated dentifrices; medicated dry shampoos; medicated eye-washes; medicated hair lotions; medicated shampoos; medicated shampoos for pets; medicated soap; medicated toiletry preparations; medicinal alcohol; medicinal drinks; medicinal hair growth preparations; medicinal herbs; medicinal infusions; medicinal mud; medicinal sediment [mud]; medicinal oils; medicinal roots; medicinal tea; medicine cases, portable, filled; medicines for alleviating constipation; medicines for dental purposes; medicines for human purposes; medicines for veterinary purposes; melissa water for pharmaceutical purposes; menthol; mercurial ointments; milk ferments for pharmaceutical purposes; milking grease; mineral food supplements; mineral water salts; mineral waters for medical purposes; mint for pharmaceutical purposes; molding wax for dentists; moulding wax for dentists; moleskin for medical purposes; mothproofing paper; mothproof paper; mothproofing preparations; mouthwashes for medical purposes; mud for baths; mustard for pharmaceutical purposes; mustard oil for medical purposes; mustard plasters; mustard poultices; myrobalan bark for pharmaceutical purposes; narcotics; nervines; nicotine gum for use as an aid to stop smoking; nicotine patches for use as aids to stop smoking; nutraceutical preparations for therapeutic or medical purposes; nutritional supplements; nutritive substances for microorganisms; oil of turpentine for pharmaceutical purposes; ointments for pharmaceutical purposes; opiates; opium; opodeldoc; opotherapy preparations; organotherapy preparations; oxygen baths; oxygen for medical purposes; pants, absorbent, for incontinence; panty liners [sanitary]; paper for mustard plasters; paper for mustard poultices; parasiticides; pastilles for pharmaceutical purposes; lozenges for pharmaceutical purposes; pearl powder for medical purposes; pectin for pharmaceutical purposes; pediculicidal shampoos; pepsins for pharmaceutical purposes; peptones for pharmaceutical purposes; personal sexual lubricants; pesticides; petroleum jelly for medical purposes; pharmaceutical preparations; pharmaceutical preparations for skin care; pharmaceutical preparations for treating dandruff; pharmaceutical preparations for treating sunburn; pharmaceuticals; phenol for pharmaceutical purposes; phosphates for pharmaceutical purposes; phytotherapy preparations for medical purposes; plant extracts for pharmaceutical purposes; poisons; pollen dietary supplements; pomades for medical purposes; porcelain for dental prostheses; potassium salts for medical purposes; poultices; powder of cantharides; powdered milk for babies; pre-filled syringes for medical purposes; preparations for callouses; preparations for destroying dry rot fungus; preparations for destroying mice; preparations for destroying noxious animals; preparations for reducing sexual activity; preparations for the treatment of burns; preparations of microorganisms for medical or veterinary use; preparations of trace elements for human and animal use; preparations to facilitate teething; propolis dietary supplements; propolis for pharmaceutical purposes; protein dietary supplements; protein supplements for animals; purgatives; evacuants; pyrethrum powder; quassia for medical purposes; quebracho for medical purposes; quinine for medical purposes; quinquina for medical purposes; cinchona for medical purposes; radioactive substances for medical purposes; radiological contrast substances for medical purposes; radium for medical purposes; rat poison; reagent paper for medical purposes; reagent paper for veterinary purposes; remedies for foot perspiration; remedies for perspiration; repellents for dogs; rhubarb roots for pharmaceutical purposes; royal jelly dietary supplements; royal jelly for pharmaceutical purposes; rubber for dental purposes; salts for medical purposes; salts for mineral water baths; sanitary panties; menstruation knickers; sanitary knickers; sanitary pants; sanitary tampons; menstruation tampons; sanitary towels; sanitary napkins; sanitary pads; sarsaparilla for medical purposes; scapulars for surgical purposes; sea water for medicinal bathing; sedatives; tranquillizers; semen for artificial insemination; serotherapeutic medicines; serums; sexual stimulant gels; siccatives [drying agents] for medical purposes; slimming pills; slug exterminating preparations; smelling salts; smoking herbs for medical purposes; sodium salts for medical purposes; soil-sterilising preparations; soil-sterilizing preparations; solutions for contact lenses; solutions for use with contact lenses; solvents for removing adhesive plasters; soporifics; starch for dietetic or pharmaceutical purposes; stem cells for medical purposes; stem cells for veterinary purposes; sterilising preparations; sterilizing preparations; steroids; stick liquorice for pharmaceutical purposes; strychnine; styptic preparations; sugar for medical purposes; sulfonamides [medicines]; sulfur sticks [disinfectants]; sunburn ointments; suppositories; surgical dressings; surgical glues; surgical implants comprised of living tissues; syrups for pharmaceutical purposes; tanning pills; tartar for pharmaceutical purposes; teeth filling material; therapeutic preparations for the bath; thermal water; thymol for pharmaceutical purposes; tincture of iodine; tinctures for medical purposes; tissues impregnated with pharmaceutical lotions; tobacco extracts [insecticides]; tobacco-free cigarettes for medical purposes; tonics [medicines]; transplants [living tissues]; turpentine for pharmaceutical purposes; vaccines; vaginal washes for medical purposes; vermifuges; anthelmintics; vermin destroying preparations; vesicants; veterinary preparations; vitamin preparations; vitamin supplement patches; vulnerary sponges; wadding for medical purposes; wart pencils; wheat germ dietary supplements; yeast dietary supplements; yeast for pharmaceutical purposes.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eastAsia="ArialUnicodeMS;Arial Unicode MS" w:cs="ArialUnicodeMS;Arial Unicode MS" w:ascii="ArialUnicodeMS;Arial Unicode MS" w:hAnsi="ArialUnicodeMS;Arial Unicode MS"/>
        </w:rPr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eastAsia="ArialUnicodeMS;Arial Unicode MS" w:cs="ArialUnicodeMS;Arial Unicode MS" w:ascii="ArialUnicodeMS;Arial Unicode MS" w:hAnsi="ArialUnicodeMS;Arial Unicode MS"/>
        </w:rPr>
        <w:t>Class 29;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eastAsia="ArialUnicodeMS;Arial Unicode MS" w:cs="ArialUnicodeMS;Arial Unicode MS" w:ascii="ArialUnicodeMS;Arial Unicode MS" w:hAnsi="ArialUnicodeMS;Arial Unicode MS"/>
        </w:rPr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</w:rPr>
        <w:t>Ajvar [preserved peppers]; albumen for culinary purposes; albumin milk; protein milk; alginates for culinary purposes; almond milk; almond milk for culinary purposes; almond milk-based beverages; almonds, ground; aloe vera prepared for human consumption; anchovy, not live; animal marrow for food; apple pur</w:t>
      </w:r>
      <w:r>
        <w:rPr>
          <w:rFonts w:eastAsia="ArialUnicodeMS;Arial Unicode MS" w:cs="ArialUnicodeMS;Arial Unicode MS" w:ascii="ArialUnicodeMS;Arial Unicode MS" w:hAnsi="ArialUnicodeMS;Arial Unicode MS"/>
        </w:rPr>
        <w:t>é</w:t>
      </w:r>
      <w:r>
        <w:rPr>
          <w:rFonts w:eastAsia="ArialUnicodeMS;Arial Unicode MS" w:cs="ArialUnicodeMS;Arial Unicode MS" w:ascii="ArialUnicodeMS;Arial Unicode MS" w:hAnsi="ArialUnicodeMS;Arial Unicode MS"/>
        </w:rPr>
        <w:t>e; arrangements of processed fruit; artichokes, preserved; bacon; beans, preserved; berries, preserved; black pudding; blood sausage; bone oil for food; bouillon; broth; bouillon concentrates; broth concentrates; bulgogi [Korean beef dish]; butter; buttercream; candied nuts; caviar; charcuterie; cheese; clams, not live; cocoa butter for food; coconut butter; coconut fat; coconut milk; coconut milk for culinary purposes; coconut milk-based beverages; coconut oil for food; coconut, desiccated; colza oil for food; rape oil for food; compotes; condensed milk; corn dogs; corn oil for food; maize oil for food; cottage cheese fritters; cranberry compote; crayfish, not live; cream [dairy products]; croquettes; crustaceans, not live; crystallized fruits; frosted fruits; curd; dates; edible birds' nests; edible fats; edible insects, not live; eggplant paste; aubergine paste; eggs; escamoles [edible ant larvae, prepared]; extra virgin olive oil for food; falafel; fat-containing mixtures for bread slices; fatty substances for the manufacture of edible fats; fish fillets; fish meal for human consumption; fish mousses; fish roe, prepared; fish, not live; fish, preserved; fish, tinned; fish, canned; fish-based foodstuffs; flavoured nuts; flavored nuts; freeze-dried meat; lyophilized meat; lyophilised meat; freeze-dried vegetables; lyophilized vegetables; lyophilised vegetables; frozen fruits; fruit chips; fruit jellies; fruit peel; fruit preserved in alcohol; fruit pulp; fruit salads; fruit, preserved; fruit, stewed; fruitbased snack food; fruits, tinned; fruits, canned; galbi [grilled meat dish]; game, not live; gelatine; gherkins; ginger jam; guacamole [mashed avocado]; ham; hazelnuts, prepared; herrings, not live; hot dog sausages; hummus [chickpea paste]; isinglass for food; jams; jellies for food; kephir [milk beverage]; kefir [milk beverage]; kimchi [fermented vegetable dish]; klipfish [salted and dried cod]; kumys [milk beverage]; koumiss [milk beverage]; lard; laver, preserved; lecithin for culinary purposes; lemon juice for culinary purposes; lentils, preserved; linseed oil for food; flaxseed oil for food; liver; liver p</w:t>
      </w:r>
      <w:r>
        <w:rPr>
          <w:rFonts w:eastAsia="ArialUnicodeMS;Arial Unicode MS" w:cs="ArialUnicodeMS;Arial Unicode MS" w:ascii="ArialUnicodeMS;Arial Unicode MS" w:hAnsi="ArialUnicodeMS;Arial Unicode MS"/>
        </w:rPr>
        <w:t>â</w:t>
      </w:r>
      <w:r>
        <w:rPr>
          <w:rFonts w:eastAsia="ArialUnicodeMS;Arial Unicode MS" w:cs="ArialUnicodeMS;Arial Unicode MS" w:ascii="ArialUnicodeMS;Arial Unicode MS" w:hAnsi="ArialUnicodeMS;Arial Unicode MS"/>
        </w:rPr>
        <w:t>t</w:t>
      </w:r>
      <w:r>
        <w:rPr>
          <w:rFonts w:eastAsia="ArialUnicodeMS;Arial Unicode MS" w:cs="ArialUnicodeMS;Arial Unicode MS" w:ascii="ArialUnicodeMS;Arial Unicode MS" w:hAnsi="ArialUnicodeMS;Arial Unicode MS"/>
        </w:rPr>
        <w:t>é</w:t>
      </w:r>
      <w:r>
        <w:rPr>
          <w:rFonts w:eastAsia="ArialUnicodeMS;Arial Unicode MS" w:cs="ArialUnicodeMS;Arial Unicode MS" w:ascii="ArialUnicodeMS;Arial Unicode MS" w:hAnsi="ArialUnicodeMS;Arial Unicode MS"/>
        </w:rPr>
        <w:t>; liver pastes; lobsters, not live; low-fat potato chips; lowfat potato crisps; margarine; marmalade; meat; meat extracts; meat jellies; meat, preserved; meat, tinned; meat, canned; milk; milk beverages, milk predominating; milk ferments for culinary purposes; milk products; milk shakes; milk substitutes; mushrooms, preserved; mussels, not live; non-alcoholic eggnog; nut-based spreads; nuts, prepared; oat milk; oils for food; olive oil for food; olives, preserved; onion rings; onions, preserved; oysters, not live; palm kernel oil for food; palm oil for food; peanut butter; peanut milk; peanut milk for culinary purposes; peanut milk-based beverages; peanuts, prepared; peas, preserved; pectin for culinary purposes; pickles; pollen prepared as foodstuff; pork; potato chips; potato crisps; potato flakes; potato fritters; potato-based dumplings; poultry, not live; powdered eggs; powdered milk; prawns, not live; preparations for making bouillon; preparations for making soup; preserved garlic; pressed fruit paste; prostokvasha [soured milk]; raisins; rennet; rice milk; rice milk for culinary purposes; ryazhenka [fermented baked milk]; salmon, not live; salted fish; salted meats; sardines, not live; sauerkraut; sausage casings, natural or artificial; sausages; sausages in batter; sea-cucumbers, not live; seaweed extracts for food; seeds, prepared; sesame oil for food; shellfish, not live; shrimps, not live; silkworm chrysalis for human consumption; smetana [sour cream]; snail eggs for consumption; soups; soya bean oil for food; soya beans, preserved, for food; soya milk; soya patties; spiny lobsters, not live; suet for food; sunflower oil for food; sunflower seeds, prepared; sweet corn, processed; tagine [prepared meat, fish or vegetable dish]; tajine [prepared meat, fish or vegetable dish]; tahini [sesame seed paste]; tofu; tofu patties; tomato juice for cooking; tomato paste; tomato pur</w:t>
      </w:r>
      <w:r>
        <w:rPr>
          <w:rFonts w:eastAsia="ArialUnicodeMS;Arial Unicode MS" w:cs="ArialUnicodeMS;Arial Unicode MS" w:ascii="ArialUnicodeMS;Arial Unicode MS" w:hAnsi="ArialUnicodeMS;Arial Unicode MS"/>
        </w:rPr>
        <w:t>é</w:t>
      </w:r>
      <w:r>
        <w:rPr>
          <w:rFonts w:eastAsia="ArialUnicodeMS;Arial Unicode MS" w:cs="ArialUnicodeMS;Arial Unicode MS" w:ascii="ArialUnicodeMS;Arial Unicode MS" w:hAnsi="ArialUnicodeMS;Arial Unicode MS"/>
        </w:rPr>
        <w:t>e; tripe; truffles, preserved; tuna, not live; vegetable juices for cooking; vegetable marrow paste; vegetable mousses; vegetable salads; vegetable soup preparations; vegetable-based cream; vegetables, cooked; vegetables, dried; vegetables, preserved; vegetables, tinned; vegetables, canned; whey; whipped cream; white of eggs; yakitori; yogurt; yoghurt; yolk of eggs; yuba [tofu skin].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eastAsia="ArialUnicodeMS;Arial Unicode MS" w:cs="ArialUnicodeMS;Arial Unicode MS" w:ascii="ArialUnicodeMS;Arial Unicode MS" w:hAnsi="ArialUnicodeMS;Arial Unicode MS"/>
        </w:rPr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eastAsia="ArialUnicodeMS;Arial Unicode MS" w:cs="ArialUnicodeMS;Arial Unicode MS" w:ascii="ArialUnicodeMS;Arial Unicode MS" w:hAnsi="ArialUnicodeMS;Arial Unicode MS"/>
        </w:rPr>
        <w:t>Class 30;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eastAsia="ArialUnicodeMS;Arial Unicode MS" w:cs="ArialUnicodeMS;Arial Unicode MS" w:ascii="ArialUnicodeMS;Arial Unicode MS" w:hAnsi="ArialUnicodeMS;Arial Unicode MS"/>
        </w:rPr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</w:rPr>
        <w:t>Agave syrup [natural sweetener]; allspice; almond confectionery; almond paste; aniseed; apple sauce [condiment]; aromatic preparations for food; artificial coffee; baking powder; baking soda [bicarbonate of soda for cooking purposes]; bicarbonate of soda for cooking purposes [baking soda]; baozi [stuffed buns]; barley meal; batter mixes for okonomiyaki [Japanese savoury pancakes]; batter mixes for okonomiyaki [Japanese savory pancakes]; bean meal; beer vinegar; bibimbap [rice mixed with vegetables and beef]; binding agents for ice cream; bread rolls; bread; breadcrumbs; buckwheat flour; buckwheat, processed; bulgur; buns; burritos; cake dough; cake batter; cake frosting [icing]; cake powder; cakes; candy decorations for cakes; candies; capers; caramels [candy]; celery salt; cereal bars; cereal preparations; cereal-based snack food; chamomilebased beverages; cheeseburgers [sandwiches]; chewing gum for breath freshening; chewing gum; chicory [coffee substitute]; chips [cereal products]; chocolate; chocolate beverages with milk; chocolate decorations for cakes; chocolate mousses; chocolate spreads containing nuts; chocolate-based beverages; chocolate-based spreads; chocolate-coated nuts; chow-chow [condiment]; chutneys [condiments]; cinnamon [spice]; cloves [spice]; cocoa; cocoa beverages with milk; cocoa-based beverages; coffee; coffee beverages with milk; coffee flavourings; coffee flavorings; coffee-based beverages; condiments; confectionery; sugar confectionery; confectionery for decorating Christmas trees; cookies; biscuits; cooking salt; corn flakes; maize flakes; corn flour; corn meal; maize flour; maize meal; corn, milled; maize, milled; corn, roasted; maize, roasted; couscous [semolina]; crackers; cranberry sauce [condiment]; cream of tartar for culinary purposes; cro</w:t>
      </w:r>
      <w:r>
        <w:rPr>
          <w:rFonts w:eastAsia="ArialUnicodeMS;Arial Unicode MS" w:cs="ArialUnicodeMS;Arial Unicode MS" w:ascii="ArialUnicodeMS;Arial Unicode MS" w:hAnsi="ArialUnicodeMS;Arial Unicode MS"/>
        </w:rPr>
        <w:t>û</w:t>
      </w:r>
      <w:r>
        <w:rPr>
          <w:rFonts w:eastAsia="ArialUnicodeMS;Arial Unicode MS" w:cs="ArialUnicodeMS;Arial Unicode MS" w:ascii="ArialUnicodeMS;Arial Unicode MS" w:hAnsi="ArialUnicodeMS;Arial Unicode MS"/>
        </w:rPr>
        <w:t>tons; croutons; crushed barley; crushed oats; curry [spice]; custard; dessert mousses [confectionery]; dough; dressings for salad; dulce de leche; edible ices; edible paper; edible rice paper; essences for foodstuffs, except etheric essences and essential oils; ferments for pastes; flavorings [flavourings], other than essential oils, for cakes; flavorings, other than essential oils, for cakes; flavourings, other than essential oils, for cakes; flavourings, other than essential oils, for beverages; flavorings, other than essential oils, for beverages; flour; meal; flour-based dumplings; flowers or leaves for use as tea substitutes; fondants [confectionery]; food flavorings, other than essential oils; food flavourings, other than essential oils; freeze-dried dishes with the main ingredient being pasta; lyophilized dishes with the main ingredient being pasta; lyophilised dishes with the main ingredient being pasta; freeze-dried dishes with the main ingredient being rice; lyophilized dishes with the main ingredient being rice; lyophilised dishes with the main ingredient being rice; frozen yogurt [confectionery ices]; frozen yoghurt [confectionery ices]; fruit coulis [sauces]; fruit jellies [confectionery]; garden herbs, preserved [seasonings]; gimbap [Korean rice dish]; ginger [spice]; gingerbread; glucose for culinary purposes; gluten additives for culinary purposes; gluten prepared as foodstuff; golden syrup; groats for human food; halvah; ham glaze; high-protein cereal bars; hominy; hominy grits; honey; hot dog sandwiches; husked barley; husked oats; ice cream; ice cubes; ice for refreshment; ice, natural or artificial; iced tea; infusions, not medicinal; instant rice; jiaozi [stuffed dumplings]; ketchup [sauce]; kimchijeon [fermented vegetable pancakes]; leaven; linseed for culinary purposes [seasoning]; flaxseed for culinary purposes [seasoning]; liquorice [confectionery]; lomper [potato-based flatbread]; macaroni; macaroons [pastry]; malt biscuits; malt extract for food; malt for human consumption; maltose; marinades; marzipan; mayonnaise; meat gravies; meat pies; meat tenderizers for household purposes; minced garlic [condiment]; mint for confectionery; mints for breath freshening; mirror icing [mirror glaze]; miso [condiment]; soya bean paste [condiment]; molasses for food; muesli; mustard; mustard meal; natural sweeteners; noodle-based prepared meals; noodles; ribbon vermicelli; nut flours; nutmegs; oat flakes; oat-based food; oatmeal; okonomiyaki [Japanese savoury pancakes]; okonomiyaki [Japanese savory pancakes]; onigiri [rice balls]; palm sugar; pancakes; pasta; pasta sauce; pastila [confectionery]; pastilles [confectionery]; lozenges [confectionery]; pastries; pastry dough; p</w:t>
      </w:r>
      <w:r>
        <w:rPr>
          <w:rFonts w:eastAsia="ArialUnicodeMS;Arial Unicode MS" w:cs="ArialUnicodeMS;Arial Unicode MS" w:ascii="ArialUnicodeMS;Arial Unicode MS" w:hAnsi="ArialUnicodeMS;Arial Unicode MS"/>
        </w:rPr>
        <w:t>â</w:t>
      </w:r>
      <w:r>
        <w:rPr>
          <w:rFonts w:eastAsia="ArialUnicodeMS;Arial Unicode MS" w:cs="ArialUnicodeMS;Arial Unicode MS" w:ascii="ArialUnicodeMS;Arial Unicode MS" w:hAnsi="ArialUnicodeMS;Arial Unicode MS"/>
        </w:rPr>
        <w:t>t</w:t>
      </w:r>
      <w:r>
        <w:rPr>
          <w:rFonts w:eastAsia="ArialUnicodeMS;Arial Unicode MS" w:cs="ArialUnicodeMS;Arial Unicode MS" w:ascii="ArialUnicodeMS;Arial Unicode MS" w:hAnsi="ArialUnicodeMS;Arial Unicode MS"/>
        </w:rPr>
        <w:t>é</w:t>
      </w:r>
      <w:r>
        <w:rPr>
          <w:rFonts w:eastAsia="ArialUnicodeMS;Arial Unicode MS" w:cs="ArialUnicodeMS;Arial Unicode MS" w:ascii="ArialUnicodeMS;Arial Unicode MS" w:hAnsi="ArialUnicodeMS;Arial Unicode MS"/>
        </w:rPr>
        <w:t>s en cro</w:t>
      </w:r>
      <w:r>
        <w:rPr>
          <w:rFonts w:eastAsia="ArialUnicodeMS;Arial Unicode MS" w:cs="ArialUnicodeMS;Arial Unicode MS" w:ascii="ArialUnicodeMS;Arial Unicode MS" w:hAnsi="ArialUnicodeMS;Arial Unicode MS"/>
        </w:rPr>
        <w:t>û</w:t>
      </w:r>
      <w:r>
        <w:rPr>
          <w:rFonts w:eastAsia="ArialUnicodeMS;Arial Unicode MS" w:cs="ArialUnicodeMS;Arial Unicode MS" w:ascii="ArialUnicodeMS;Arial Unicode MS" w:hAnsi="ArialUnicodeMS;Arial Unicode MS"/>
        </w:rPr>
        <w:t>te; peanut confectionery; pelmeni [dumplings stuffed with meat]; pepper; peppermint sweets; peppers [seasonings]; pesto [sauce]; petitbeurre biscuits; petits fours [cakes]; piccalilli; pies; pizzas; popcorn; potato flour; powders for making ice cream; pralines; preparations for stiffening whipped cream; processed seeds for use as a seasoning; propolis; bee glue; puddings; quiches; quinoa, processed; ramen [Japanese noodle-based dish]; ravioli; relish [condiment]; rice; rice cakes; rice pudding; rice pulp for culinary purposes; rice-based snack food; royal jelly; rusks; saffron [seasoning]; sago; salt for preserving foodstuffs; sandwiches; sauces [condiments]; sausage binding materials; sea water for cooking; seasonings; seaweed [condiment]; semolina; senbei [rice crackers]; sesame seeds [seasonings]; shaved ice with sweetened red beans; sherbets [ices]; sorbets [ices]; soba noodles; soya flour; soya sauce; spaghetti; spices; spring rolls; star aniseed; starch for food; stick liquorice [confectionery]; sugar; sushi; sweetmeats [candy]; tabbouleh; tacos; tapioca; tapioca flour; tarts; tea; tea-based beverages; thickening agents for cooking foodstuffs; tomato sauce; tortillas; turmeric; udon noodles; unleavened bread; unroasted coffee; vanilla flavourings for culinary purposes; vanilla flavorings for culinary purposes; vanillin [vanilla substitute]; vareniki [stuffed dumplings]; vegetal preparations for use as coffee substitutes; vermicelli [noodles]; vinegar; waffles; wheat flour; wheat germ for human consumption; yeast; zephyr [confectionery]; zefir [confectionery].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eastAsia="ArialUnicodeMS;Arial Unicode MS" w:cs="ArialUnicodeMS;Arial Unicode MS" w:ascii="ArialUnicodeMS;Arial Unicode MS" w:hAnsi="ArialUnicodeMS;Arial Unicode MS"/>
        </w:rPr>
      </w:r>
    </w:p>
    <w:p>
      <w:pPr>
        <w:pStyle w:val="Normal"/>
        <w:jc w:val="both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eastAsia="ArialUnicodeMS;Arial Unicode MS" w:cs="ArialUnicodeMS;Arial Unicode MS" w:ascii="ArialUnicodeMS;Arial Unicode MS" w:hAnsi="ArialUnicodeMS;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UnicodeMS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7:00Z</dcterms:created>
  <dc:creator>Linda Funder Hansen</dc:creator>
  <dc:description/>
  <dc:language>en-US</dc:language>
  <cp:lastModifiedBy>Signe Moos Mortensen (PVS)</cp:lastModifiedBy>
  <dcterms:modified xsi:type="dcterms:W3CDTF">2020-06-08T09:37:00Z</dcterms:modified>
  <cp:revision>3</cp:revision>
  <dc:subject/>
  <dc:title>Varefortegnelse for klasse/rne # for Vores reference</dc:title>
</cp:coreProperties>
</file>