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6,7,9,11,12,21 og 41 for MP1471538  </w:t>
      </w:r>
    </w:p>
    <w:p>
      <w:pPr>
        <w:pStyle w:val="Normal"/>
        <w:jc w:val="both"/>
        <w:rPr/>
      </w:pPr>
      <w:r>
        <w:rPr>
          <w:lang w:val="en-US"/>
        </w:rPr>
        <w:t xml:space="preserve">Oprettet: 26. juni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03: Abrasive cloth; abrasive paper; abrasives; adhesives for affixing false eyelashes; adhesives for affixing false hair; adhesives for cosmetic purposes; after-shave lotions; air fragrance reed diffusers; air fragrancing preparations; almond milk for cosmetic purposes; almond oil; almond soap; aloe vera preparations for cosmetic purposes; alum stones [astringents]; amber [perfume]; ammonia [volatile alkali] [detergent]; antiperspirant soap; antiperspirants [toiletries]; antistatic preparations for household purposes; aromatics [essential oils]; astringents for cosmetic purposes; badian essence; balms, other than for medical purposes; bases for flower perfumes; bath preparations, not for medical purposes; bath salts, not for medical purposes; beard dyes; beauty masks; bergamot oil; bleaching preparations [decolorants] for cosmetic purposes; bleaching preparations [decolorants] for household purposes; bleaching salts; bleaching soda; breath freshening preparations for personal hygiene; breath freshening sprays; breath freshening strips; cake flavorings [essential oils]; cakes of toilet soap; canned pressurized air for cleaning and dusting purposes; carbides of metal [abrasives]; chemical cleaning preparations for household purposes; cleaning chalk; cleaning preparations; cleansers for intimate personal hygiene purposes, non medicated; cleansing milk for toilet purposes; cloths impregnated with a detergent for cleaning; cobblers' wax; collagen preparations for cosmetic purposes; colorants for toilet purposes; color-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; cosmetics for animals; cosmetics for children; cotton sticks for cosmetic purposes; cotton wool for cosmetic purposes; creams for leather; decorative transfers for cosmetic purposes; degreasers, other than for use in manufacturing processes; dental bleaching gels; dentifrices; denture polishes; deodorants for human beings or for animals; deodorants for pets; deodorant soap; depilatory preparations; depilatory wax; descaling preparations for household purposes; detergents, other than for use in manufacturing operations and for medical purposes; diamantine [abrasive]; douching preparations for personal sanitary or deodorant purposes [toiletries]; dry-cleaning preparations; drying agents for dishwashing machines; dry shampoos; eau de Cologne; emery; emery cloth; emery paper; essential oils; essential oils of cedarwood; essential oils of citron; essential oils of lemon; ethereal essences; extracts of flowers [perfumes]; eyebrow cosmetics; eyebrow pencils; eye-washes, not for medical purposes; fabric softeners for laundry use; false eyelashes; false nails; flavorings for beverages [essential oils]; floor wax; floor wax removers [scouring preparations]; food flavorings [essential oils]; fumigation preparations [perfumes]; furbishing preparations; gaultheria oil; geraniol; glass cloth [abrasive cloth]; greases for cosmetic purposes; grinding preparations; hair conditioners; hair dyes; hair lotions; hair spray; hair straightening preparations; hair waving preparations; heliotropine; henna [cosmetic dye]; herbal extracts for cosmetic purposes; hydrogen peroxide for cosmetic purposes; incense; ionone [perfumery]; jasmine oil; joss sticks; lacquer-removing preparations; laundry bleach; laundry blueing; laundry glaze; laundry preparations; laundry soaking preparations; laundry starch; lavender oil; lavender water; leather bleaching preparations; lip glosses; lipstick cases; lipsticks; lotions for cosmetic purposes; make-up; make-up powder; make-up preparations; make-up removing preparations; mascara; massage candles for cosmetic purposes; massage gels, other than for medical purposes; mint essence [essential oil]; mint for perfumery; mouthwashes, not for medical purposes; musk [perfumery]; mustache wax; nail art stickers; nail care preparations; nail polish; nail varnish removers; neutralizers for permanent waving; non-slipping liquids for floors; non-slipping wax for floors; oil of turpentine for degreasing; oils for cleaning purposes; oils for cosmetic purposes; oils for perfumes and scents; oils for toilet purposes; paint stripping preparations; pastes for razor strops; perfumery; perfumes; petroleum jelly for cosmetic purposes; phytocosmetic preparations; polish for furniture and flooring; polishing creams; polishing paper; polishing preparations; polishing rouge; polishing stones; polishing wax; pomades for cosmetic purposes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paper; scented water; scented wood; scouring solutions; shampoos; shampoos for animals [non-medicated grooming preparations]; shampoos for pets [non-medicated grooming preparations]; shaving preparations; shaving soap; shaving stones [astringents]; shining preparations [polish]; shoe cream; shoemakers' wax; shoe polish; shoe wax; silicon carbide [abrasive]; skin whitening creams; smoothing preparations [starching]; smoothing stones; soap; soap for brightening textile; soap for foot perspiration; soda lye; stain removers; starch glaze for laundry purposes; sunscreen preparations; sun-tanning preparations [cosmetics]; tailors' wax; talcum powder, for toilet use; teeth whitening strips; terpenes [essential oils]; tissues impregnated with cosmetic lotions; tissues impregnated with make-up removing preparations; toiletry preparations; toilet water; tripoli stone for polishing; turpentine for degreasing; vaginal washes for personal sanitary or deodorant purposes; varnish-removing preparations; volcanic ash for cleaning; wallpaper cleaning preparations; washing soda, for cleaning; wax for parquet floors; whiting; windshield cleaning liquid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06: Advertisement columns of metal; alloys of common metal; aluminium; aluminium foil; aluminium wire; anchor plates; anchors; angle irons of metal; anti-friction metal; anvils; anvils [portable]; arbours [structures] of metal; armored doors of metal; armor-plating of metal; aviaries [structures] of metal; badges of metal for vehicles; bag hangers of metal; balls of steel; balustrades of metal; barbed wire; barrel hoops of metal; barrels of metal; bars for metal railings; baskets of metal; bathtub grab bars of metal; beacons of metal, non-luminous; beak-irons; beams of metal; bed casters of metal; bells; bells for animals; belt stretchers of metal; beryllium [glucinium]; bicycle parking installations of metal; binding screws of metal for cables; bindings of metal; binding thread of metal for agricultural purposes; bird baths [structures] of metal; blooms [metallurgy]; bolts, flat; bolts of metal; bottle caps of metal; bottle closures of metal; bottles [metal containers] for compressed gas or liquid air; boxes of common metal; box fasteners of metal; braces of metal for handling loads; brackets of metal for building; brackets of metal for furniture; branching pipes of metal; brass, unwrought or semi-wrought; brazing alloys; bright steel bars; bronze; bronzes [works of art]; buckles of common metal [hardware]; building materials of metal; building panels of metal; buildings of metal; buildings, transportable, of metal; bungs of metal; burial vaults of metal; busts of common metal; cabanas of metal; cable joints of metal, non-electric; cables of metal, non-electric; cadmium; casement windows of metal; cashboxes [metal or non-metal]; casings of metal for oilwells; casks of metal; cask stands of metal; cast iron, unwrought or semi-wrought; cast steel; cattle chains; ceilings of metal; cermets; chains of metal; chests of metal; chicken-houses of metal; chill-molds [foundry]; chimney cowls of metal; chimney pots of metal; chimney shafts of metal; chimneys of metal; chrome iron; chrome ores; chromium; cladding of metal for building; clips of metal for cables and pipes; clips of metal for sealing bags; closures of metal for containers; clothes hooks of metal; cobalt, raw; collars of metal for fastening pipes; common metals, unwrought or semi-wrought; containers of metal for compressed gas or liquid air; containers of metal for liquid fuel; containers of metal for storing acids; containers of metal [storage, transport]; copper rings; copper, unwrought or semi-wrought; copper wire, not insulated; cornices of metal; cotter pins of metal; couplings of metal for chains; crampons [climbing irons]; crampons of metal [cramps]; crash barriers of metal for roads; crucifixes of common metal, other than jewelry; dispensers for dog waste bags, fixed, of metal; diving boards of metal; door bells of metal, non-electric; door bolts of metal; door closers, non-electric; door fasteners of metal; door fittings of metal; door frames of metal; door handles of metal; door knockers of metal; door openers, non-electric; door panels of metal; doors of metal; door stops of metal; drain pipes of metal; drain traps [valves] of metal; drawn and polished metal bars; duckboards of metal; ducts of metal, for central heating installations; ducts of metal for ventilating and air-conditioning installations; elbows of metal for pipes; enclosures of metal for tombs; eye bolts; faucets of metal for casks; fences of metal; ferrules of metal; ferrules of metal for handles; ferrules of metal for walking sticks; figurines [statuettes] of common metal; filings of metal; firedogs [andirons]; fireplace mantles of metal; fish plates [rails]; fittings of metal for beds; fittings of metal for building; fittings of metal for coffins; fittings of metal for compressed air lines; fittings of metal for furniture; fittings of metal for windows; flagpoles [structures] of metal; flanges of metal [collars]; flashing of metal for building; floating containers of metal; floating docks of metal, for mooring boats; floors of metal; floor tiles of metal; foils of metal for wrapping and packaging; folding doors of metal; foot scrapers; foundry molds of metal; frames of metal for building; framework of metal for building; furnace fireguards of metal; furniture casters of metal; galena [ore]; gates of metal; germanium; gold solder; grave slabs of metal; grease nipples; greenhouse frames of metal; greenhouses of metal, transportable; grilles of metal; guard rails of metal for railways; gutter pipes of metal; hafnium [celtium]; handcuffs; hand-held flagpoles of metal; handling pallets of metal; hardware of metal, small; hinges of metal; hooks [metal hardware]; hooks of metal for clothes rails; hooks of metal for roofing slates; hoppers of metal, non-mechanical; horseshoe nails; hot-rolled steel bars; house numbers of metal, non-luminous; ice moulds of metal; identification bracelets of metal; identity plates of metal; indium; ingots of common metal; insect screens of metal; iron ores; iron slabs; iron strip; iron, unwrought or semi-wrought; iron wire; ironwork for doors; ironwork for windows; jalousies of metal; jerrycans of metal; jets of metal; joists of metal; junctions of metal for pipes; keys of metal; knobs of metal; labels of metal; ladders of metal; latch bars of metal; latches of metal; laths of metal; lead seals; lead, unwrought or semi-wrought; letter boxes of metal; letters and numerals of common metal, except type; limonite; linings of metal for building; lintels of metal; loading gauge rods of metal for railway wagons; loading pallets of metal; lock bolts; locks of metal for bags; locks of metal for vehicles; locks of metal, other than electric; machine belt fasteners of metal; magnesium; manganese; manhole covers of metal; manifolds of metal for pipelines; masts of metal; materials of metal for funicular railway permanent ways; memorial plates of metal; metal cages for wild animals; metal ramps for use with vehicles; metals in foil or powder form for 3D printers; metals in powder form; mobile boarding stairs of metal for passengers; moldings of metal for building; moldings of metal for cornices; molybdenum; molybdenum iron; monuments of bronze for tombs; monuments of metal; monuments of metal for tombs; mooring bollards of metal; mooring buoys of metal; nails; nickel; nickel silver; niobium; nozzles of metal; nuts of metal; oil drainage containers of metal; ores of metal; outdoor blinds of metal; packaging containers of metal; padlocks; paint spraying booths of metal; palings of metal; pantiles of metal; partitions of metal; paving blocks of metal; paving slabs of metal; peeled metal bars; pegs of metal; penstock pipes of metal; pigsties of metal; pillars of metal for building; pins [hardware]; pipe muffs of metal; pipes of metal; pipework of metal; pitons of metal; platforms, prefabricated, of metal; poles of metal; poles of metal for power lines; porches [structures] of metal; posts of metal; pot hooks of metal; prefabricated houses [kits] of metal; props of metal; pulleys of metal, other than for machines; pyrophoric metals; railroad ties of metal; rails of metal; railway material of metal; railway points; reels of metal, non-mechanical, for flexible hoses; refractory construction materials of metal; registration plates of metal; reinforcing materials of metal for building; reinforcing materials, of metal, for concrete; reinforcing materials of metal for machine belts; reinforcing materials of metal for pipes; rings of metal; rivets of metal; road signs, non-luminous and non-mechanical, of metal; rocket launching platforms of metal; rods of metal for brazing; rods of metal for brazing and welding; rods of metal for welding; roller blinds of steel; roof coverings of metal; roof flashing of metal; roof gutters of metal; roofing of metal; roofing of metal, incorporating photovoltaic cells; roofing tiles of metal; ropes of metal; rope thimbles of metal; runners of metal for sliding doors; safes, electronic; safes [metal or non-metal]; safety cashboxes; safety chains of metal; sash fasteners of metal for windows; scaffolding of metal; screws of metal; screw tops of metal for bottles; sealing caps of metal; sheaf binders of metal; sheet piles of metal; sheets and plates of metal; shims; shoe dowels of metal; shoe pegs of metal; shuttering of metal for concrete; shutters of metal; signalling panels, non-luminous and non-mechanical, of metal; signboards of metal; signs, non-luminous and non-mechanical, of metal; silicon iron; sills of metal; silos of metal; silver-plated tin alloys; silver solder; skating rinks [structures] of metal; slabs of metal for building; sleeves [metal hardware]; slings of metal for handling loads; soldering wire of metal; split rings of common metal for keys; spring locks; springs [metal hardware]; spurs; stables of metal; staircases of metal; stair treads [steps] of metal; stakes of metal for plants or trees; statues of common metal; steel alloys; steel buildings; steel masts; steel pipes; steel sheets; steel strip; steel, unwrought or semi-wrought; steel wire; steps [ladders] of metal; step stools of metal; stoppers of metal; stops of metal; strap-hinges of metal; straps of metal for handling loads; street gutters of metal; stretchers for iron bands [tension links]; stretchers for metal bands [tension links]; stringers [parts of staircases] of metal; swimming pools [structures] of metal; swing doors of metal; tacks [nails]; tanks of metal; tantalum [metal]; telegraph posts of metal; telephone booths of metal; telpher cables; tension links; tent pegs of metal; thread of metal for tying-up purposes; tile floorings of metal; tiles of metal for building; tin; tin cans; tinfoil; tinplate; tinplate packings; titanium; titanium iron; tombac; tombs of metal; tombstone plaques of metal; tombstone stelae of metal; tool boxes of metal, empty; tool chests of metal, empty; towel dispensers, fixed, of metal; transport pallets of metal; traps for wild animals; trays of metal; tree protectors of metal; trellis of metal; troughs of metal for mixing mortar; tubbing of metal; tungsten; tungsten iron; turnstiles of metal; turntables [railways]; valves of metal, other than parts of machines; vanadium; vats of metal; vice claws of metal; wainscotting of metal; wall claddings of metal for building; wall linings of metal for building; wall plugs of metal; wall tiles of metal; washers of metal; water-pipes of metal; water-pipe valves of metal; weather- or wind-vanes of metal; wheel clamps [boots]; white metal; wind-driven bird-repelling devices made of metal; winding spools of metal, non-mechanical, for flexible hoses; window casement bolts; window closers, non-electric; window fasteners of metal; window frames of metal; window openers, non-electric; window pulleys; windows of metal; window stops of metal; wire cloth; wire of common metal; wire of common metal alloys, except fuse wire; wire rope; wire stretchers [tension links]; works of art of common metal; wrapping or binding bands of metal; zinc; zirconium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07: 3D printers; 3D printing pen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pollution devices for motors and engines; apparatus for aerating beverages; apparatus for aerating water; apparatus for drawing up beer under pressure; aprons [parts of machines]; automatic grapnels for marine purposes; axles for machines; ball-bearings; ball rings for bearings; basket presses; bearing brackets for machines; bearings for transmission shafts; bearings [parts of machines]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, electrically operated [parts of machines]; brushes for vacuum cleaners; brushes [parts of machines]; bulldozers; butter machines; calenders; camshafts for vehicle engines; can openers, electric; capstans; carbon brushes [electricity]; carburetter feeders; carburetters; card clothing [parts of carding machines]; carriages for knitting machines; cartridges for filtering machines; carding machines; catalytic converters; central vacuum cleaning installations; centrifugal machines; centrifugal mills; centrifugal pumps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mpressed air engines; compressed air guns for the extrusion of mastics; compressed air machines; compressed air pumps; compressors for refrigerators; compressors [machines]; concrete mixers [machines]; condensing installations; connecting rods for machines, motors and engines; control cables for machines, engines or motors; control mechanisms for machines, engines or motors; converters for steelworks; conveyors [machines]; cord making machines; couplings, other than for land vehicles; cowlings [parts of machines]; cranes [lifting and hoisting apparatus]; crankcases for machines, motors and engines; crank shafts; cranks [parts of machines]; cream/milk separators; crushers for kitchen use, electric; crushing machines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e-aerators for feedwater; degreasers [machines]; derricks; die-cutting and tapping machines; die-stamping machines; diggers [machines]; dishwashers; disintegrators; ditchers [ploughs]; dividing machines; door closers, electric; door closers, hydraulic; door closers, pneumatic; door openers, electric; door openers, hydraulic; door openers, pneumatic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al apparatus for sealing plastics [packaging]; electric arc cutting apparatus; electric arc welding apparatus; electric hammers; electric hand drills; electric welding apparatus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raving machines; excavators; exhaust manifold for engines; exhausts for motors and engines; expansion tanks [parts of machines]; extractors for mines; fan belts for motors and engines; fans for motors and engines; feeders [parts of machines]; feeding apparatus for engine boilers; filling machines; filtering machines; filter presses; filters for cleaning cooling air, for engines; filters [parts of machines or engines]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ruit presses, electric, for household purposes; fuel conversion apparatus for internal combustion engines; fuel dispensing pumps for service stations; fuel economisers for motors and engines; galvanizing machine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ides for machines; guns [tools using explosives]; hair clipping machines for animals; hammers [parts of machines]; hand-held tools, other than hand-operated; handling apparatus for loading and unloading; handling machines, automatic [manipulators]; hangers [parts of machines]; harrows; harvesting machines; heat exchangers [parts of machines]; hemming machines; high pressure washers; hoists; holding devices for machine tools; hoppers [mechanical discharging]; hosi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oysticks being parts of machines, other than for game machines; juice extractors, electric; kick starters for motorcycles; kitchen grinders, electric; kitchen machines, electric; kneading machines; knitting machines; knives, electric; knives for mowing machines; knives [parts of machines]; labellers [machines]; lace making machines; lasts for shoes [parts of machines]; lathes [machine tools]; lawnmowers [machines]; leather paring machines; leather-working machines; lifting apparatus; lifts, other than ski-lifts; loading ramps; looms; loom shafts; lubricating pumps; lubricators [parts of machines]; machine fly-wheels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chine tools; machine wheels; machine wheelwork; matrices for use in printing; meat choppers [machines]; mechanized livestock feeders; metal drawing machines; metalworking machines; milking machines; milling machines; mills for household purposes, other than hand-operated; mills [machines]; millstones; mine borers; mineworking machines; mixers [machines]; mixing machines; molding machines; molds [parts of machines]; mortising machines; motorized cultivators; motors, electric, other than for land vehicles; motors for boats; motors, other than for land vehicles; moving staircases [escalators]; moving walkways; mud catchers and collectors [machines]; mufflers for motors and engines; nail pullers, electric; net hauling machines [fishing]; notchers [machine tools]; oil refining machines; ore treating machines; packaging machines; packing machines; painting machines; paper feeders [printing]; paper machines; papermaking machines; parquet wax-polishers, electric; pedal drives for sewing machines; peeling machines; pepper mills, other than hand-operated; pigs for cleaning pipes; piston segments; pistons for cylinders; pistons for engines; pistons [parts of machines or engines]; planing machines; ploughs; ploughshares; pneumatic controls for machines, motors and engines; pneumatic hammers; pneumatic jacks; pneumatic transporters; pneumatic tube conveyors; pneumatic waste oil drainers; potters' wheels; power hammers; presses [machines for industrial purposes]; pressure reducers [parts of machines]; pressure regulators [parts of machines]; pressure valves [parts of machines]; printing cylinders; printing machines; printing machines for use on sheet metal; printing plates; printing presses; printing rollers for machines; propulsion mechanisms, other than for land vehicles; puddling machines; pulleys; pulleys [parts of machines]; pulverisers [machines]; pump diaphragms; pumps for counter-current swimming; pumps for heating installations; pumps [machines]; pumps [parts of machines, engines or motors]; punches for punching machines; punching machines; rack and pinion jacks; racket stringing machines; radiators [cooling] for motors and engines; rail-laying machines; railroad constructing machines; railway wagon lifts; rakes for raking machines; raking machines; rammers [machines]; rams [machines]; reapers; reapers and binders; reapers and threshers; reduction gears, other than for land vehicles; reeling apparatus, mechanical; reels, mechanical, for flexible hoses; reels [parts of machines]; regulators [parts of machines]; rinsing machines; riveting machines; road making machines; road sweeping machines, self-propelled; roller bearings; roller bridges; rolling mill cylinders; rolling mills; rotary printing presses; rotary steam presses, portable, for fabrics; rubber tracks being parts of crawlers on agricultural machines; rubber tracks being parts of crawlers on construction machines; rubber tracks being parts of crawlers on loading-unloading machines and apparatus; rubber tracks being parts of crawlers on mining machines; rubber tracks being parts of crawlers on snow ploughs; satinizing machines; sausage making machines; saw benches [parts of machines]; saw blades [parts of machines]; saws [machines]; scale collectors for machine boilers; scissors, electric; screwdrivers, electric; sealing machines for industrial purposes; self-oiling bearings; self-regulating fuel pumps; sewage pulverizers; sewing machines; shaft couplings [machines]; sharpening machines; sheaf-binding machines; shears, electric; shock absorber plungers [parts of machines]; shoe polishers, electric; shovels, mechanical; shredders [machines] for industrial use; shuttles [parts of machines]; sieves [machines or parts of machines]; sifting installations; sifting machines; sizing machines; ski edge sharpening tools, electric; slide rests [parts of machines]; smoothing presses; snow ploughs; soldering apparatus, electric; soldering blow pipes, gas-operated; soldering irons, electric; soldering irons, gas-operated; soldering lamps; sorting machines for industry; sowers [machines]; sparking plugs for internal combustion engines; speed governors for machines, engines and motors; spin driers [not heated]; spinning frames; spinning machines; spinning wheels; spray guns for paint; springs [parts of machines]; stalk separators [machines]; stamping machines; stands for machines; starters for motors and engines; stators [parts of machines]; steam condensers [parts of machines]; steam engine boilers; steam engines; steam/oil separators; steamrollers; steam traps; stereotype machines; stitching machines; stone-working machines; stuffing boxes [parts of machines]; suction cups for milking machines; suction machines for industrial purposes; suction nozzles for vacuum cleaners; superchargers; superheaters; swaging machines; tables for machines; tambours for embroidery machines; taps [parts of machines, engines or motors]; tarring machines; tedding machines; thermic lances [machines]; threading machines; threshing machines; tilling machines for agricultural purposes; tilt hammers; tobacco processing machines; tools [parts of machines]; torque converters, other than for land vehicles; transmission chains, other than for land vehicles; transmissions for machines; transmission shafts, other than for land vehicles; transmissions, other than for land vehicles; trimming machines; trueing machines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getable spiralizers, electric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elding apparatus, gas-operated; welding machines, electric; whisks, electric, for household purposes; whitewashing machines; winches; window closers, electric; window closers, hydraulic; window closers, pneumatic; window openers, electric; window openers, hydraulic; window openers, pneumatic; wind turbines; wine presses; winnowers; woodworking machines; wrapping machines; wringing machines for laund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09: 3D spectacles; abacuses; accelerometers; accumulators, electric; accumulators, electric, for vehicles; acid hydrometers; acidimeters for batteries; acoustic alarms; acoustic conduits; acoustic couplers; actinometers; adding machines; aerometers; air analysis apparatus; alarm bells, electric; alarms; alcoholmeters; alidades; altimeters; ammeters; amplifiers; amplifying tubes; anemometers; animated cartoons; anode batteries; anodes; answering machines; antennas; anticathodes; anti-glare glasses; anti-interference devices [electricity]; anti-theft warning apparatus; apertometers [optics]; apparatus and installations for the production of X-rays, not for medical purposes; apparatus and instruments for astronomy; apparatus and instruments for physics; apparatus for changing record player needles; apparatus for editing cinematographic film; apparatus for fermentation [laboratory apparatus]; apparatus for measuring the thickness of skins; apparatus to check franking; appliances for measuring the thickness of leather; armatures [electricity]; asbestos clothing for protection against fire; asbestos gloves for protection against accidents; asbestos screens for firemen; audio- and video-receivers; audio interfaces; audio mixers; audiovisual teaching apparatus; automated teller machines [ATM]; automatic indicators of low pressure in vehicle tires; azimuth instruments; baby monitors; baby scales; bags adapted for laptops; balances [steelyards]; balancing apparatus; bar code readers; barometers; bathroom scales; batteries, electric; batteries for electronic cigarettes; batteries for lighting; battery boxes; battery chargers; battery jars; beacons, luminous; bells [warning devices]; betatrons; binoculars; biochips; black boxes [data recorders]; blueprint apparatus; boiler control instruments; branch boxes [electricity]; breathing apparatus, except for artificial respiration; breathing apparatus for underwater swimming; bullet-proof clothing; bullet-proof waistcoats; buzzers; cabinets for loudspeakers; cables, electric; calculating machines; calibrating rings; calipers; calorimeters; camcorders; cameras [photography]; capillary tubes; carpenters' rules; carriers for dark plates [photography]; cases especially made for photographic apparatus and instruments; cases for smartphones; cash registers; cassette players; cathodes; cathodic anti-corrosion apparatus; cell phone straps; cell switches [electricity]; cellular phones; centering apparatus for photographic transparencies; chargers for electric batteries; chargers for electronic cigarettes; charging stations for electric vehicles; chemistry apparatus and instruments; chips [integrated circuits]; choking coils [impedance]; chromatography apparatus for laboratory use; chronographs [time recording apparatus]; cinematographic cameras; cinematographic film, exposed; circuit breakers; circuit closers; circular slide rules; cleaning apparatus for sound recording discs; close-up lenses; clothing especially made for laboratories; clothing for protection against accidents, irradiation and fire; clothing for protection against fire; coaxial cables; coils, electric; coin-operated mechanisms for television sets; coin-operated musical automata [juke boxes]; collectors, electric; commutators; compact disc players; compact discs [audio-video]; compact discs [read-only memory]; comparators; compasses for measuring; computer game software; computer hardware; computer keyboards; computer memory devices; computer operating programs, recorded; computer peripheral devices; computer programs [downloadable software]; computer programs, recorded; computers; computer screen saver software, recorded or downloadable; computer software applications, downloadable; computer software platforms, recorded or downloadable; computer software, recorded; condensers [capacitors]; conductors, electric; connected bracelets [measuring instruments]; connections for electric lines; connectors [electricity]; contact lenses; contacts, electric; containers for contact lenses; containers for microscope slides; control panels [electricity]; converters, electric; copper wire, insulated; cordless telephones; correcting lenses [optics]; cosmographic instruments; counterfeit coin detectors; counters; couplers [data processing equipment]; couplings, electric; covers for electric outlets; covers for personal digital assistants [PDAs]; covers for smartphones; covers for tablet computers; crash test dummies; crucibles [laboratory]; current rectifiers; cyclotrons; darkroom lamps [photography]; darkrooms [photography]; data processing apparatus; decompression chambers; decorative magnets; demagnetizing apparatus for magnetic tapes; densimeters; densitometers; detectors; diagnostic apparatus, not for medical purposes; diaphragms [acoustics]; diaphragms for scientific apparatus; diaphragms [photography]; dictating machines; diffraction apparatus [microscopy]; digital photo frames; digital signs; digital weather stations; directional compasses; discharge tubes, electric, other than for lighting; disk drives for computers; disks, magnetic; distance measuring apparatus; distance recording apparatus; distillation apparatus for scientific purposes; distribution boards [electricity]; distribution boxes [electricity]; distribution consoles [electricity]; divers' masks; diving suits; DNA chips; dog whistles; dosage dispensers; downloadable graphics for mobile phones; downloadable image files; downloadable music files; downloadable ring tones for mobile phones; drainers for use in photography; dressmakers' measures; drying apparatus for photographic prints; drying racks [photography]; ducts [electricity]; DVD players; dynamometers; ear plugs for divers; egg-candlers; egg timers [sandglasses]; electrical adapters; electric and electronic effects units for musical instruments; electric apparatus for commutation; electric door bells; electric installations for the remote control of industrial operations; electricity conduits; electric loss indicators; electric wire harnesses for automobiles; electrified fences; electrified rails for mounting spot lights; electro-dynamic apparatus for the remote control of railway points; electro-dynamic apparatus for the remote control of signals; electrolysers; electromagnetic coils; electronic access control systems for interlocking doors; electronic agendas; electronic book readers; electronic collars to train animals; electronic interactive whiteboards; electronic key fobs being remote control apparatus; electronic notice boards; electronic numeric displays; electronic pens [visual display units]; electronic pocket translators; electronic publications, downloadable; electronic sheet music, downloadable; electronic tags for goods; encoded identification bracelets, magnetic; encoded key cards; encoded magnetic cards; enlarging apparatus [photography]; epidiascopes; equalizers [audio apparatus]; ergometers; exposure meters [light meters]; eyeglass cases; eyeglass chains; eyeglass cords; eyeglasses; eyeglass frames; eyepieces; eyewear; facsimile machines; fiber optic cables; film cutting apparatus; films, exposed; filters for respiratory masks; filters for ultraviolet rays, for photography; filters [photography]; finger sizers; fire alarms; fire beaters; fire blankets; fire boats; fire engines; fire escapes; fire extinguishers; fire extinguishing apparatus; fire hose; fire hose nozzles; fire pumps; flash-bulbs [photography]; flashing lights [luminous signals]; flashlights [photography]; floppy disks; flowmeters; fluorescent screens; fog signals, non-explosive; food analysis apparatus; frames for photographic transparencies; frequency meters; furnaces for laboratory use; furniture especially made for laboratories; fuses; fuse wire; galena crystals [detectors]; galvanic batteries; galvanic cells; galvanometers; gasoline gauges; gasometers [measuring instruments]; gas testing instruments; gauges; glazing apparatus for photographic prints; Global Positioning System [GPS] apparatus; gloves for divers; gloves for protection against accidents; gloves for protection against X-rays for industrial purposes; goggles for sports; grids for batteries; hand-held electronic dictionaries; hands-free kits for telephones; head cleaning tapes [recording]; head guards for sports; headphones; heat regulating apparatus; heliographic apparatus; hemline markers; high-frequency apparatus; holders for electric coils; holograms; horns for loudspeakers; humanoid robots with artificial intelligence; hydrometers; hygrometers; identification sheaths for electric wires; identification threads for electric wires; identity cards, magnetic; igniting apparatus, electric, for igniting at a distance; incubators for bacteria culture; inductors [electricity]; infrared detectors; instruments containing eyepieces; integrated circuit cards [smart cards]; integrated circuits; interactive touch screen terminals; intercommunication apparatus; interfaces for computers; inverters [electricity]; invoicing machines; ionization apparatus not for the treatment of air or water; jigs [measuring instruments]; joysticks for use with computers, other than for video games; juke boxes for computers; junction boxes [electricity]; junction sleeves for electric cables; kilometer recorders for vehicles; knee-pads for workers; laboratory centrifuges; laboratory robots; laboratory trays; lactodensimeters; lactometers; laptop computers; lasers, not for medical purposes; lenses for astrophotography; lens hoods; letter scales; levelling instruments; levelling staffs [surveying instruments]; levels [instruments for determining the horizontal]; life belts; life buoys; life jackets; life saving apparatus and equipment; life-saving capsules for natural disasters; life-saving rafts; light dimmers [regulators], electric; light-emitting diodes [LED]; light-emitting electronic pointers; lighting ballasts; lightning rods; limiters [electricity]; locks, electric; logs [measuring instruments]; loudspeakers; magic lanterns; magnetic data media; magnetic encoders; magnetic resonance imaging [MRI] apparatus, not for medical purposes; magnetic tapes; magnetic tape units for computers; magnetic wires; magnets; magnifying glasses [optics]; marine compasses; marine depth finders; marking buoys; marking gauges [joinery]; masts for wireless aerials; materials for electricity mains [wires, cables]; material testing instruments and machines; mathematical instruments; measures; measuring apparatus; measuring devices, electric; measuring glassware; measuring instruments; measuring spoons; mechanical signs; mechanisms for coin-operated apparatus; mechanisms for counter-operated apparatus; megaphones; memory cards for video game machines; mercury levels; metal detectors for industrial or military purposes; meteorological balloons; meteorological instruments; metronomes; micrometers; micrometer screws for optical instruments; microphones; microprocessors; microscopes; microtomes; mirrors for inspecting work; mirrors [optics]; modems; money counting and sorting machines; monitoring apparatus, other than for medical purposes; monitors [computer hardware]; monitors [computer programs]; mouse [computer peripheral]; mouse pads; mouth guards for sports; nautical apparatus and instruments; naval signalling apparatus; navigational instruments; navigation apparatus for vehicles [on-board computers]; needles for record players; needles for surveying compasses; neon signs; nets for protection against accidents; nose clips for divers and swimmers; notebook computers; objectives [lenses] [optics]; observation instruments; octants; ohmmeters; optical apparatus and instruments; optical character readers; optical condensers; optical data media; optical discs; optical fibers [light conducting filaments]; optical glass; optical lamps; optical lenses; oscillographs; oxygen transvasing apparatus; ozonisers [ozonators]; parking meters; particle accelerators; pedometers; peepholes [magnifying lenses] for doors; periscopes; personal digital assistants [PDAs]; personal stereos; Petri dishes; photocopiers [photographic, electrostatic, thermic]; photometers; phototelegraphy apparatus; photovoltaic cells; pince-nez; pipettes; Pitot tubes; plane tables [surveying instruments]; planimeters; plates for batteries; plotters; plugs, sockets and other contacts [electric connections]; plumb bobs; plumb lines; pocket calculators; polarimeters; portable media players; precision balances; precision measuring apparatus; pressure gauges; pressure indicator plugs for valves; pressure indicators; pressure measuring apparatus; printed circuit boards; printed circuits; printers for use with computers; prisms [optics]; probes for scientific purposes; processors [central processing units]; projection apparatus; projection screens; protection devices against X-rays, not for medical purposes; protection devices for personal use against accidents; protective films adapted for computer screens; protective films adapted for smartphones; protective helmets; protective helmets for sports; protective masks; protective suits for aviators; protractors [measuring instruments]; punched card machines for offices; push buttons for bells; pyrometers; quantity indicators; radar apparatus; radiological apparatus for industrial purposes; radiology screens for industrial purposes; radio pagers; radios; radiotelegraphy sets; radiotelephony sets; railway traffic safety appliances; range finders; readers [data processing equipment]; rearview cameras for vehicles; record players; reflective articles for wear, for the prevention of accidents; reflective safety vests; refractometers; refractors; regulating apparatus, electric; relays, electric; remote control apparatus; rescue laser signalling flares; resistances, electric; respirators for filtering air; respiratory masks, other than for artificial respiration; resuscitation mannequins [teaching apparatus]; resuscitation training simulators; retorts; retorts' stands; revolution counters; rheostats; riding helmets; ring sizers; road signs, luminous or mechanical; rods for water diviners; rulers [measuring instruments]; rules [measuring instruments]; saccharometers; safety nets; safety restraints, other than for vehicle seats and sports equipment; safety tarpaulins; salinometers; satellite finder meters; satellite navigational apparatus; satellites for scientific purposes; scales; scales with body mass analysers; scanners [data processing equipment]; screens for photoengraving; screens [photography]; screw-tapping gauges; security surveillance robots; security tokens [encryption devices]; selfie lenses; selfie sticks [hand-held monopods]; semiconductors; sextants; sheaths for electric cables; shoes for protection against accidents, irradiation and fire; shutter releases [photography]; shutters [photography]; signal bells; signal lanterns; signalling buoys; signalling panels, luminous or mechanical; signalling whistles; signals, luminous or mechanical; signs, luminous; simulators for the steering and control of vehicles; sirens; sleeves for laptops; slide calipers; slide projectors; slide-rules; slope indicators; smartglasses; smartphones; smart rings; smartwatches; smoke detectors; snorkels; solar batteries; solar panels for the production of electricity; solderers' helmets; solenoid valves [electromagnetic switches]; sonars; sounding apparatus and machines; sounding leads; sounding lines; sound locating instruments; sound recording apparatus; sound recording carriers; sound recording discs; sound recording strips; sound reproduction apparatus; sound transmitting apparatus; spark-guards; speaking tubes; spectacle lenses; spectrograph apparatus; spectroscopes; speed checking apparatus for vehicles; speed indicators; speed measuring apparatus [photography]; speed regulators for record players; spherometers; spirit levels; spools [photography]; sports whistles; sprinkler systems for fire protection; square rulers for measuring; squares for measuring; stage lighting regulators; stands for photographic apparatus; starter cables for motors; steering apparatus, automatic, for vehicles; step-up transformers; stereoscopes; stereoscopic apparatus; stills for laboratory experiments; stroboscopes; subwoofers; sulfitometers; sunglasses; surveying apparatus and instruments; surveying chains; surveying instruments; surveyors' levels; switchboards; switchboxes [electricity]; switches, electric; tablet computers; tachometers; tape recorders; taximeters; teaching apparatus; teaching robots; teeth protectors; telecommunication apparatus in the form of jewellery; telegraphs [apparatus]; telegraph wires; telephone apparatus; telephone receivers; telephone transmitters; telephone wires; teleprinters; teleprompters; telerupters; telescopes; telescopic sights for artillery; telescopic sights for firearms; television apparatus; temperature indicator labels, not for medical purposes; temperature indicators; terminals [electricity]; testing apparatus not for medical purposes; test tubes; theft prevention installations, electric; theodolites; thermal imaging cameras; thermionic tubes; thermo-hygrometers; thermometers, not for medical purposes; thermostats; thermostats for vehicles; thin client computers; thread counters; ticket dispensers; time clocks [time recording devices]; time recording apparatus; time switches, automatic; tone arms for record players; toner cartridges, unfilled, for printers and photocopiers; totalizators; traffic cones; traffic-light apparatus [signalling devices]; transformers [electricity]; transistors [electronic]; transmitters of electronic signals; transmitters [telecommunication]; transmitting sets [telecommunication]; transparencies [photography]; transponders; triodes; tripods for cameras; T-squares for measuring; urinometers; USB flash drives; vacuum gauges; vacuum tubes [radio]; variometers; vehicle breakdown warning triangles; vehicle radios; verniers; video baby monitors; video cassettes; video game cartridges; video recorders; video screens; videotapes; video telephones; viewfinders, photographic; virtual reality headsets; viscosimeters; visors for helmets; voltage regulators for vehicles; voltage surge protectors; voltmeters; voting machines; wafers for integrated circuits; walkie-talkies; washing trays [photography]; water level indicators; wavemeters; wearable activity trackers; wearable computers; wearable video display monitors; weighbridges; weighing apparatus and instruments; weighing machines; weights; whistle alarms; wind socks for indicating wind direction; wire connectors [electricity]; wires, electric; workmen's protective face-shields; wrist rests for use with computers; X-ray apparatus not for medical purposes; X-ray films, exposed; X-ray photographs, other than for medical purposes; X-ray tubes not for medical purpos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11: Acetylene burners; acetylene flares; acetylene generators; air conditioners for vehicles; air-conditioning apparatus; air-conditioning installations; air cooling apparatus; air deodorizing apparatus; air dryers; air filtering installations; air fryers; air purifying apparatus and machines; air reheaters; air sterilizers; air valves for steam heating installations; alcohol burners; anti-glare devices for vehicles [lamp fittings]; anti-splash tap nozzles; apparatus for dehydrating food waste; aquarium filtration apparatus; aquarium heaters; aquarium lights; arc lamps; ash conveyor installations, automatic; bakers' ovens; barbecues; bath fittings; bath installations; bath tubs; bath tubs for sitz baths; bed warmers; beverage cooling apparatus; bicycle lights; bidets; blankets, electric, not for medical purposes; boiler pipes [tubes] for heating installations; boilers, other than parts of machines; book sterilization apparatus; brackets for gas burners; bread baking machines; bread-making machines; bread toasters; burners; burners for lamps; candle lanterns; carbon for arc lamps; ceiling lights; central heating radiators; chandeliers; chimney blowers; chimney flues; Chinese lanterns; chocolate fountains, electric; chromatography apparatus for industrial purposes; clean chambers [sanitary installations]; coffee machines, electric; coffee percolators, electric; coffee roasters; coils [parts of distilling, heating or cooling installations]; cookers; cooking apparatus and installations; cooking rings; cooking utensils, electric; cool boxes, electric; coolers for furnaces; cooling appliances and installations; cooling installations and machines; cooling installations for liquids; cooling installations for tobacco; cooling installations for water; curling lamps; dampers [heating]; deep fryers, electric; defrosters for vehicles; dental ovens; deodorizing apparatus, not for personal use; desalination plants; desiccating apparatus; directional lights for bicycles; discharge tubes, electric, for lighting; disinfectant apparatus; disinfectant apparatus for medical purposes; disinfectant dispensers for toilets; distillation apparatus; distillation columns; diving lights; drip irrigation emitters [irrigation fittings]; drying apparatus; drying apparatus and installations; electrically heated carpets; electrically heated clothing; electric appliances for making yogurt; electric cooktops; electric fans for personal use; electric lamps; electric lights for Christmas trees; electric torches; evaporators; expansion tanks for central heating installations; extractor hoods for kitchens; fabric steamers; fairy lights for festive decoration; fans [air-conditioning]; fans [parts of air-conditioning installations]; faucets for pipes and pipelines; feeding apparatus for heating boilers; filaments for electric lamps; filters for air conditioning; filters for drinking water; fireplaces, domestic; fittings, shaped, for ovens; flaming torches; flare stacks for use in the oil industry; flues for heating boilers; flushing tanks; food steamers, electric; footmuffs, electrically heated; footwarmers, electric or non-electric; forage drying apparatus; forges, portable; fountains; freezers; friction lighters for igniting gas; fruit roasters; fumigation apparatus, not for medical purposes; furnace ash boxes; furnace grates; furnaces, other than for laboratory use; gas boilers; gas burners; gas condensers, other than parts of machines; gas lamps; gas lighters; gas scrubbers [parts of gas installations]; gas scrubbing apparatus; germicidal burners; germicidal lamps for purifying air; glue-heating appliances; grills [cooking appliances]; hair dryers; hand drying apparatus for washrooms; headlights for automobiles; head torches; hearths; heat accumulators; heated display cabinets; heaters, electric, for feeding bottles; heaters for baths; heaters for heating irons; heaters for vehicles; heat exchangers, other than parts of machines; heat guns; heating and cooling apparatus for dispensing hot and cold beverages; heating apparatus; heating apparatus, electric; heating apparatus for defrosting vehicle windows; heating apparatus for solid, liquid or gaseous fuels; heating boilers; heating cushions, electric, not for medical purposes; heating elements; heating filaments, electric; heating installations; heating plates; heat pumps; heat regenerators; hot air apparatus; hot air bath fittings; hot air ovens; hot plates; hot water bottles; hot water heating installations; humidifiers for central heating radiators; hydrants; hydromassage bath apparatus; ice-cream making machines; ice machines and apparatus; immersion heaters; incandescent burners; incinerators; installations for processing nuclear fuel and nuclear moderating material; ionization apparatus for the treatment of air or water; kettles, electric; kiln furniture [supports]; kilns; kitchen ranges [ovens]; laboratory burners; laboratory lamps; lamp chimneys; lamp glasses; lamp globes; lamp mantles; lamp reflectors; lamps; lampshade holders; lamp shades; lanterns for lighting; laundry dryers, electric; laundry room boilers; lava rocks for use in barbecue grills; light bulbs; light bulbs, electric; light bulbs for directional signals for vehicles; light diffusers; light-emitting diodes [LED] lighting apparatus; lighters; lighting apparatus and installations; lighting apparatus for vehicles; lighting installations for air vehicles; lights for automobiles; lights for vehicles; loading apparatus for furnaces; luminous house numbers; luminous tubes for lighting; magnesium filaments for lighting; malt roasters; microbubble generators for baths; microwave ovens [cooking apparatus]; microwave ovens for industrial purposes; milk cooling installations; miners' lamps; mixer faucets for water pipes; motorcycle lights; multicookers; nail lamps; nuclear reactors; oil burners; oil lamps; oil-scrubbing apparatus; ornamental fountains; oven fittings made of fireclay; oxyhydrogen burners; pasteurisers; petrol burners; pipes [parts of sanitary installations]; plate warmers; pocket warmers; polymerisation installations; pounded rice cake making machines, electric, for household purposes; pressure cookers, electric; pressure water tanks; purification installations for sewage; radiator caps; radiators, electric; radiators [heating]; refining towers for distillation; refrigerating apparatus and machines; refrigerating appliances and installations; refrigerating cabinets; refrigerating chambers; refrigerating containers; refrigerating display cabinets; refrigerators; regulating accessories for water or gas apparatus and pipes; regulating and safety accessories for gas apparatus; regulating and safety accessories for gas pipes; regulating and safety accessories for water apparatus; roasters; roasting jacks; roasting spits; rotisseries; safety accessories for water or gas apparatus and pipes; safety lamps; sanitary apparatus and installations; sauna bath installations; searchlights; shower enclosures; showers; sinks; sockets for electric lights; socks, electrically heated; solar furnaces; solar thermal collectors [heating]; sous-vide cookers, electric; spa baths [vessels]; steam accumulators; steam boilers, other than parts of machines; steam facial apparatus [saunas]; steam generating installations; sterilizers; stills; stoves [heating apparatus]; street lamps; structural plates for ovens; swimming pool chlorinating apparatus; tanning apparatus [sun beds]; taps; thermostatic valves [parts of heating installations]; tobacco roasters; toilet bowls; toilet seats; toilets, portable; toilets [water-closets]; tortilla presses, electric; Turkish bath cabinets, portable; ultraviolet ray lamps, not for medical purposes; urinals [sanitary fixtures]; vehicle headlights; vehicle reflectors; ventilation [air-conditioning] installations and apparatus; ventilation [air-conditioning] installations for vehicles; ventilation hoods; ventilation hoods for laboratories; waffle irons, electric; warming pans; washers for water faucets; wash-hand basins [parts of sanitary installations]; water conduits installations; water distribution installations; water filtering apparatus; water flushing installations; water heaters; water heaters [apparatus]; watering installations, automatic; watering machines for agricultural purposes; water intake apparatus; water purification installations; water purifying apparatus and machines; water softening apparatus and installations; water sterilizers; water supply installations; whirlpool-jet apparatus; wicks adapted for oil stoves; wine cellars, electr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12: Adhesive rubber patches for repairing inner tubes; aerial conveyors; aeronautical apparatus, machines and appliances; aeroplanes; air bags [safety devices for automobiles]; aircraft; air cushion vehicles; air pumps [vehicle accessories]; airships; air vehicles; ambulances; amphibious airplanes; anti-glare devices for vehicles; anti-skid chains; anti-theft alarms for vehicles; anti-theft devices for vehicles; armored vehicles; ashtrays for automobiles; automobile bodies; automobile chains; automobile chassis; automobile hoods; automobile tires; autonomous underwater vehicles for seabed inspections; axle journals; axles for vehicles; bags adapted for pushchairs; balance weights for vehicle wheels; bands for wheel hubs; barges; baskets adapted for bicycles; bellows for articulated buses; bicycle bells; bicycle brakes; bicycle chains; bicycle cranks; bicycle frames; bicycle handlebars; bicycle kickstands; bicycle motors; bicycle mudguards; bicycle pedals; bicycles; bicycle saddles; bicycle trailers; bicycle tyres; bicycle wheels; boat hooks; boats; bodies for vehicles; bogies for railway cars; brake discs for vehicles; brake linings for vehicles; brake pads for automobiles; brake segments for vehicles; brakes for vehicles; brake shoes for vehicles; buffers for railway rolling stock; bumpers for automobiles; cable transport apparatus and installations; caissons [vehicles]; camera drones; canoes; caps for vehicle fuel tanks; caravans; cars; cars for cable transport installations; carts; casings for pneumatic tires [tyres]; casters for trolleys [vehicles]; casting carriages; chairlifts; cigar lighters for automobiles; civilian drones; cleaning trolleys; cleats [nautical]; clips adapted for fastening automobile parts to automobile bodies; clutches for land vehicles; concrete mixing vehicles; connecting rods for land vehicles, other than parts of motors and engines; couplings for land vehicles; covers for vehicle steering wheels; crankcases for land vehicle components, other than for engines; davits for boats; delivery tricycles; dining cars; disengaging gear for boats; doors for vehicles; dredgers [boats]; dress guards for bicycles; driverless cars [autonomous cars]; driving chains for land vehicles; driving motors for land vehicles; ejector seats for aircraft; electric bicycles; electric vehicles; engine mounts for land vehicles; engines for land vehicles; fenders for ships; ferry boats; fishing trolleys; fitted footmuffs for prams; fitted footmuffs for pushchairs; fitted stroller mosquito nets; flanges for railway wheel tires; forklift trucks; freewheels for land vehicles; funiculars; funnels for locomotives; funnels for ships; gear boxes for land vehicles; gearing for land vehicles; gears for bicycles; golf carts [vehicles]; handling carts; headlight wipers; head-rests for vehicle seats; hoods for vehicle engines; hoods for vehicles; horns for vehicles; hose carts; hot air balloons; hub caps; hubs for bicycle wheels; hubs for vehicle wheels; hydraulic circuits for vehicles; hydroplanes; inclined ways for boats; inner tubes for bicycle tires; inner tubes for pneumatic tires; jet engines for land vehicles; kick sledges; launches; locomotives; luggage carriers for vehicles; luggage nets for vehicles; lug nuts for vehicle wheels; masts for boats; military drones; military vehicles for transport; mine cars; mine cart wheels; mobility scooters; mopeds; motor buses; motor coaches; motorcycle chains; motorcycle engines; motorcycle frames; motorcycle handlebars; motorcycle kickstands; motorcycles; motorcycle saddles; motor homes; motor racing cars; motor scooters; motors, electric, for land vehicles; mudguards; non-skid devices for vehicle tires; oars; omnibuses; paddles for canoes; panniers adapted for bicycles; panniers adapted for motorcycles; parachutes; pneumatic tires; pontoons; portholes; prams; propulsion mechanisms for land vehicles; pumps for bicycle tires; push scooters [vehicles]; railway carriages; railway couplings; rearview mirrors; reduction gears for land vehicles; refrigerated railway wagons; refrigerated vehicles; remote control vehicles, other than toys; remotely operated vehicles for underwater inspections; repair outfits for inner tubes; rescue sleds; reversing alarms for vehicles; rims for bicycle wheels; rims for vehicle wheels; robotic cars; roll cage trolleys; rolling stock for funicular railways; rolling stock for railways; rowlocks; rubbish trucks; rudders; saddlebags adapted for bicycles; saddle covers for bicycles; saddle covers for motorcycles; safety belts for vehicle seats; safety seats for children, for vehicles; screw-propellers; screw-propellers for boats; screws [propellers] for ships; sculls; seaplanes; seat covers for vehicles; security harness for vehicle seats; ship hulls; ships; shock absorbers for automobiles; shock absorbing springs for vehicles; shopping trolleys; side cars; side view mirrors for vehicles; signal arms for vehicles; ski carriers for cars; ski lifts; sleeping berths for vehicles; sleeping cars; sleighs [vehicles]; snowmobiles; solid tires for vehicle wheels; space vehicles; spare wheel covers; spars for ships; spikes for tires; spoilers for vehicles; spoke clips for wheels; spokes for bicycle wheels; sports cars; sprinkling trucks; steering gears for ships; steering wheels for vehicles; stroller covers; stroller hoods; strollers; sun-blinds adapted for automobiles; suspension shock absorbers for vehicles; tailboard lifts [parts of land vehicles]; telpher railways [cable cars]; tilting-carts; tilt trucks; timbers [frames] for ships; tipping apparatus [parts of railway wagons]; tipping bodies for trucks; tires for vehicle wheels; torque converters for land vehicles; torsion bars for vehicles; tow trucks; tractors; trailer hitches for vehicles; trailers for transporting bicycles; trailers [vehicles]; tramcars; transmission chains for land vehicles; transmissions for land vehicles; transmission shafts for land vehicles; treads for retreading tires; treads for vehicles [tractor type]; tricycles; trolleys; trucks; tubeless tires for bicycles; turbines for land vehicles; two-wheeled trolleys; tyre mousse inserts; undercarriages for vehicles; upholstery for vehicles; valves for vehicle tires; vans [vehicles]; vehicle bumpers; vehicle chassis; vehicle covers [shaped]; vehicle joysticks; vehicle running boards; vehicle seats; vehicles for locomotion by land, air, water or rail; vehicle suspension springs; vehicle wheels; vehicle wheel spokes; water vehicles; wheelbarrows; wheelchairs; windows for vehicles; windscreens; windshield wipers; yacht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21: Abrasive pads for kitchen purposes; abrasive sponges for scrubbing the skin; aerosol dispensers, not for medical purposes; animal bristles [brushware]; apparatus for wax-polishing, non-electric; aquarium hoods; baby baths, portable; baking mats; basins [receptacles]; baskets for household purposes; basting brushes; basting spoons [cooking utensils]; beaters, non-electric; beer mugs; bird baths; birdcages; blenders, non-electric, for household purposes; bootjacks; boot trees [stretchers]; bottle openers, electric and non-electric; bottles; bowls [basins]; boxes for dispensing paper towels; boxes of glass; bread baskets for household purposes; bread bins; bread boards; broom handles; brooms; brushes; brushes for cleaning tanks and containers; brushes for footwear; brush goods; buckets; buckets made of woven fabrics; bulb basters; busts of porcelain, ceramic, earthenware, terra-cotta or glass; butter-dish covers; butter dishes; buttonhooks; cabarets [trays]; cages for household pets; cake decorating tips and tubes; cake moulds; candelabra [candlesticks]; candle extinguishers; candle jars [holders]; candle rings; candy boxes; carpet beaters [hand instruments]; carpet sweepers; car washing mitts; cauldrons; ceramics for household purposes; chamber pots; chamois leather for cleaning; cheese-dish covers; china ornaments; chopsticks; cinder sifters [household utensils]; cleaning instruments, hand-operated; cleaning tow; closures for pot lids; clothes-pegs; cloth for washing floors; clothing stretchers; cloths for cleaning; coasters, not of paper or textile; cocktail shakers; cocktail stirrers; coffee filters, non-electric; coffee grinders, hand-operated; coffee percolators, non-electric; coffeepots, non-electric; coffee services [tableware]; coin banks; cold packs for chilling food and beverages; comb cases; combs for animals; combs; confectioners' decorating bags [pastry bags]; containers for household or kitchen use; cookery moulds; cookie [biscuit] cutters; cookie jars; cooking mesh bags, other than for microwaves; cooking pots; cooking pot sets; cooking skewers of metal; cooking utensils, non-electric; coolers [ice pails]; corkscrews, electric and non-electric; cosmetic spatulas; cosmetic utensils; cotton waste for cleaning; covers, not of paper, for flower pots; cruets; cruet sets for oil and vinegar; crumb trays; crushers for kitchen use, non-electric; crystal [glassware]; cups; cups of paper or plastic; currycombs; cutting boards for the kitchen; decanters; decanter tags; deep fryers, non-electric; demijohns; deodorizing apparatus for personal use; dish covers; dishes; dishwashing brushes; disposable table plates; drinking bottles for sports; drinking glasses; drinking horns; drinking straws; drinking troughs; drinking vessels; dripping pans; drying racks for laundry; dustbins; dusting apparatus, non-electric; dusting cloths [rags]; earthenware; earthenware saucepans; egg cups; egg separators, non-electric, for household purposes; electric brushes, except parts of machines; electric combs; electric devices for attracting and killing insects; enamelled glass, not for building; epergnes; eyebrow brushes; eyelash brushes; feather-dusters; feeding troughs; fiberglass, other than for insulation or textile use; fiberglass thread, other than for textile use; figurines of porcelain, ceramic, earthenware, terra-cotta or glass; fitted picnic baskets, including dishes; flasks; flat-iron stands; floss for dental purposes; flower pots; fly swatters; fly traps; foam toe separators for use in pedicures; food steamers, non-electric; fruit cups; fruit presses, non-electric, for household purposes; frying pans; funnels; furniture dusters; fused silica [semi-worked product], other than for building; gardening gloves; garlic presses [kitchen utensils]; glass bowls; glass bulbs [receptacles]; glasses [receptacles]; glass flasks [containers]; glass for vehicle windows [semi-finished product]; glass incorporating fine electrical conductors; glass jars [carboys]; glass stoppers; glass, unworked or semi-worked, except building glass; glass wool, other than for insulation; gloves for household purposes; glove stretchers; glue-pots; graters for kitchen use; grills [cooking utensils]; grill supports; hair for brushes; heads for electric toothbrushes; heaters for feeding bottles, non-electric; heat-insulated containers; heat-insulated containers for beverages; hip flasks; holders for flowers and plants [flower arranging]; horse brushes; horsehair for brush-making; hot pots, not electrically heated; ice cream scoops; ice cube molds; ice tongs; indoor aquaria; indoor terrariums [plant cultivation]; indoor terrariums [vivariums]; inflatable bath tubs for babies; insect traps; insulating flasks; ironing board covers, shaped; ironing boards; isothermic bags; kettles, non-electric; kitchen containers; kitchen grinders, non-electric; kitchen utensils; knife rests for the table; ladles for serving wine; lamp-glass brushes; large-toothed combs for the hair; lazy susans; lint removers, electric or non-electric; liqueur sets; litter boxes for pets; lunch boxes; majolica; make-up brushes; make-up removing appliances; make-up sponges; mangers for animals; material for brush-making; menu card holders; mess-tins; mills for household purposes, hand-operated; mixing spoons [kitchen utensils]; molds [kitchen utensils]; mops; mop wringer buckets; mop wringers; mortars for kitchen use; mosaics of glass, not for building; mouse traps; mugs; nail brushes; napkin rings; nest eggs, artificial; noodle machines, hand-operated; nozzles for watering cans; nozzles for watering hose; nutcrackers; opal glass; opaline glass; oven mitts; painted glassware; paper plates; pastry cutters; pepper mills, hand-operated; pepper pots; perfume burners; perfume vaporizers; pestles for kitchen use; pie servers; pig bristles for brush-making; piggy banks; pipettes [wine-tasters]; pitchers; place mats, not of paper or textile; plate glass [raw material]; plates to prevent milk boiling over; plug-in diffusers for mosquito repellents; plungers for clearing blocked drains; polishing apparatus and machines, for household purposes, non-electric; polishing cloths; polishing gloves; polishing leather; polishing materials for making shiny, except preparations, paper and stone; porcelain ware; portable cool boxes, non-electric; potholders; pot lids; pots; pottery; poultry rings; pouring spouts; powder compacts; powdered glass for decoration; powder puffs; pressure cookers, non-electric; rat traps; refrigerating bottles; reusable ice cubes; rings for birds; rolling pins, domestic; rotary washing lines; salad bowls; salad tongs; salt cellars; saucepan scourers of metal; saucers; scoops for household purposes; scouring pads; scrubbing brushes; services [dishes]; serving ladles; shaving brushes; shaving brush stands; shoe horns; shoe trees [stretchers]; sieves [household utensils]; sifters [household utensils]; signboards of porcelain or glass; siphon bottles for carbonated water; ski wax brushes; smoke absorbers for household purposes; soap boxes; soap dispensers; soap holders; soup bowls; spatulas for kitchen use; spice sets; sponge holders; sponges for household purposes; sprinklers; stands for portable baby baths; statues of porcelain, ceramic, earthenware, terra-cotta or glass; steel wool for cleaning; stew-pans; strainers for household purposes; sugar bowls; sugar tongs; syringes for watering flowers and plants; tablemats, not of paper or textile; table napkin holders; table plates; tableware, other than knives, forks and spoons; tankards; tar-brushes, long handled; tea bag rests; tea caddies; tea cosies; tea infusers; teapots; tea services [tableware]; tea strainers; thermally insulated containers for food; tie presses; toilet brushes; toilet cases; toilet paper dispensers; toilet paper holders; toilet sponges; toilet utensils; toothbrushes; toothbrushes, electric; toothpick holders; toothpicks; tortilla presses, non-electric [kitchen utensils]; towel rails and rings; trays for household purposes; trays of paper, for household purposes; trivets [table utensils]; trouser presses; urns; utensils for household purposes; vases; vegetable dishes; vessels of metal for making ices and iced drinks; vitreous silica fibers, other than for textile use; waffle irons, non-electric; washing boards; washtubs; waste paper baskets; water apparatus for cleaning teeth and gums; watering cans; watering devices; wax-polishing appliances, non-electric, for shoes; whisks, non-electric, for household purposes; window-boxes; wine aerators; wool waste for cleaning; works of art of porcelain, ceramic, earthenware, terra-cotta or glass. </w:t>
      </w:r>
    </w:p>
    <w:p>
      <w:pPr>
        <w:pStyle w:val="Normal"/>
        <w:jc w:val="both"/>
        <w:rPr>
          <w:rFonts w:eastAsia="Helvetica"/>
          <w:lang w:val="en-US"/>
        </w:rPr>
      </w:pPr>
      <w:r>
        <w:rPr>
          <w:rFonts w:eastAsia="Helvetica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Klasse 41: Academies [education]; aikido instruction; amusement park services; animal training; arranging and conducting of colloquiums; arranging and conducting of concerts; arranging and conducting of conferences; arranging and conducting of congresses; arranging and conducting of in-person educational forums; arranging and conducting of seminars; arranging and conducting of symposiums; arranging and conducting of workshops [training]; arranging of beauty contests; boarding school education; booking of seats for shows; calligraphy services; cinema presentations; club services [entertainment or education]; coaching [training]; conducting fitness classes; conducting guided climbing tours; conducting guided tours; correspondence courses; cultural, educational or entertainment services provided by art galleries; disc jockey services; discotheque services; dubbing; educational examination; educational services provided by schools; education information; electronic desktop publishing; entertainer services; entertainment information; entertainment services; film production, other than advertising films; gambling services; games equipment rental; game services provided on-line from a computer network; gymnastic instruction; health club services [health and fitness training]; holiday camp services [entertainment]; karaoke services; language interpreter services; layout services, other than for advertising purposes; lending library services; microfilming; mobile library services; modelling for artists; movie studio services; music composition services; news reporters services; nightclub services [entertainment]; nursery schools; on-line publication of electronic books and journals; orchestra services; organization of balls; organization of competitions [education or entertainment]; organization of cosplay entertainment events; organization of exhibitions for cultural or educational purposes; organization of fashion shows for entertainment purposes; organization of lotteries; organization of shows [impresario services]; organization of sports competitions; party planning [entertainment]; personal trainer services [fitness training]; photographic reporting; photography; physical education; practical training [demonstration]; presentation of circus performances; presentation of live performances; presentation of variety shows; production of music; production of radio and television programmes; production of shows; providing amusement arcade services; providing casino facilities [gambling]; providing films, not downloadable, via video-on-demand services; providing golf facilities; providing museum facilities [presentation, exhibitions]; providing on-line electronic publications, not downloadable; providing on-line music, not downloadable; providing on-line videos, not downloadable; providing recreation facilities; providing sports facilities; providing television programs, not downloadable, via video-on-demand services; publication of books; publication of texts, other than publicity texts; radio entertainment; recording studio services; recreation information; religious education; rental of artwork; rental of audio equipment; rental of cinematographic apparatus; rental of indoor aquaria; rental of lighting apparatus for theatrical sets or television studios; rental of motion pictures; rental of radio and television sets; rental of show scenery; rental of skin diving equipment; rental of sound recordings; rental of sports equipment, except vehicles; rental of sports grounds; rental of stadium facilities; rental of stage scenery; rental of tennis courts; rental of video cameras; rental of video cassette recorders; rental of videotapes; sado instruction [tea ceremony instruction]; screenplay writing; scriptwriting, other than for advertising purposes; sign language interpretation; songwriting; sport camp services; subtitling; teaching; television entertainment; theatre productions; ticket agency services [entertainment]; timing of sports events; toy rental; training services provided via simulators; translation; tutoring; videotape editing; videotaping; vocational guidance [education or training advice]; vocational retraining; writing of texts; zoological garden services. 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06-26T13:22:00Z</dcterms:modified>
  <cp:revision>2</cp:revision>
  <dc:subject/>
  <dc:title>Varefortegnelse for klasse/rne # for Vores reference  </dc:title>
</cp:coreProperties>
</file>