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0 01918  </w:t>
      </w:r>
    </w:p>
    <w:p>
      <w:pPr>
        <w:pStyle w:val="Normal"/>
        <w:jc w:val="both"/>
        <w:rPr/>
      </w:pPr>
      <w:r>
        <w:rPr/>
        <w:t xml:space="preserve">Oprettet:  24. sept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tjenester vedrørende forflyttelse af personale; annonce- og reklamevirksomhed i forbindelse med personalerekruttering; anvisning af midlertidige medarbejdere; anvisning af midlertidigt personale; arbejdsanalyse med henblik på at bestemme medarbejderes kvalifikationer og andre krav til medarbejdere; arbejdsformidling; arrangering og afholdelse af ansættelsesmesser; administration af erhvervsprojekter; administration af forretningsanliggender; administration af personale inden for reklamebranchen; administration af salgspersonale; administration af virksomheder; administrativ ordrebehandling; afholdelse af test til bestemmelse af arbejdsmæssige evner; ajourføring af virksomhedsinformation i en computerdatabase; analyse af forretningsledelse; annonce- og reklamevirksomhed og markedsføring via sociale medier; annonce- og reklamevirksomhed og markedsføring via kommunikationskanaler; annonce- og reklamevirksomhed samt salgsfremmende foranstaltninger; annonce- og reklamevirksomhed samt salgsfremmende virksomhed; annonce- og reklamevirksomhed vedrørende databaser; annonce- og reklamevirksomhed via elektroniske medier og særligt internettet; annonce- og reklamevirksomhed via fjernsyn, radio og post; annonce- og reklamevirksomhed via internettet; annonce- og reklamevirksomhed via pressen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rbejdsanvisning for personlige assistenter; arbejdsformidling for sekretærer; arbejdsformidlingskontorer; arbejdsformidlingskontorer for kontorpersonale; arbejdsformidlingskontorer for sekretærer; arbejdsformidlingskontorvirksomhed; arbejdsformidlingsvirksomhed for barnepiger; arbejdsformidlingsvirksomhed i forbindelse med midlertidige arbejdsopgaver; arbejdsformidlingsvirksomhed i forbindelse med tilvejebringelse af personale til bemanding af demonstrationshuse; arbejdsformidlingsvirksomhed i forbindelse med tosproget personale; arbejdsformidlingsvirksomhed rettet mod kontorpersonale; arbejdsformidlingsvirksomhed rettet mod personer med computerkvalifikationer; arrangering og afholdelse af forretningsmøder; assistance og bistand vedrørende virksomhedsledelse og -organisation; assistance og rådgivning vedrørende virksomhedsledelse; assistance til medarbejdere ved forretningsmæssige anliggender; bekræftelse af bookede tider for andre; beskæftigelsesrådgivning; beskæftigelsesvejledning; beskæftigelsesvejledning og -rådgivning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ved forretningsledelse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ledelse og drift af handelsvirksomheder; bistand ved personaleledelse; bistand ved markedsføring; bistand ved selskabsledelse; bistand ved virksomhedsledelse af lufthavne; bistand vedrørende forretningsmæssig drift af helseklubber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ooking af medarbejdere for film- og tv-teknikere; bookingtjenester inden for jobs til udøvende kunstnere; bureauer for midlertidig beskæftigelse; bureauer inden for forretningsinformation; dataadministration; databehandling; databehandling for virksomheder; databehandling i forbindelse med dataindsamling til forretningsmæssige formål; databehandling inden for lønningsområdet; databehandling inden for sundhedspleje; databehandling, -systematisering og -administration; databehandlingsverificering; databehandlingsydelser inden for transportområdet; dataindlæsning; dataindtastning og -behandling; datasøgning for andre i computerregistre; eksperter i arbejdspræstation; ekspertrådgivning inden for forretningseffektivitet; erhvervelse af forretningsinformation i forbindelse med virksomheders status; erhvervelse af forretningsinformation i forbindelse med virksomhedsaktiviteter; erhvervelse af forretningsmæssig information; evaluering af personalekrav; flytning af personale; foretagelse af vurderinger i forretningsanliggender; formidling af administrativt personale; formidling af arbejdskraft til kontraktsalg; formidling af erhvervspraktikophold; formidling af personale til kommissionssalg; forretningsadministration; forretningsadministration af aktieordninger for ansatte; forretningsadministration for sportsfolk; forretningsadministration inden for sundhedspleje; forretningsadministration inden for transport; forretningsledelse og -rådgivning; forretningsmæssig administration i forbindelse med udvikling af virksomheder; forretningsmæssig bistand til virksomheder; forretningsmæssig bistand ved virksomhedsdrift; forretningsmæssig bistand vedrørende etablering af erhvervsvirksomhed; forretningsmæssig bistand vedrørende virksomhedsidentitet; forretningsmæssig journalføring [for andre]; forretningsmæssig planlægning af generationsskifte i virksomheder; forretningsmæssig mæglings- og rådgivningsvirksomhed inden for salg af produkter og levering af tjenesteydelser; forretningsmæssig rådgivning i forbindelse med forretningsledelse; forretningsmæssig rådgivning i forbindelse med ledelse af virksomheder i den offentlige sektor; forretningsmæssig rådgivning i forbindelse med virksomhedsovertagelser; forretningsmæssig rådgivning i forbindelse med virksomhedsfusioner; forretningsmæssig rådgivning i forbindelse med virksomhedsperformance; forretningsmæssig rådgivning inden for virksomhedsovertagelser; forretningsmæssig rådgivning til enkeltpersoner; forretningsmæssig rådgivning til firmaer; forretningsmæssig rådgivning vedrørende afhændelse af virksomheder; forretningsmæssig rådgivning vedrørende byttehandler; forretningsmæssig rådgivning vedrørende etablering og drift af virksomheder; forretningsmæssig rådgivning vedrørende franchising; forretningsmæssig rådgivning vedrørende salg af virksomheder; forretningsmæssig rådgivning vedrørende virksomhedsidentitet; forretningsmæssig rådgivningsvirksomhed; forretningsmæssig rådgivningsvirksomhed vedrørende virksomhedsovertagelser; forretningsmæssig virksomhedsrepræsentation; forretningsmæssige konsulenttjenester; forretningsmæssige konsultationer i relation til virksomhedsovertagelser; forretningsmæssige oplysningskontorer; forretningsmæssige projektundersøgelser for virksomheder; forretningsmæssige statistiske undersøgelser; forretningsmæssige statistiske analyser; forretningsmæssige strategiydelser; forretningsmæssige undersøgelser; forretningsmæssige ydelser i forbindelse med virksomhedsfusioner; forretningsmæssige ydelser i forbindelse med virksomhedsidentiteter; forretningsresearch for nye virksomheder; forretningsresearch og -information; forretningsresearch og -undersøgelser; forretningsrådgivning i forbindelse med etablering og drift af franchisevirksomhed; forretningsrådgivning til bestemmelse af løn- og gradueringsstrukturer; forretningsrådgivning vedrørende afhændelse; forretningsstrategi og -planlægning; forretningsundersøgelser; forretningsundersøgelser og -rådgivning; forretningsundersøgelser og information vedrørende forretningsvirksomhed; forvaltning af personale; forvaltning af prøver vedrørende faglige kompetencer; fremskaffelse af information vedrørende forretningsvirksomhed; fremskaffelse af information vedrørende forretningsvirksomhed og kommerciel information; fremskaffelse af information vedrørende marketing; fremskaffelse af information vedrørende rekruttering; fremskaffelse af informationer vedrørende handelskøb; fremskaffelse af kontrakter for andre i forbindelse med salg af varer; fremskaffelse af information vedrørende forretningsvirksomhed; funktion som hr-afdeling for andre; genplaceringsydelser [outplacement]; headhuntingvirksomhed; hr-management og rekruttering; indsamling af information for virksomheder; indsamling af forretningsstatistikker; indsamling af data for andre; indsamling af data; indsamling af personaleinformation; indsamling af oplysninger på vegne af virksomheder; informationsvirksomhed vedrørende job- og karrieremuligheder; interviewvirksomhed [i forbindelse med personalerekruttering]; job- og personaleanvisning; jobformidling; jobformidlingstjenester med barnepiger; jobformidlingstjenester vedrørende placering af læge- og plejepersonale; jobformidlingsvirksomhed for medicinsk personale; jobformidlingsvirksomhed for paramedicinsk personale; jobmatchingsvirksomhed; karriereinformation og -rådgivning (ikke rådgivning i forbindelse med uddannelse og oplæring); karriereplanlægning; karriererådgivning (dog ikke rådgivning i forbindelse med uddannelse og undervisning); konsulent- og rådgivningstjenester i forbindelse med personalerekruttering; konsulent- og rådgivningstjenester vedrørende forretningsvirksomhed; konsulent- og rådgivningstjenester vedrørende personaleanvisning; konsulent- og rådgivningstjenester vedrørende personaleledelse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i forbindelse med personaleledelse; konsulentbistand inden for jobformidling; konsulentbistand vedrørende omlægning af virksomheder; konsulentbistand vedrørende forretningsorganisation og -ledelse; konsulentbistand vedrørende forretningsledelse udbudt via internettet; konsulentbistand vedrørende rekruttering; konsulentbistand vedrørende sponsorater; konsulentbistand vedrørende virksomhedsledelse inden for lederskabsudvikling; konsulenttjenester i forbindelse med forretningsmæssig rekruttering; konsulenttjenester og rådgivning vedrørende forretningsledelse; konsulenttjenester til virksomheder vedrørende katastrofeberedskab; konsulenttjenester vedrørende ledelse af callcentre; konsulenttjenester vedrørende virksomhedsorganisering; konsulentvirksomhed i forbindelse med organisering eller ledelse af en handelsvirksomhed; konsulentvirksomhed vedrørende arbejdsformidling; konsulentvirksomhed vedrørende personalerekruttering; konsulentydelser vedrørende ansættelse af personale til databehandling; konsulentydelser vedrørende forretningsledelse; konsulentydelser vedrørende forretningsledelse og organisation; konsultation vedrørende personaleadministration; kontoradministration for andre; kontorledelse [for andre]; kontortjenester vedrørende mødeplanlægning; kontrol af forretningsvirksomhed; leasing af medarbejdere til andre; ledelse og konsulentydelser vedrørende forretningsprocesser; ledelseskonsultationer i relation til forretningsvirksomhed; ledelsesrådgivning; ledelsesrådgivning i forbindelse med franchising; ledelsesrådgivning vedrørende placering af personale; ledelsesrådgivningsvirksomhed udbudt til forretninger; management af professionelle sportsudøvere; matching af faglærte frivillige med non-profit organisationer; midlertidig forretningsmæssig ledelse; omplacering af personale; organisering af bonusordninger for medarbejdere; personaleadministration; personaleagenturvirksomhed i forbindelse med elektronikindustrien; personaleanbringelse og -rekruttering; personaleledelse med reklamemæssige formål; personaleledelse og beskæftigelsesrådgivning; personalerekruttering; personalerekruttering og arbejdsformidlingskontorer; Personanalyse; personalerekrutteringsbureauer; personalerådgivning; personaleservice (hr-virksomhed); personaleudvælgelse; personaleudvælgelse for andre; personlighedstestning til rekrutteringsformål; placering af fast personale; placering af midlertidigt personale; placering af personale; placering af personale inden for design; placering af reklamer og annoncer for andre; planlægning af anvendelse af personale; planlægning af forretningsledelse; planlægning af forretningsmøder; personanalyse til rekrutteringsformål; personanalyser for virksomheder; professionel konsulentbistand i forbindelse med virksomhedsledelse; professionel konsulentbistand vedrørende forretningsadministration; professionel rekrutteringsvirksomhed; professionel rådgivning vedrørende forretningsvirksomhed; professionel rådgivning vedrørende personaleledelse; professionel virksomhedsrådgivning vedrørende virksomhedsdrift; professionelle forretningsmæssige konsulenttjenester; psykologiske test til personaleudvælgelse; psykologiske tests ved udvælgelse af personale; psykometrisk bedømmelse ved udvælgelse af personale; kognitive test til personaleudvælgelse; Kognitive tests ved udvælgelse af personale; reklamevirksomhed i forbindelse med rekruttering af personale; rekruttering [casting] af skuespillere; rekruttering af computermedarbejdere; rekruttering af fast personale; rekruttering af flypersonale; rekruttering af højtstående ledelsespersonale; rekruttering af kontorbistandspersonale; rekruttering af ledende medarbejdere; rekruttering af lederpersonale; rekruttering af luftfartspersonale; rekruttering af lufthavnsmedarbejdere; rekruttering af midlertidigt personale; rekruttering af personale; rekruttering af personale til kontorsupport; rekruttering af politiske frivillige; rekruttering af politiske medarbejdere; rekruttering af teknisk personale på midlertidig basis; rekruttering og placering af personale; rekrutteringsreklame; rekrutteringsrådgivere inden for området for finansielle tjenesteydelser; rekrutteringstjenester; rekrutteringsvirksomhed for salgs- og marketingpersonale; rådgivning i forbindelse med forretningsledelse; rådgivning i forbindelse med forretningsorganisation og -ledelse; rådgivning i forbindelse med organisering af virksomhedsledelse; rådgivning i forbindelse med personaleledelse;  rådgivning i forbindelse med virksomhedseffektivitet; rådgivning i salgsteknikker og salgsprogrammer; rådgivning inden for forretningsledelse; rådgivning inden for forretningsplanlægning og -kontinuitet; rådgivning og information vedrørende erhvervsmæssig forretningsledelse; rådgivning og information vedrørende forretningsorganisation og -ledelse; rådgivning og konsulentbistand vedrørende forretningsvirksomhed; rådgivning og konsulentbistand vedrørende import- og eksportagenturer; rådgivning om forretningsorganisation; rådgivning til erhvervsforetagender vedrørende ledelse; rådgivning til industriforetagender vedrørende ledelse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beskæftigelse; rådgivning vedrørende direkte markedsføring; rådgivning vedrørende erhvervsmæssig ledelse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drift af fitnessklubber; rådgivning vedrørende forretningsmæssig ledelse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likvidation af virksomheder; rådgivning vedrørende industriel ledelse, inklusive omkostnings-/udbytteanalyser; rådgivning vedrørende kommerciel ledelse; rådgivning vedrørende kommercielle transaktioner; rådgivning vedrørende ledelse; rådgivning vedrørende markedsføringsledelse; rådgivning vedrørende organisering af salgsfremmende kampagner for virksomheder; rådgivning vedrørende personaleansættelse; rådgivning vedrørende personaleledelse; rådgivning vedrørende personalerekruttering; rådgivning vedrørende rekruttering af advokatsekretærer; rådgivning vedrørende rekruttering af medarbejdere; rådgivning vedrørende rekruttering af personale; rådgivning vedrørende rekruttering for advokater; rådgivning vedrørende revisionsvirksomhed; rådgivning vedrørende salgsfremmende aktiviteter; rådgivning vedrørende salgsmetoder og -teknikker; rådgivning vedrørende udvælgelse af personale; rådgivning vedrørende valg af ledelse; rådgivning vedrørende virksomhedsstruktur; rådgivning vedrørende virksomhedsplanlægning; rådgivning vedrørende virksomhedsstrukturen i selskaber; rådgivning, forespørgsler eller information vedrørende forretningsvirksomhed; rådgivnings- og konsulentvirksomhed vedrørende forretningsvirksomhed; rådgivningstjenester inden for virksomhedsadministration; rådgivningstjenester vedrørende virksomhedsorganisation og -ledelse; rådgivningstjenesteydelser i forbindelse med forretningsledelse; rådgivningsvirksomhed i forbindelse med databehandling; rådgivningsvirksomhed i forbindelse med rekruttering af personale; rådgivningsvirksomhed vedrørende lønningslister; rådgivningsvirksomhed vedrørende salgsfremmende aktiviteter; spredning af information vedrørende rekruttering af dimittender; stationering af personale; stille assistance til rådighed inden for ledelse af forretningsaktiviteter; stille assistance til rådighed inden for ledelse af industri- eller handelsvirksomheder; stille assistance til rådighed inden for virksomhedsledelse; stille assistance til rådighed inden for virksomhedsledelse og -planlægning; stille assistance til rådighed inden for virksomhedsorganisation; stille rekrutteringsoplysninger til rådighed via et globalt computernetværk; stille rådgivning til rådighed om organisering og ledelse af virksomheder; styring af personaleressourcer; søgning efter og anbringelse af ledere; søgning efter og udvælgelse af ledende medarbejdere; test til bestemmelse af jobkompetencer; test til bestemmelse af faglige kompetencer; tilvejebringelse af kontrakter [for andre]; tilvejebringelse af salgspersonale; tjenester vedrørende salgsledelse; tjenesteydelser inden for medarbejderoptegnelser; tjenesteydelser inden for beskæftigelse af midlertidigt personale; tjenesteydelser vedrørende virksomhedsledelse; udarbejdelse af cver for andre; udarbejdelse af cver for andre; udarbejdelse af lønningslister; udarbejdelse af lønningslister [for andre]; udarbejdelse af lønpakker; udbydelse af oplysninger vedrørende rekruttering af medarbejdere; udbydelse af oplysninger vedrørende tjenester inden for omplacering af medarbejdere; udbydelse af rådgivning vedrørende rekruttering af dimittender; udvælgelse af ledende personale; udvælgelse af lederpersonale; udvælgelse af personale; udvælgelse af personale for andre; vedligehold af personaleopgørelser for andre; virksomhedsrådgivning til bestemmelse af løn- og gradueringsstrukturer via jobevaluering; vurderinger vedrørende virksomhedsledelse i erhvervsvirksomheder; vurderinger vedrørende virksomhedsledelse i industrivirksomheder; vurderinger vedrørende virksomhedsledelse i professionelle virksomhe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9-24T10:17:00Z</dcterms:modified>
  <cp:revision>2</cp:revision>
  <dc:subject/>
  <dc:title>Varefortegnelse for klasse/rne # for Vores reference  </dc:title>
</cp:coreProperties>
</file>