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0 01523  </w:t>
      </w:r>
    </w:p>
    <w:p>
      <w:pPr>
        <w:pStyle w:val="Normal"/>
        <w:jc w:val="both"/>
        <w:rPr/>
      </w:pPr>
      <w:r>
        <w:rPr/>
        <w:t xml:space="preserve">Oprettet:  24. jul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videnskabelige, geodætiske, fotografiske, kinematografiske, audiovisuelle og optiske apparater og instrumenter samt apparater og instrumenter til research, navigation, vejning, måling, signalering, detektering, test, inspektion, livredning og undervisning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; 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mekanismer til møntopererede apparater; kasseapparater, apparater til beregning; computere og perifere enheder tilpasset til brug med computere; dykkerdragter, dykkermasker, ørepropper til dykkere, næseklemmer til dykkere og svømmere, dykkerhandsker, indåndingsapparater til undervandssvømning; ildslukningsapparat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07-24T12:27:00Z</dcterms:modified>
  <cp:revision>2</cp:revision>
  <dc:subject/>
  <dc:title>Varefortegnelse for klasse/rne # for Vores reference  </dc:title>
</cp:coreProperties>
</file>