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0 00782  </w:t>
      </w:r>
    </w:p>
    <w:p>
      <w:pPr>
        <w:pStyle w:val="Normal"/>
        <w:jc w:val="both"/>
        <w:rPr/>
      </w:pPr>
      <w:r>
        <w:rPr/>
        <w:t xml:space="preserve">Oprettet:  6. november 2020  </w:t>
      </w:r>
    </w:p>
    <w:p>
      <w:pPr>
        <w:pStyle w:val="Normal"/>
        <w:jc w:val="both"/>
        <w:rPr/>
      </w:pPr>
      <w:r>
        <w:rPr/>
      </w:r>
    </w:p>
    <w:p>
      <w:pPr>
        <w:pStyle w:val="Normal"/>
        <w:jc w:val="both"/>
        <w:rPr/>
      </w:pPr>
      <w:r>
        <w:rPr/>
        <w:t>Annonce- og reklamevirksomhed samt salgsfremmende foranstaltninger udbudt online fra en computerdatabase eller internettet; Detailhandel i forbindelse med ikke-medicinske kosmetiske præparater og toiletmidler, ikke-medicinske tandplejemidler, parfumerivarer, æteriske olier, blegemidler og andre substanser til brug ved tøjvask, rengøring, polering, skuring og slibepræparater, videnskabelige, nautiske, geodætiske, fotografiske, kinematografiske og optiske apparater og instrumenter samt apparater og instrumenter til vejning, måling, signalering, kontrol (overvågning), livredning og undervisning, apparater og instrumenter til ledning, omkobling, transformation, akkumulering, regulering eller kontrol af elektricitet, apparater og instrumenter til optagelse, transmission, gengivelse eller behandling af lyd, billeder eller data, indspillede og downloadbare medier, computersoftware, tomme digitale eller analoge optagelses- og opbevaringsmedier, mekanismer til mønt-opererede apparater, kasseapparater, regnemaskiner, computere og perifere enheder til computere, dykkerdragter, dykkermasker, ørepropper til dykkere, næseklemmer til dykkere og svømmere, handsker til dykkere, åndedrætsapparater til undervands svømning, brandslukningsapparater, befordringsmidler, apparater til befordring via land, luft eller vand, ædle metaller og legeringer heraf, smykker, ædel- og halvædelsten, horologiske og kronometriske instrumenter, musikinstrumenter, nodestativer og stativer til musikinstrumenter og dirigentstokke, læder og læderimitationer, dyrehud og skind, bagageartikler og tasker, paraplyer og parasoller, spadserestokke, piske, seletøj og saddelmagervarer, halsbånd, seletøj og beklædning til dyr, tekstilvarer og erstatninger for tekstiler, husholdningslinned, gardiner af tekstilmateriale eller plastic, beklædningsgenstande, fodtøj, hovedbeklædning, hvorved kunder bliver i stand til på en bekvem måde at bese og købe disse varer fra detailbutikker, gennem kataloger med almindelige handelsvarer via postordre, telefon eller andre former for telekommunikation eller fra et websted med almindelige handelsvarer; Engroshandel i forbindelse med ikke-medicinske kosmetiske præparater og toiletmidler, ikke-medicinske tandplejemidler, parfumerivarer, æteriske olier, blegemidler og andre substanser til brug ved tøjvask, rengøring, polering, skuring og slibepræparater, videnskabelige, nautiske, geodætiske, fotografiske, kinematografiske og optiske apparater og instrumenter samt apparater og instrumenter til vejning, måling, signalering, kontrol (overvågning), livredning og undervisning, apparater og instrumenter til ledning, omkobling, transformation, akkumulering, regulering eller kontrol af elektricitet, apparater og instrumenter til optagelse, transmission, gengivelse eller behandling af lyd, billeder eller data, indspillede og downloadbare medier, computersoftware, tomme digitale eller analoge optagelses- og opbevaringsmedier, mekanismer til mønt-opererede apparater, kasseapparater, regnemaskiner, computere og perifere enheder til computere, dykkerdragter, dykkermasker, ørepropper til dykkere, næseklemmer til dykkere og svømmere, handsker til dykkere, åndedrætsapparater til undervands svømning, brandslukningsapparater, befordringsmidler, apparater til befordring via land, luft eller vand, ædle metaller og legeringer heraf, smykker, ædel- og halvædelsten, horologiske og kronometriske instrumenter, musikinstrumenter, nodestativer og stativer til musikinstrumenter og dirigentstokke, læder og læderimitationer, dyrehud og skind, bagageartikler og tasker, paraplyer og parasoller, spadserestokke, piske, seletøj og saddelmagervarer, halsbånd, seletøj og beklædning til dyr, tekstilvarer og erstatninger for tekstiler, husholdningslinned, gardiner af tekstilmateriale eller plastic, beklædningsgenstande, fodtøj, hovedbeklædning; Formidling af rådgivning og informationer til kunder og potentielle kunder ved udvælgelse af ikke-medicinske kosmetiske præparater og toiletmidler, ikke-medicinske tandplejemidler, parfumerivarer, æteriske olier, blegemidler og andre substanser til brug ved tøjvask, rengøring, polering, skuring og slibepræparater, videnskabelige, nautiske, geodætiske, fotografiske, kinematografiske og optiske apparater og instrumenter samt apparater og instrumenter til vejning, måling, signalering, kontrol (overvågning), livredning og undervisning, apparater og instrumenter til ledning, omkobling, transformation, akkumulering, regulering eller kontrol af elektricitet, apparater og instrumenter til optagelse, transmission, gengivelse eller behandling af lyd, billeder eller data, indspillede og downloadbare medier, computersoftware, tomme digitale eller analoge optagelses- og opbevaringsmedier, mekanismer til mønt-opererede apparater, kasseapparater, regnemaskiner, computere og perifere enheder til computere, dykkerdragter, dykkermasker, ørepropper til dykkere, næseklemmer til dykkere og svømmere, handsker til dykkere, åndedrætsapparater til undervands svømning, brandslukningsapparater, befordringsmidler, apparater til befordring via land, luft eller vand, ædle metaller og legeringer heraf, smykker, ædel- og halvædelsten, horologiske og kronometriske instrumenter, musikinstrumenter, nodestativer og stativer til musikinstrumenter og dirigentstokke, læder og læderimitationer, dyrehud og skind, bagageartikler og tasker, paraplyer og parasoller, spadserestokke, piske, seletøj og saddelmagervarer, halsbånd, seletøj og beklædning til dyr, tekstilvarer og erstatninger for tekstiler, husholdningslinned, gardiner af tekstilmateriale eller plastic beklædningsgenstande, fodtøj, hovedbeklædning; Organisering, administration og overvågning af kundekort, incitaments- og loyalitetsfremmende ordninger, incitaments- og bonusprogrammer samt modeshows med kommercielle formål.</w:t>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ria Bloch Ager (PVS)</cp:lastModifiedBy>
  <dcterms:modified xsi:type="dcterms:W3CDTF">2020-11-06T10:14:00Z</dcterms:modified>
  <cp:revision>2</cp:revision>
  <dc:subject/>
  <dc:title>Varefortegnelse for klasse/rne # for Vores reference  </dc:title>
</cp:coreProperties>
</file>