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0774  </w:t>
      </w:r>
    </w:p>
    <w:p>
      <w:pPr>
        <w:pStyle w:val="Normal"/>
        <w:jc w:val="both"/>
        <w:rPr/>
      </w:pPr>
      <w:r>
        <w:rPr/>
        <w:t xml:space="preserve">Oprettet:  6. november 2020  </w:t>
      </w:r>
    </w:p>
    <w:p>
      <w:pPr>
        <w:pStyle w:val="Normal"/>
        <w:jc w:val="both"/>
        <w:rPr/>
      </w:pPr>
      <w:r>
        <w:rPr/>
      </w:r>
    </w:p>
    <w:p>
      <w:pPr>
        <w:pStyle w:val="Normal"/>
        <w:jc w:val="both"/>
        <w:rPr/>
      </w:pPr>
      <w:r>
        <w:rPr/>
        <w:t>Detailhandel i forbindelse med salg af læder og efterligninger af læder, bagage og bæreposer, tøj, fodtøj, hovedbeklædning; Engroshandel i forbindelse med salg af læder og læderimitationer, bagage og bæreposer, tøj, fodtøj, hovedbeklædning, der gør det muligt for kunderne nemt at se og købe disse varer fra detailforretninger, generelle varekataloger via postordre, telefon eller andre former for telekommunikation eller fra et generelt handelswebsted; tilvejebringelse af rådgivning og information til kunder og potentielle kunder ved valg af læder og efterligninger af læder, bagage og bæreposer, tøj, fodtøj, hovedbeklædning, modeshow til salgsfremmende og kommercielle formål; Annonce og reklamevirksomhed samt salgsfremmende foranstaltninger ydet online via computer database eller Internettet; Detailhandel i forbindelse med salg af maling, fernis, lak, konserveringsmidler mod rust og mod forringelse af træ, farvestoffer, farvestoffer, trykfarver til trykning, mærkning og gravering, rå naturlige harpikser, metaller i folie og pulverform til brug i maling, udsmykning, trykning og kunst, ikke-medicinske kosmetik- og toiletartikler, ikke-medicinske tandplejemidler, parfume, æteriske olier, blegepræparater og andre stoffer til brug ved tøjvask, rengøring, polering, skuring og slibepræparater, industrielle olier og fedtstoffer, voks, smøremidler støvabsorberende, befugtnings- og bindemiddelsammensætninger, brændstoffer og illuminanter, lys og væger til belysning,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apparater og installationer til belysning, opvarmning, køling, dampgenerering, madlavning, tørring, ventilering, vandforsyning og sanitære formål, ædle metaller og legeringer heraf, smykker, ædel- og halvædelsten, horologiske og kronometriske instrumenter, papir og pap, tryksager, bogbindemateriale, fotografier, papirvarer og kontorartikler, undtagen møbler, klæbemidler til papirvarer eller husholdningsbrug, tegningsmaterialer og materialer til kunstnere, pensler, instruktions- og undervisningsmaterialer, plastikplader, film og poser til indpakning og emballering, tryktyper, klicheer, dyrehud og skind, paraplyer og parasoller, spadserestokke, piske, seletøj og saddelmagervarer, kraver, snore og beklædning til dyr, møbler, spejle, billedrammer, beholdere, ikke af metal, til opbevaring eller transport, ubearbejdet eller halvbearbejdet ben, horn, hvalben eller perlemor, skaller, merskum, rav, tekstiler og erstatninger for tekstiler, linned, gardiner af tekstil eller plast, kaffe, te, kakao og kaffeerstatning, ris, pasta og nudler, tapioka og sago, mel og præparater fremstillet af korn, brød, konditorkager og konfekture, chokolade , is, sorbeter og andre spiselige is, sukker, honning, lys sirup, gær, bagepulver, salt, krydderier, urter, konserverede urter, eddike, saucer og andre smagsstoffer, is [frosset vand], hvilket gør det muligt for kunderne nemt at se og køb disse varer fra detailforretninger, generelle varekataloger via postordre, telefon eller andre former for telekommunikation eller fra et generelt handelswebsted; Engroshandel i forbindelse med salg af maling, fernis, lak, konserveringsmidler mod rust og mod forringelse af træ, farvestoffer, farvestoffer, trykfarver til trykning, mærkning og gravering, rå naturlige harpikser, metaller i folie og pulverform til brug i maling, udsmykning, trykning og kunst, ikke-medicinske kosmetik- og toiletartikler, ikke-medicinske tandplejemidler, parfume, æteriske olier, blegepræparater og andre stoffer til brug ved tøjvask, rengøring, polering, skuring og slibepræparater, industrielle olier og fedtstoffer, voks, smøremidler, støvabsorberende, befugtnings- og bindemiddelsammensætninger, brændstoffer og illuminanter, lys og væger til belysning,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apparater og installationer til belysning, opvarmning, køling, dampgenerering, madlavning, tørring, ventilering, vandforsyning og sanitære formål, ædle metaller og legeringer heraf, smykker, ædel- og halvædelsten, horologiske og kronometriske instrumenter, papir og pap, tryksager, bogbindemateriale, fotografier, papirvarer og kontorartikler, undtagen møbler, klæbemidler til papirvarer eller husholdningsbrug, tegningsmaterialer og materialer til kunstnere, pensler, instruktions- og undervisningsmaterialer, plastikplader, film og poser til indpakning og emballering, tryktyper, klicheer, dyrehud og skind, paraplyer og parasoller, spadserestokke, piske, seletøj og saddelmagervarer, kraver, snore og beklædning til dyr, møbler, spejle, billedrammer, beholdere, ikke af metal, til opbevaring eller transport, ubearbejdet eller halvbearbejdet ben, horn, hvalben eller perlemor, skaller, merskum, rav, tekstiler og erstatninger for tekstiler, linned, gardiner af tekstil eller plast, kaffe, te, kakao og kaffeerstatning, ris, pasta og nudler, tapioka og sago, mel og præparater fremstillet af korn, brød, konditorkager og konfekture, chokolade, is, sorbeter og andre spiselige is, sukker, honning, lys sirup, gær, bagepulver, salt, krydderier, urter, konserverede urter, eddike, saucer og andre smagsstoffer, is [frosset vand]; Levering af rådgivning og information til kunder og potentielle kunder ved udvælgelsen af maling, fernis, lak, konserveringsmidler mod rust og mod forringelse af træ, farvestoffer, farvestoffer, trykfarver til trykning, mærkning og gravering, rå naturlige harpikser, metaller i folie og pulverform til brug i maling, udsmykning, trykning og kunst, ikke-medicinske kosmetik- og toiletartikler, ikke-medicinske tandplejemidler, parfume, æteriske olier, blegepræparater og andre stoffer til brug ved tøjvask, rengøring, polering, skuring og slibepræparater, industrielle olier og fedtstoffer, voks, smøremidler, støvabsorberende, befugtnings- og bindemiddelsammensætninger, brændstoffer og illuminanter, lys og væger til belysning,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apparater og installationer til belysning, opvarmning, køling, dampgenerering, madlavning, tørring, ventilering, vandforsyning og sanitære formål, ædle metaller og legeringer heraf, smykker, ædel- og halvædelsten, horologiske og kronometriske instrumenter, papir og pap, tryksager, bogbindemateriale, fotografier, papirvarer og kontorartikler, undtagen møbler, klæbemidler til papirvarer eller husholdningsbrug, tegningsmaterialer og materialer til kunstnere, pensler, instruktions- og undervisningsmaterialer, plastikplader, film og poser til indpakning og emballering, tryktyper, klicheer, dyrehud og skind, paraplyer og parasoller, spadserestokke, piske, seletøj og saddelmagervarer, kraver, snore og beklædning til dyr, møbler, spejle, billedrammer, beholdere, ikke af metal, til opbevaring eller transport, ubearbejdet eller halvbearbejdet ben, horn, hvalben eller perlemor, skaller, merskum, rav, tekstiler og erstatninger for tekstiler, linned, gardiner af tekstil eller plast, kaffe, te, kakao og kaffeerstatning, ris, pasta og nudler, tapioka og sago, mel og præparater fremstillet af korn, brød, konditorkager og konfekture, chokolade, is, sorbeter og andre spiselige is, sukker, honning, lys sirup, gær, bagepulver, salt, krydderier, urter, konserverede urter, eddike, saucer og andre smagsstoffer, is [frosset vand]; Organisering, drift og overvågning af loyalitetskort, incitaments- og salgsfremmende ordninger, loyalitets-, incitament- og bonusprogramtjenest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Bloch Ager (PVS)</cp:lastModifiedBy>
  <dcterms:modified xsi:type="dcterms:W3CDTF">2020-11-06T09:07:00Z</dcterms:modified>
  <cp:revision>2</cp:revision>
  <dc:subject/>
  <dc:title>Varefortegnelse for klasse/rne # for Vores reference  </dc:title>
</cp:coreProperties>
</file>