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35 for VA 2016 02107  </w:t>
      </w:r>
    </w:p>
    <w:p>
      <w:pPr>
        <w:pStyle w:val="Normal"/>
        <w:jc w:val="both"/>
        <w:rPr/>
      </w:pPr>
      <w:r>
        <w:rPr/>
        <w:t xml:space="preserve">Oprettet:  5. november 2020  </w:t>
      </w:r>
    </w:p>
    <w:p>
      <w:pPr>
        <w:pStyle w:val="Normal"/>
        <w:jc w:val="both"/>
        <w:rPr/>
      </w:pPr>
      <w:r>
        <w:rPr/>
      </w:r>
    </w:p>
    <w:p>
      <w:pPr>
        <w:pStyle w:val="Default"/>
        <w:spacing w:lineRule="auto" w:line="360"/>
        <w:jc w:val="both"/>
        <w:rPr>
          <w:b/>
          <w:b/>
        </w:rPr>
      </w:pPr>
      <w:r>
        <w:rPr>
          <w:rFonts w:cs="Times New Roman" w:ascii="Times New Roman" w:hAnsi="Times New Roman"/>
          <w:b/>
          <w:sz w:val="22"/>
          <w:szCs w:val="22"/>
        </w:rPr>
        <w:t>Klasse 35:</w:t>
      </w:r>
      <w:r>
        <w:rPr>
          <w:b/>
        </w:rPr>
        <w:t xml:space="preserve"> </w:t>
      </w:r>
    </w:p>
    <w:p>
      <w:pPr>
        <w:pStyle w:val="Default"/>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Annonce- og reklamevirksomhed inden for belysning, luftkonditionering</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blikkenslagerarbejde, sikkerhed, infrastruktur, kommunikation, hav- og offshore virksomhed; Forretningsledelse inden for belysning, luftkonditionering, elektriske anlæg, kabler, opvarmning, blikkenslagerarbejde, sikkerhed, vedvarende energi, infrastruktur, kommunikation, hav- og offshore virksomhed; Rådgivning om forretningsledelse inden for belysning, luftkonditionering, elektriske anlæg, kabler, opvarmning, blikkenslagerarbejde, sikkerhed, vedvarende energi, infrastruktur, kommunikation, hav- og offshore virksomhed; bistand ved forretningsvirksomhed og industriel virksomhed inden for belysning, luftkonditionering, elektriske anlæg, kabler, opvarmning, blikkenslagerarbejde, sikkerhed, vedvarende energi, infrastruktur, kommunikation, hav- og offshore virksomhed; Professionel forretningsrådgivning inden for belysning, luftkonditionering, elektriske anlæg, kabler, opvarmning, blikkenslagerarbejde, sikkerhed, vedvarende energi, infrastruktur, kommunikation, hav- og offshore virksomhed; Salgsfremmende foranstaltninger for tredjepart inden for belysning, luftkonditionering, blikkenslagerarbejde, sikkerhed, infrastruktur, kommunikation, hav- og offshore virksomhed;</w:t>
      </w:r>
      <w:r>
        <w:rPr>
          <w:rFonts w:cs="Times New Roman" w:ascii="Times New Roman" w:hAnsi="Times New Roman"/>
          <w:b/>
          <w:color w:val="000000"/>
          <w:szCs w:val="22"/>
        </w:rPr>
        <w:t xml:space="preserve"> </w:t>
      </w:r>
      <w:r>
        <w:rPr>
          <w:rFonts w:cs="Times New Roman" w:ascii="Times New Roman" w:hAnsi="Times New Roman"/>
          <w:b/>
          <w:color w:val="000000"/>
          <w:sz w:val="22"/>
          <w:szCs w:val="22"/>
        </w:rPr>
        <w:t>Præsentation af varer i forbindelse med belysning, luftkonditionering, blikkenslagerarbejde, sikkerhed, infrastruktur, kommunikation, hav- og offshore virksomhed på kommunikationsmedier til detail- og engrossalg; Rådgivningsvirksomhed vedrørende salgsfremmende aktiviteter; Rådgivning vedrørende salgsfremmende aktiviteter; Rådgivning vedrørende annonce- og reklamevirksomhed; Rådgivning vedrørende organisering af salgsfremmende kampagner for virksomheder; Rådgivning vedrørende forretningsmæssig annonce- og reklamevirksomhed; Rådgivning vedrørende forretningspromovering; Professionel rådgivning vedrørende markedsføring; Kundeklubber i kommercielt, salgsfremmende og/eller reklamemæssigt øjemed; Kundeloyalitetsydelser i kommercielt, salgsfremmende og/eller reklamemæssigt øjemed; Tjenesteydelser i forbindelse med loyalitetsprogrammer; Administration af programmer om kundeloyalitet, incitament eller salgsfremmende aktiviteter; Organisation og ledelse af forretningsmæssige incitaments- og loyalitetsprogrammer; Organisering, drift og overvågning af et incitamentsprogram; Organisering, drift og overvågning af kundeloyalitetsprogrammer; Organisering, drift og overvågning af loyalitetsprogrammer og incitamentsprogrammer; Organisering, drift og kontrol af salgsprogrammer og promoverende incitamentsprogrammer; Præsentation af varer på</w:t>
      </w:r>
      <w:r>
        <w:rPr>
          <w:rFonts w:cs="Times New Roman" w:ascii="Times New Roman" w:hAnsi="Times New Roman"/>
          <w:b/>
          <w:i/>
          <w:color w:val="000000"/>
          <w:sz w:val="22"/>
          <w:szCs w:val="22"/>
        </w:rPr>
        <w:t xml:space="preserve"> </w:t>
      </w:r>
      <w:r>
        <w:rPr>
          <w:rFonts w:cs="Times New Roman" w:ascii="Times New Roman" w:hAnsi="Times New Roman"/>
          <w:b/>
          <w:color w:val="000000"/>
          <w:sz w:val="22"/>
          <w:szCs w:val="22"/>
        </w:rPr>
        <w:t xml:space="preserve">kommunikationsmedier til detailhandelsmæssige formål; Formidling af plads på websites til annoncering af varer og tjenesteydelser; Organisering af modeopvisninger med kommercielle formål; Organisering af konkurrencer med reklamemæssigt sigte; Computerstyret virksomhedspromovering; Kompilering af annoncer til anvendelse på internettet; Kompilering af reklamer og annoncer til brug som websider; Kompilering af reklamer; </w:t>
      </w:r>
      <w:r>
        <w:rPr>
          <w:rFonts w:cs="Times New Roman" w:ascii="Times New Roman" w:hAnsi="Times New Roman"/>
          <w:b/>
          <w:sz w:val="22"/>
          <w:szCs w:val="22"/>
        </w:rPr>
        <w:t xml:space="preserve">Markedskampagner; </w:t>
      </w:r>
      <w:r>
        <w:rPr>
          <w:rFonts w:cs="Times New Roman" w:ascii="Times New Roman" w:hAnsi="Times New Roman"/>
          <w:b/>
          <w:color w:val="000000"/>
          <w:sz w:val="22"/>
          <w:szCs w:val="22"/>
        </w:rPr>
        <w:t>Elektronisk handel, nemlig tilvejebringelse af produktinformation via telekommunikationsnetværk i forbindelse med reklamevirksomhed og salg; Udarbejdelse og gennemførelse af medie- og reklamekampagner samt koncepter; Udarbejdelse af annoncer og reklamer; Udarbejdelse af markedsføringsplaner; Udarbejdelse af reklamepublikationer; Udarbejdelse af reklametekster i forbindelse med handel; Lancering af produkter; Produktsampling; Produktion af reklamefilm; Produktion af reklamematerialer; Produktion af reklamer og reklameudsendelser; Produktion af visuelt reklamemateriale; Radio- og tv-reklamer</w:t>
      </w:r>
      <w:r>
        <w:rPr>
          <w:rFonts w:cs="Times New Roman" w:ascii="Times New Roman" w:hAnsi="Times New Roman"/>
          <w:b/>
          <w:i/>
          <w:color w:val="000000"/>
          <w:sz w:val="22"/>
          <w:szCs w:val="22"/>
        </w:rPr>
        <w:t xml:space="preserve">; </w:t>
      </w:r>
      <w:r>
        <w:rPr>
          <w:rFonts w:cs="Times New Roman" w:ascii="Times New Roman" w:hAnsi="Times New Roman"/>
          <w:b/>
          <w:color w:val="000000"/>
          <w:sz w:val="22"/>
          <w:szCs w:val="22"/>
        </w:rPr>
        <w:t xml:space="preserve">Administration i forbindelse med markedsføring; Administration i forbindelse med salgsmetoder; Administrativ behandling af købsordrer; Administrativ behandling og organisering af postordrevirksomhed; Rådgivning og information vedrørende kundeservice og produktstyring og priser på websteder i forbindelse med køb foretaget via internettet; Rådgivning vedrørende køb af varer på vegne af andre; Ingen af de førnævnte ydelser i denne klasse for eller relaterende til gasturbiner, gaskompressorer eller ethvert anlæg, der kombinerer en gasturbine og en elektrisk generator med et opstartssystem, udstødningssystem, kølesystem og kontrolpanel; </w:t>
      </w:r>
      <w:r>
        <w:rPr>
          <w:rFonts w:cs="Times New Roman" w:ascii="Times New Roman" w:hAnsi="Times New Roman"/>
          <w:b/>
          <w:sz w:val="22"/>
          <w:szCs w:val="22"/>
        </w:rPr>
        <w:t xml:space="preserve">Detailsalg af lamper, lysanlæg, indendørs belysning, udendørs belysning, industriel belysning, projektørbelysning, nødbelysning og pærer; Detailsalg af produkter til luftkonditionering, nemlig blæsere, luftbehandlingsenheder, luftdiffusorer, luftkanaler, udsugningsarme, rørledninger, ventilatorer, ventilatorkanaler, ventilationsanlæg, hætter, slanger, rør, affugtere, trykluft, drivmidler, ventiler, termometre og fugtfølere; Detailsalg af produkter til elektriske anlæg, nemlig stik, stikdåser, kabelkanalsystemer, værktøjer, DIN-skinner, relæer, omformere, kabiner, kabinetter, batterier, kontaktrens, ledninger, kabler og skruer; Detailsalg af kabler og forbindelsesled; Detailsalg af produkter til opvarmning, nemlig generatorer, klimaanlæg, varmepaneler, radiatorer, vandvarmere, rør, pumper, ventiler, hydranter, slanger, rørledninger, kedler, kølere og varmeapparater; Detailsalg af produkter til blikkenslagerarbejde, nemlig værktøj, rør, slanger, rørledninger, koblinger, luftudlader, omskiftere, bøsninger, bæringer, ventiler, kantbånd, skruer, sanitære anordninger, WC'er, køkkenvaske, håndvaske, skabe, låger, armaturer, bruseanmodninger, termostater og afløbssæt; Detailsalg af produkter til løsninger inden for vedvarende energi, nemlig generatorer, varmepumper, solvarmeinstallationer, solfangersystemer, fotovoltaiske, monteringssystemer, rør, rørledninger, pumper, ventiler, slanger og kabler; Detailsalg af produkter til anvendelse i infrastrukturløsninger, nemlig kabler, kabiner, lysmaster og bredbånd; Detailsalg af sikkerhedsprodukter, nemlig kameraer, detektorer, sikkerhedskameraer, sikkerhedsbelysning, sikkerhedsalarmer, sikkerheds- og advarselsapparater, sikkerhedssensorer, røgalarmer, røgsensorer, gassensorer, gasalarmer, kontakter og relæer; Detailsalg af kommunikationsudstyr, inklusive antenner, kontakter, kontakttavler, kabler, computere, mobiltelefoner, smartphones og andre bærbare og håndholdte elektroniske apparater til optagelse, organisering, transmission, redigering og gennemsyn af tekst-, data-, billed- og lydfiler; Detailsalg af produkter til hav og offshore virksomhed, nemlig lamper, lysanlæg, indendørs belysning, projektørbelysning, nødbelysning og pærer, stik, stikdåser, kabelkanalsystemer, værktøjer, DIN-skinner, relæer, omformere, kabiner, kabler, lysmaster, bredbånd, kameraer, detektorer, sikkerhedskameraer, sikkerhedsbelysning, sikkerhedsalarmer, sikkerheds- og advarselsapparater, sikkerhedssensorer, røgalarmer, røgsensorer, gassensorer, gasalarmer, kontakter og relæer; Engrossalg af lamper, lysanlæg, indendørs belysning, udendørs belysning, industriel belysning, projektørbelysning, nødbelysning og pærer; Engrossalg af produkter til luftkonditionering, nemlig blæsere, luftbehandlingsenheder, luftdiffusorer, luftkanaler, udsugningsarme, rørledninger, ventilatorer, ventilatorkanaler, ventilationsanlæg, hætter, slanger, rør, affugtere, trykluft, drivmidler, ventiler, termometre og fugtfølere; Engrossalg af produkter til elektriske anlæg, nemlig stik, stikdåser, kabelkanalsystemer, værktøjer, DIN-skinner, relæer, omformere, kabiner, kabinetter, batterier, kontaktrens, ledninger, kabler og skruer; Engrossalg af kabler og forbindelsesled; Engrossalg af produkter til opvarmning, nemlig generatorer, klimaanlæg, varmepaneler, radiatorer, vandvarmere, rør, pumper, ventiler, hydranter, slanger, rørledninger, kedler, kølere og varmeapparater; Engrossalg af produkter til blikkenslagerarbejde, inklusive nemlig værktøj, rør, slanger, rørledninger, koblinger, luftudlader, omskiftere, bøsninger, bæringer, ventiler, kantbånd, skruer, sanitære anordninger, WC'er, køkkenvaske, håndvaske, skabe, låger, armaturer, bruseanmodninger, termostater og afløbssæt; Engrossalg af produkter til løsninger inden for vedvarende energi, nemlig generatorer, varmepumper, solvarmeinstallationer, solfangersystemer, fotovoltaiske, monteringssystemer, rør, rørledninger, pumper, ventiler, slanger og kabler; Engrossalg af produkter til anvendelse i infrastrukturløsninger, nemlig kabler, kabiner, lysmaster og bredbånd; Engrossalg af sikkerhedsprodukter, nemlig kameraer, detektorer, sikkerhedskameraer, sikkerhedsbelysning, sikkerhedsalarmer, sikkerheds- og advarselsapparater, sikkerhedssensorer, røgalarmer, røgsensorer, gassensorer, gasalarmer, kontakter og relæer; Engrossalg af kommunikationsudstyr, inklusive antenner, kontakter, kontakttavler, kabler, computere, mobiltelefoner, smartphones og andre bærbare og håndholdte elektroniske apparater til optagelse, organisering, transmission, redigering og gennemsyn af tekst-, data-, billed- og lydfiler; Engrossalg af produkter til hav- og offshore virksomhed, nemlig lamper, lysanlæg, indendørs belysning, projektørbelysning, nødbelysning og pærer, stik, stikdåser, kabelkanalsystemer, værktøjer, DIN-skinner, relæer, omformere, kabiner, kabler, lysmaster, bredbånd, kameraer, detektorer, sikkerhedskameraer, sikkerhedsbelysning, sikkerhedsalarmer, sikkerheds- og advarselsapparater, sikkerhedssensorer, røgalarmer, røgsensorer, gassensorer, gasalarmer, kontakter og relæer; Computerstyret onlinedetailsalg af lamper, lysanlæg, indendørs belysning, udendørs belysning, industriel belysning, projektørbelysning, nødbelysning og pærer; Computerstyret onlinedetailsalg af produkter til luftkonditionering, nemlig blæsere, luftbehandlingsenheder, luftdiffusorer, luftkanaler, udsugningsarme, rørledninger, ventilatorer, ventilatorkanaler, ventilationsanlæg, hætter, slanger, rør, affugtere, trykluft, drivmidler, ventiler, termometre og fugtfølere; Computerstyret onlinedetailsalg af produkter til elektriske anlæg, nemlig stik, stikdåser, kabelkanalsystemer, værktøjer, DIN-skinner, relæer, omformere, kabiner, kabinetter, batterier, kontaktrens, ledninger, kabler og skruer; Computerstyret onlinedetailsalg af kabler og forbindelsesled; Computerstyret onlinedetailsalg af produkter til opvarmning, nemlig generatorer, klimaanlæg, varmepaneler, radiatorer, vandvarmere, rør, pumper, ventiler, hydranter, slanger, rørledninger, kedler, kølere og varmeapparater; Computerstyret onlinedetailsalg af produkter til blikkenslagerarbejde, nemlig værktøj, rør, slanger, rørledninger, koblinger, luftudlader, omskiftere, bøsninger, bæringer, ventiler, kantbånd, skruer, sanitære anordninger, WC'er, køkkenvaske, håndvaske, skabe, låger, armaturer, bruseanmodninger, termostater og afløbssæt; Computerstyret onlinedetailsalg af produkter til løsninger inden for vedvarende energi, nemlig generatorer, varmepumper, solvarmeinstallationer, solfangersystemer, fotovoltaiske, monteringssystemer, rør, rørledninger, pumper, ventiler, slanger og kabler; Computerstyret onlinedetailsalg af produkter til anvendelse i infrastrukturløsninger, nemlig kabler, kabiner, lysmaster og bredbånd; Computerstyret onlinedetailsalg af sikkerhedsprodukter, nemlig kameraer, detektorer, sikkerhedskameraer, sikkerhedsbelysning, sikkerhedsalarmer, sikkerheds- og advarselsapparater, sikkerhedssensorer, røgalarmer, røgsensorer, gassensorer, gasalarmer, kontakter og relæer; Computerstyret onlinedetailsalg af kommunikationsudstyr, inklusive antenner, kontakter, kontakttavler, kabler, computere, mobiltelefoner, smartphones og andre bærbare og håndholdte elektroniske apparater til optagelse, organisering, transmission, redigering og gennemsyn af tekst-, data-, billed- og lydfiler; Computerstyret onlinedetailsalg af produkter til hav og offshore virksomhed, nemlig lamper, lysanlæg, indendørs belysning, projektørbelysning, nødbelysning og pærer, stik, stikdåser, kabelkanalsystemer, værktøjer, DIN-skinner, relæer, omformere, kabiner, kabler, lysmaster, bredbånd, kameraer, detektorer, sikkerhedskameraer, sikkerhedsbelysning, sikkerhedsalarmer, sikkerheds- og advarselsapparater, sikkerhedssensorer, røgalarmer, røgsensorer, gassensorer, gasalarmer, kontakter og relæer; Computerstyret onlineengrossalg af lamper, lysanlæg, indendørs belysning, udendørs belysning, industriel belysning, projektørbelysning, nødbelysning og pærer; Computerstyret onlineengrossalg af produkter til luftkonditionering, nemlig blæsere, luftbehandlingsenheder, luftdiffusorer, luftkanaler, udsugningsarme, rørledninger, ventilatorer, ventilatorkanaler, ventilationsanlæg, hætter, slanger, rør, affugtere, trykluft, drivmidler, ventiler, termometre og fugtfølere; Computerstyret onlineengrossalg af produkter til elektriske anlæg, nemlig stik, stikdåser, kabelkanalsystemer, værktøjer, DIN-skinner, relæer, omformere, kabiner, kabinetter, batterier, kontaktrens, ledninger, kabler og skruer; Computerstyret onlineengrossalg af kabler og forbindelsesled; Computerstyret onlineengrossalg af produkter til opvarmning, nemlig generatorer, klimaanlæg, varmepaneler, radiatorer, vandvarmere, rør, pumper, ventiler, hydranter, slanger, rørledninger, kedler, kølere og varmeapparater; Computerstyret online-engrossalg af produkter til blikkenslagerarbejde, nemlig værktøj, rør, slanger, rørledninger, koblinger, luftudlader, omskiftere, bøsninger, bæringer, ventiler, kantbånd, skruer, sanitære anordninger, WC'er, køkkenvaske, håndvaske, skabe, låger, armaturer, bruseanmodninger, termostater og afløbssæt; Computerstyret onlineengrossalg af produkter til løsninger inden for vedvarende energi, nemlig generatorer, varmepumper, solvarmeinstallationer, solfangersystemer, fotovoltaiske, monteringssystemer, rør, rørledninger, pumper, ventiler, slanger og kabler; Computerstyret onlineengrossalg af produkter til anvendelse i infrastrukturløsninger, nemlig kabler, kabiner, lysmaster og bredbånd; Computerstyret onlineengrossalg af sikkerhedsprodukter, nemlig kameraer, detektorer, sikkerhedskameraer, sikkerhedsbelysning, sikkerhedsalarmer, sikkerheds- og advarselsapparater, sikkerhedssensorer, røgalarmer, røgsensorer, gassensorer, gasalarmer, kontakter og relæer; Computerstyret onlineengrossalg af kommunikationsudstyr, inklusive antenner, kontakter, kontakttavler, kabler, computere, mobiltelefoner, smartphones og andre bærbare og håndholdte elektroniske apparater til optagelse, organisering, transmission, redigering og gennemsyn af tekst-, data-, billed- og lydfiler; Computerstyret onlineengrossalg af produkter til hav- og offshore virksomhed, nemlig lamper, lysanlæg, indendørs belysning, projektørbelysning, nødbelysning og pærer, stik, stikdåser, kabelkanalsystemer, værktøjer, DIN-skinner, relæer, omformere, kabiner, kabler, lysmaster, bredbånd, kameraer, detektorer, sikkerhedskameraer, sikkerhedsbelysning, sikkerhedsalarmer, sikkerheds- og advarselsapparater, sikkerhedssensorer, røgalarmer, røgsensorer, gassensorer, gasalarmer, kontakter og relæer; </w:t>
      </w:r>
      <w:r>
        <w:rPr>
          <w:rFonts w:cs="Times New Roman" w:ascii="Times New Roman" w:hAnsi="Times New Roman"/>
          <w:b/>
          <w:color w:val="000000"/>
          <w:sz w:val="22"/>
          <w:szCs w:val="22"/>
        </w:rPr>
        <w:t>Demonstration af varer og tjenesteydelser ad elektronisk vej, også i forbindelse med såkaldt teleshopping og homeshopping; Avertering pr. post; Udsendelse af reklamer og annoncer; Omdeling af reklamer og annoncer for andre</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Spredning af reklamer for andre via et onlinekommunikationsnetværk på internettet; Reklameomdeling for andre via internettet; Demonstration af varer og tjenesteydelser ad elektronisk vej, også i forbindelse med såkaldt teleshopping og homeshopping; Annonce- og reklamevirksomhed på internettet for andre; Reklamer og annoncer via mobiltelefonnet; Reklamer og annoncer i tidsskrifter, brochurer og aviser;</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Annonce- og reklamevirksomhed i den populære og den professionelle presse;</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Reklamevirksomhed for varer fra andre leverandører, hvilket sætter kunder i stand til på en bekvem måde at se og sammenligne de pågældende leverandørers varer;</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Reklamering og annoncering for andre sælgeres tjenesteydelser, hvilket sætter kunder i stand til på en bekvem måde at sammenligne tjenesteydelserne fra disse sælgere; Annonce- og reklamevirksomhed tilvejebragt via internettet;</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Annonce- og reklamevirksomhed tilvejebragt via en database; Annonce- og reklamevirksomhed til promovering af e-handel; Ydelser inden for positionering af brands; Arrangering af produktlanceringer;Arrangering og indrykning af reklamer og annoncer; Annonce- og reklamevirksomhed via elektroniske medier og særligt internettet; Annonce- og reklamevirksomhed via alle former for offentlige kommunikationsmidler</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Reklame- og annoncevirksomhed via direkte marketing; Online-annoncering på et computernetværk</w:t>
      </w:r>
      <w:r>
        <w:rPr>
          <w:rFonts w:cs="Times New Roman" w:ascii="Times New Roman" w:hAnsi="Times New Roman"/>
          <w:i/>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Online annoncer og reklamer</w:t>
      </w:r>
      <w:r>
        <w:rPr>
          <w:rFonts w:cs="Times New Roman" w:ascii="Times New Roman" w:hAnsi="Times New Roman"/>
          <w:i/>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Online-annoncering på et computernetværk.</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Linda Funder Hansen (PVS)</cp:lastModifiedBy>
  <dcterms:modified xsi:type="dcterms:W3CDTF">2020-11-05T06:18:00Z</dcterms:modified>
  <cp:revision>2</cp:revision>
  <dc:subject/>
  <dc:title>Varefortegnelse for klasse/rne # for Vores reference  </dc:title>
</cp:coreProperties>
</file>