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039213  </w:t>
      </w:r>
    </w:p>
    <w:p>
      <w:pPr>
        <w:pStyle w:val="Normal"/>
        <w:jc w:val="both"/>
        <w:rPr/>
      </w:pPr>
      <w:r>
        <w:rPr>
          <w:lang w:val="en-US"/>
        </w:rPr>
        <w:t xml:space="preserve">Oprettet:  25. juni 2020  </w:t>
      </w:r>
    </w:p>
    <w:p>
      <w:pPr>
        <w:pStyle w:val="Normal"/>
        <w:jc w:val="both"/>
        <w:rPr>
          <w:lang w:val="en-US"/>
        </w:rPr>
      </w:pPr>
      <w:r>
        <w:rPr>
          <w:lang w:val="en-US"/>
        </w:rPr>
      </w:r>
    </w:p>
    <w:p>
      <w:pPr>
        <w:pStyle w:val="Normal"/>
        <w:rPr/>
      </w:pPr>
      <w:r>
        <w:rPr>
          <w:rFonts w:cs="Times New Roman" w:ascii="Times New Roman" w:hAnsi="Times New Roman"/>
          <w:spacing w:val="-2"/>
          <w:szCs w:val="24"/>
          <w:lang w:val="en-US"/>
        </w:rPr>
        <w:t>Computers, computer peripheral devices, computer terminals; computer hardware; computer gaming machines, microprocessors, memory boards, monitors, keyboards, modems, printers, disk drives and adapter cards; blank computer storage media; magnetic data carriers; computer software and firmware, namely, operating system programs, data synchronization programs, and application development tool programs for personal and handheld computers; pre-recorded computer programs for personal information management, database management software, character recognition software, telephony management software, electronic mail and messaging software, paging software, mobile telephone software; database synchronization software, computer programs for accessing, browsing and searching online databases, computer hardware and software for providing integrated telephone communication with computerized global information networks; handheld digital electronic devices and software related thereto; MP3 and other digital format audio players; hand held computers, tablet computers, personal digital assistants, electronic organizers, electronic notepads; global positioning system GPS) devices, telephones; handheld and mobile digital electronic devices for the sending and receiving of telephone calls, faxes, electronic mail, and other digital data; cordless telephones; mobile telephones; parts and accessories for mobile telephones; facsimile machines, answering machines, cameras, videophones, telephone-based information retrieval software and hardware; electronic handheld units for the wireless receipt, storage and/or transmission of data and messages, and electronic devices that enable the user to keep track of or manage personal information; electronic communication equipment and instruments; telecommunications apparatus and instruments; computer software for the redirection of messages, Internet e-mail, and/or other data to one or more electronic handheld devices from a data store on or associated with a personal computer or a server; computer software for the synchronization of data between a remote station or device and a fixed or remote station or device; fonts, typefaces, type designs and symbols in the form of recorded data; chips, discs and tapes bearing or for recording computer programs and software; solid state memory apparatus; computer and electronic games; apparatus for data storage; hard drives; miniature hard disk drive storage units; pre-recorded audio video discs; CD-ROMs; digital versatile discs; mouse pads; batteries; rechargeable batteries; chargers; chargers for electric batteries; headphones; stereo headphones; in-ear headphones; stereo speakers; audio speakers; audio speakers for home; monitor speakers; speakers for computers; personal stereo speaker apparatus; radio receivers, amplifiers, sound recording and reproducing apparatus, high fidelity stereo apparatus loudspeakers, multiple speaker units, microphones; digital audio and video devices; compact disc players, digital versatile disc recorders and players, digital audio tape recorders and players; digital music and/or video players; radios; video cameras; audio, video, and digital mixers; radio transmitters; car audio apparatus; bags and cases adapted or shaped to contain cameras and/or video cameras; mobile telephone covers; mobile telephone cases; mobile telephone cases made of leather or imitations of leather; mobile telephone covers made of cloth or textile materials; bags and cases adapted or shaped to contain MP3 players, hand held computers, tablet computers, personal digital assistants, global positioning system GPS) devices, electronic organizers and electronic notepads; LED displays, displays for smartphones, data cables, electrical cables and network cables, power adapters, power connectors, device drivers, software drivers, LED drivers; mobile electronic devices, namely computers; random access memory cards and disks, read only memory cards and disks; computer equipment for use with computers, computer peripheral devices, computer terminals, computer hardware, computer gaming machines, microprocessors, memory boards, monitors, displays, keyboards, cables, modems, printers, disk drives, adapters, adapter cards, connectors and drivers, blank computer storage media, magnetic data carriers, MP3 and other digital format audio players, hand held computers, tablet computers, personal digital assistants, electronic organizers, electronic notepads, mobile digital electronic devices, global positioning system GPS) devices, computer and electronic games; electronic apparatus with multimedia functions for use with computers, computer peripheral devices, computer terminals, computer hardware, computer gaming machines, microprocessors, memory boards, monitors, displays, keyboards, cables, modems, printers, disk drives, adapters, adapter cards, connectors and drivers, blank computer storage media, magnetic data carriers, MP3 and other digital format audio players, hand held computers, tablet computers, personal digital assistants, electronic organizers, electronic notepads, mobile digital electronic devices, global positioning system GPS) devices, computer and electronic games; electronic apparatus with interactive functions for use with computers, computer peripheral devices, computer terminals, computer hardware, computer gaming machines, microprocessors, memory boards, monitors, displays, keyboards, cables, modems, printers, disk drives, adapters, adapter cards, connectors and drivers, blank computer storage media, magnetic data carriers, MP3 and other digital format audio players, hand held computers, tablet computers, personal digital assistants, electronic organizers, electronic notepads, mobile digital electronic devices, global positioning system GPS) devices, computer and electronic games; accessories, parts, fittings, and testing apparatus for computers, computer peripheral devices, computer terminals, computer hardware, computer gaming machines, microprocessors, memory boards, monitors, displays, keyboards, cables, modems, printers, disk drives, adapters, adapter cards, connectors and drivers, blank computer storage media, magnetic data carriers, MP3 and other digital format audio players, hand held computers, tablet computers, personal digital assistants, electronic organizers, electronic notepads, mobile digital electronic devices, global positioning system GPS) devices, computer and electronic games.</w:t>
      </w:r>
    </w:p>
    <w:p>
      <w:pPr>
        <w:pStyle w:val="Normal"/>
        <w:jc w:val="both"/>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Dorte Hummelshøj Højland (PVS)</cp:lastModifiedBy>
  <dcterms:modified xsi:type="dcterms:W3CDTF">2020-06-25T20:17:00Z</dcterms:modified>
  <cp:revision>2</cp:revision>
  <dc:subject/>
  <dc:title>Varefortegnelse for klasse/rne # for Vores reference  </dc:title>
</cp:coreProperties>
</file>