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0 01433  </w:t>
      </w:r>
    </w:p>
    <w:p>
      <w:pPr>
        <w:pStyle w:val="Normal"/>
        <w:jc w:val="both"/>
        <w:rPr/>
      </w:pPr>
      <w:r>
        <w:rPr/>
        <w:t xml:space="preserve">Oprettet:  10. jul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nonce- og reklamevirksomhed; forretningsledelse; forretningsadministration; varetagelse af kontoropgaver; administration af forretningsanliggender; administration af forretningsanliggender i forbindelse med detailforretninger; administration af handelsmesser; administration af forretningskontorer for andre; administration af kundeloyalitets- og incitamentordninger; administration af marketingpersonale; administration af programmer om kundeloyalitet, incitament eller salgsfremmende aktiviteter; administration af regnskabsmateriale; administration af salgskonti; administration af salgspersonale; administration af udenlandske forretningsanliggender; administration i forbindelse med markedsføring; administration i forbindelse med salgsmetoder; administration, fakturering og afstemning af konti for andre; administrativ behandling af indkøbsordrer; administrativ bistand i forbindelse med besvarelse af udbud; administrativ ordrebehandling; administrativ ordrebehandling; administrering af logistikkæder; afgivelse af pristilbud på varer eller tjenester; afholdelse af handelsmesser; agenturvirksomhed inden for arrangering af introduktion af virksomheder; analyse af data og statistikker fra markedsundersøgelser; analyse af forretningsdata; analyse af forretningstendenser; analyse af forretningsmæssig information; analyse af markedsundersøgelser; analyse i forbindelse med marketing; analyser af data fra markedsundersøgelser; analyser af priser; annonce- og reklamevirksomhed samt salgsfremmende tjenesteydelser og tilhørende rådgivning; annonce- og reklamevirksomhed, salgsfremmende virksomhed og marketing; annonce- og reklamevirksomhed, særlig salgsfremme af varer; annonce- og reklamevirksomhed, særligt promovering af varer; arrangement og ledelse af handelsmesser; arrangering af demonstrationer til forretningsmæssige formål; arrangering af forretningspræsentationer i forbindelse med køb og salg af varer; arrangering af handelsmesser; arrangering af handelstransaktioner og kommercielle kontrakter; arrangering af købs- og salgskontrakter for tredjemand; arrangering af messer med kommercielle eller reklamemæssige formål; arrangering af produktlanceringer; arrangering af præsentationer med forretningsmæssigt sigte; arrangering af præsentationer med handelsformål; arrangering af præsentationer til forretningsmæssige formål; arrangering af præsentationer til kommercielle formål; arrangering af udstillinger og messer med kommercielle og reklamemæssige formål; arrangering af udstillinger og messer til forretningsmæssige og salgsfremmende formål; arrangering af varekøb for andre; arrangering og afholdelse af forretningsmøder; arrangering og afholdelse af varemesser; arrangering og gennemførelse af messer og udstillinger med forretningsmæssigt sigte; arrangering og gennemførelse af præsentationer med reklamemæssige formål; arrangering og ledelse af salgsfremmende marketingevents for andre; assistance og bistand vedrørende virksomhedsledelse og -organisation; assistance og rådgivning vedrørende virksomhedsledelse; assistance til virksomhedsledelse i forbindelse med etablering og drift af restauranter; assistance til virksomhedsledelse i forbindelse med restaurantdrift; assistance ved forretningsledelse; behandling af forretningsanalyseresultater; benchmarking (evaluering af praksis i forretningsorganisationer); arrangering og ledelse for andre af arrangementer med salg af husdyrbesætninger, registreret kvæg og handelskvæg; auktionsvirksomhed i forbindelse med landbrug; bistand i forbindelse med forretningsledelse ved promovering af virksomheder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; bistand ved forretningsledelse af hoteller; bistand ved forretningsledelse for industrielle organisationer; bistand ved forretningsledelse i forbindelse med erhvervelse af virksomheder; bistand ved forretningsledelse og -konsulentvirksomhed; bistand ved forretningsledelse i industri- og erhvervsvirksomheder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kommerciel virksomhed eller industriel virksomhed; bistand ved ledelse af forretningsaktiviteter; bistand ved ledelse af forretningsvirksomhed eller kommercielle funktioner i en industriel eller kommerciel virksomhed; bistand ved ledelse af handelsvirksomheder med hensyn til annonce- og reklamevirksomhed; bistand ved ledelse og drift af handelsvirksomheder; bistand ved markedsføring; bistand ved personaleledelse; bistand ved produktkommercialisering inden for rammerne af en franchisekontrakt; bistand ved selskabsledelse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ogføring; bogholderi og regnskabsførelse; databehandling; databehandling for virksomheder; databehandling i forbindelse med dataindsamling til forretningsmæssige formål; demonstration af varer; demonstration af varer med salgsfremmende formål; design af marketingsundersøgelser; detail- eller engroshandel med farmaceutiske, veterinære og hygiejniske præparater og medicinske artikler; detailhandel i forbindelse med fødevarer; detailhandel i forbindelse med salg af beklædningsgenstande og tilbehør til beklædningsgenstande; detailhandel i forbindelse med salg af møbler; detailhandel inden for havebrugsprodukter; detailhandel med abonnementskasser med chokolade; detailhandel med abonnementskasser med mad; detailhandel med abonnementskasser med øl;  detailhandel med abonnementskasser med kosmetiske præparater; detailhandel med alkoholdige drikke; detailhandel med alkoholfri drikkevarer; detailhandel med alkoholfri drikkevarer; detailhandel med alkoholholdige drikkevarer (undtagen øl); detailhandel med artikler til brug med tobak; detailhandel med bageriprodukter; detailhandel med av-udstyr (audiovisuelt udstyr); detailhandel med bagværk; detailhandel med boligudstyr; detailhandel med bordservice; detailhandel med brændstof; detailhandel med byggematerialer; detailhandel med byggeudstyr; detailhandel med chokolade; detailhandel med delikatesseprodukter; detailhandel med desserter; detailhandel med diætetiske præparater; detailhandel med drikkevarer, uden personlig betjening; detailhandel med duftpræparater; detailhandel med elektronisk udstyr til husholdningsbrug; detailhandel med engangspapirprodukter; detailhandel med farmaceutiske, veterinære og sanitære præparater samt medicinske artikler; detailhandel med festdekorationer; detailhandel med foder til dyr; detailhandel med fodtøj; detailhandel med frossen yoghurt; detailhandel med frugt; detailhandel med fryseanlæg; detailhandel med fødevarer; detailhandel med fødevarer, uden personlig betjening; detailhandel med havebrugsprodukter; detailhandel med havebrugsudstyr; detailhandel med haveprodukter; detailhandel med hygiejenemidler til dyr; detailhandel med hygiejnemidler til mennesker; detailhandel med håndbetjente redskaber til byggeri; detailhandel med hårprodukter; detailhandel med jordflytningsudstyr; detailhandel med kaffe; detailhandel med kakao; detailhandel med kemikalier til anvendelse i gartneri; detailhandel med kemikalier til anvendelse i landbrug; detailhandel med kemikalier til anvendelse i skovbrug; detailhandel med klapvogne; detailhandel med konfekturevarer; detailhandel med kontorartikler; detailhandel med kopper og glas; detailhandel med kosttilskud; detailhandel med kunstmaterialer; detailhandel med kød; detailhandel med køkkenapparater; detailhandel med køkkenapparater; detailhandel med køkkengrej; detailhandel med køkkenknive; detailhandel med køleanlæg; detailhandel med køretøjer; detailhandel med landbrugsudstyr; detailhandel med legetøj; detailhandel med levende dyr; detailhandel med maling; detailhandel med medicinsk apparatur; detailhandel med mejeriprodukter; detailhandel med medicinske instrumenter; detailhandel med metalvarer; detailhandel med mobiltelefoner; detailhandel med modetilbehør; detailhandel med møbler; detailhandel med nedkølingsudstyr; detailhandel med opvarmningsudstyr; detailhandel med papirhandlervarer; detailhandel med pelse; detailhandel med produkter til kæledyr; detailhandel med præparater til fremstilling af alkoholholdige drikkevarer; detailhandel med præparater til fremstilling af drikkevarer; detailhandel med præparater til pleje af dyr; detailhandel med redskaber til madlavning; detailhandel med rengøringsartikler; detailhandel med rengøringsartikler; detailhandel med rengøringsmidler; detailhandel med sadelmagervarer; detailhandel med sanitære installationer; detailhandel med sanitært udstyr; detailhandel med seksuelle hjælpemidler; detailhandel med skaldyr; detailhandel med skønhedsmidler til dyr; detailhandel med skønhedsmidler til mennesker; detailhandel med slik; detailhandel med smykker; detailhandel med smøremidler; detailhandel med spil; detailhandel med spiseis; detailhandel med sportsartikler; detailhandel med sportsudstyr; detailhandel med stoffer; detailhandel med strøelse til dyr; detailhandel med syartikler; detailhandel med tasker; detailhandel med te; detailhandel med tidsmålingsinstrumenter; detailhandel med tilbehør til biler; detailhandel med tobak; detailhandel med toiletartikler; detailhandel med tryksager; detailhandel med udstyr til fysisk terapi; detailhandel med udstyr til fødevaretilberedning; detailhandel med udstyr til havebrug; detailhandel med underlag til dyr; detailhandel med undervisningsartikler; detailhandel med vandforsyningsudstyr; detailhandel med varmeapparater; detailhandel med veterinære artikler; detailhandel med veterinære instrumenter; detailhandel med veterinære præparater; detailhandel med veterinært apparatur; detailhandel med vægbeklædning; detailhandel med våben; detailhandel med øl; detailhandel pr. postordre med beklædning; detailhandel pr. postordre med kosmetik; detailhandel via globale computernetværk med alkoholholdige drikke (dog ikke øl); detailhandel via globale computernetværk med ikke-alkoholholdige drikke; detailhandel via globale computernetværk med fødevarer; detailhandel via globale computernetværk med øl; detailhandel via kataloger med alkoholholdige drikke (dog ikke øl); detailhandel via kataloger med fødevarer; detailhandel via kataloger med ikke-alkoholholdige drikke; detailhandel via kataloger med øl; detailhandel via postordre af ikke-alkoholholdige drikke; detailhandel via postordre med alkoholholdige drikke (dog ikke øl); detailhandel via postordre med fødevarer; detailhandel via postordre med øl; detailtjenester i relation til haveartikler; digitale reklametjenester; digitaliseret regnskabsføring; digitaliseret forretningsmæssig journalføring; direct marketing; direktionsrådgivning; distribution af annonce-, marketing- og promotionmateriale; distribution af vareprøver; ekspertrådgivning inden for forretningseffektivitet; eksport-import-agenturer; eksportagenturer; eksportfremmende virksomhed; engros ordrebestilling; engroshandel med av-udstyr audiovisuelt udstyr); engroshandel med bagværk; engroshandel med belysning; engroshandel med bestik; engroshandel med blomster; engroshandel med boligudstyr; engroshandel med bordservice; engroshandel med brændstof; engroshandel med byggeudstyr; engroshandel med chokolade; engroshandel med computerhardware; engroshandel med computersoftware; engroshandel med desserter; engroshandel med diætetiske præparater; engroshandel med duftstoffer; engroshandel med engangspapirprodukter; engroshandel med farmaceutiske, veterinærmedicinske og sanitære præparater samt medicinske artikler; engroshandel med festdekorationer; engroshandel med foder til dyr; engroshandel med frossen yoghurt; engroshandel med fryseanlæg; engroshandel med fødevarer; engroshandel med havebrugsprodukter; engroshandel med havebrugsprodukter; engroshandel med havebrugsudstyr; engroshandel med hygiejnemidler til dyr; engroshandel med hygiejnemidler til mennesker; engroshandel med håndbetjente instrumenter til byggeri; engroshandel med håndbetjente redskaber til byggeri; engroshandel med gulvbelægning; engroshandel med it-udstyr (informationsteknologisk udstyr); engroshandel med jordflytningsudstyr; engroshandel med kaffe; engroshandel med kakao; engroshandel med kemikalier til anvendelse i gartneri; engroshandel med kemikalier til anvendelse i landbrug; engroshandel med kemikalier til anvendelse i skovbrug; engroshandel med konfekturevarer; engroshandel med kontorartikler; engroshandel med kosttilskud; engroshandel med kunstmaterialer; engroshandel med køkkengrej; engroshandel med køkkenknive; engroshandel med køleanlæg; engroshandel med køretøjer; engroshandel med landbrugsudstyr; engroshandel med legetøj; engroshandel med medicinsk apparatur; engroshandel med medicinske instrumenter; engroshandel med mejeriprodukter; engroshandel med metalvarer; engroshandel med møbler; engroshandel med navigationsudstyr; engroshandel med nedkølingsudstyr; engroshandel med opvarmningsudstyr; engroshandel med paraplyer; engroshandel med pelse; engroshandel med præparater til dyrepleje; engroshandel med rengøringsmidler; engroshandel med reservedele til biler; engroshandel med sadelmagervarer; engroshandel med sanitære installationer; engroshandel med sanitært udstyr; engroshandel med skaldyr; engroshandel med skønhedsmidler til dyr; engroshandel med skønhedsmidler til mennesker; engroshandel med slik; engroshandel med smykker; engroshandel med smøremidler; engroshandel med sorbet; engroshandel med spil; engroshandel med spiseis; engroshandel med sportsartikler; engroshandel med sportsudstyr; engroshandel med strøelse til dyr; engroshandel med syartikler; engroshandel med tasker; engroshandel med te; engroshandel med tilbehør til biler; engroshandel med tobak; engroshandel med toiletsager; engroshandel med tråd; engroshandel med udstyr til madlavning; engroshandel med udstyr til tilberedning af fødevarer; engroshandel med underlag til dyr; engroshandel med undervisningsartikler; engroshandel med vandforsyningsudstyr; engroshandel med varmeapparater; engroshandel med veterinære artikler; engroshandel med veterinære instrumenter; engroshandel med veterinære præparater; engroshandel med veterinære præparater og artikler; engroshandel med veterinært apparatur; engroshandel med vægbeklædning; engroshandel med våben; engroshandel med øl; engroslhandel med tekstilstoffer; engrossalg af kunstige pelse; event marketing; fakturering; fakturering (forretningsvirksomhed); faktureringsydelser; forberedelse af dokumenter vedrørende virksomheder; forberedelse af finansielle redegørelser og analyser for virksomheder; forberedelse af projektundersøgelser vedrørende virksomhedsemner; forberedelse af økonomiske rapporter; forbrugerundersøgelser; foretagelse af vurderinger i forretningsanliggender; forhandling af handelskontrakter for tredjepart; forhandling af handelstransaktioner for tredjemand; forhandling af kontrakter vedrørende køb og salg af varer; forhandling af reklamekontrakter; forhandling og afslutning af kommercielle transaktioner for tredjemand; formidling af aftaler om salg og køb af varer; formidling af arbejdskraft til kontraktsalg; formidling af annonce- og reklamevirksomhed; formidling af administrativt personale; formidling af handelsaftaler for andre via onlinebutikker; formidling af handelsvirksomhed for tredjepart; formidling af kontrakter for andre vedrørende køb og salg af varer; formidling af kontrakter for andre vedrørende levering af tjenesteydelser; formidling af kontrakter i forbindelse med køb og salg af varer; formidling af kontrakter om køb og salg af varer og tjenester; formidling af kontrakter om køb og salg af varer og tjenesteydelser for andre; formidling af kontrakter vedrørende annonce- og reklamevirksomhed for andre; formidling af kontrakter vedrørende annonce- og reklamevirksomhed samt salgsfremmende virksomhed for andre; formidling af markedsinformation vedrørende forbrugerprodukter; formidling af statistisk information vedrørende forretningsvirksomhed; formidling og gennemførelse af kommercielle transaktioner for andre; formidling og gennemførelse af reklameforanstaltninger; formidlingstjenester vedrørende matching af potentielle private investorer med iværksættere, der mangler kapital; formidlingsvirksomhed vedrørende annoncerer og reklamer; forretnings- og markedsundersøgelser; forretningsadministration; forretningsadministration i form af behandling af salg foretaget på et globalt computernetværk; forretningsadministration inden for transport; forretningsadministration inden for transport og levering; forretningsanalyse, -research og -information; forretningsanalyse- og informationstjenester og markedsforskning; forretningsevalueringer; forretningsfremmende virksomhed via telefon; forretningsledelse; forretningsledelse for en handelsvirksomhed og en servicevirksomhed; forretningsledelse i forbindelse med butikker; forretningsledelse i forbindelse med elektronisk handel; forretningsledelse inden for transport og levering; forretningsledelse og -rådgivning; forretningsmægling i forbindelse med matchning af potentielle private investorer med iværksættere, der mangler kapital; forretningsmæssig administration i forbindelse med udvikling af virksomheder; forretningsmæssig bistand til virksomheder; forretningsmæssig bistand ved erhvervelse af virksomheder; forretningsmæssig bistand ved ledelse af hoteller; forretningsmæssig bistand ved virksomhedsdrift; forretningsmæssig bistand vedrørende etablering af erhvervsvirksomhed; forretningsmæssig bistand vedrørende franchise; forretningsmæssig bistand vedrørende virksomhedsidentitet; forretningsmæssig drift af kommercielle virksomheder for andre; forretningsmæssig drift af virksomhed for andre; forretningsmæssig hotelledelse (for andre); forretningsmæssig journalføring [for andre]; forretningsmæssig konsulentbistand vedrørende marketing; forretningsmæssig ledelse af restauranter for tredjemand; forretningsmæssig mæglings- og rådgivningsvirksomhed inden for salg af produkter og levering af tjenesteydelser; forretningsmæssig mæglings- og rådgivningsvirksomhed inden for salg af produkter og levering af tjenesteydelser; forretningsmæssig oplysningsagenturvirksomhed; forretningsmæssig oplysningsagenturvirksomhed; forretningsmæssig overvågning af forretningsvirksomhed for andre; forretningsmæssig planlægning; forretningsmæssig planlægning af generationsskifte i virksomheder; forretningsmæssig promoverende virksomhed; forretningsmæssig promovering; forretningsmæssig risikostyring; forretningsmæssig rådgivning; forretningsmæssig rådgivning i forbindelse med fabrikation; forretningsmæssig rådgivning i forbindelse med forretningsledelse; forretningsmæssig rådgivning i forbindelse med markedsføring; forretningsmæssig rådgivning i forbindelse med overtagelser; forretningsmæssig rådgivning i forbindelse med produktudvikling; forretningsmæssig rådgivning i forbindelse med regnskabsførelse; forretningsmæssig rådgivning i forbindelse med strategisk markedsføring; forretningsmæssig rådgivning i forbindelse med udnyttelse af opfindelser; forretningsmæssig rådgivning i forbindelse med virksomhedsfusioner; forretningsmæssig rådgivning i forbindelse med virksomhedsovertagelser; forretningsmæssig rådgivning i forbindelse med virksomhedsperformance; forretningsmæssig rådgivning i forbindelse med vækstfinansiering; forretningsmæssig rådgivning inden for virksomhedsovertagelser; forretningsmæssig rådgivning til firmaer; forretningsmæssig rådgivning vedrørende afhændelse af virksomheder; forretningsmæssig rådgivning vedrørende etablering og drift af virksomheder; forretningsmæssig rådgivning vedrørende franchising; forretningsmæssig rådgivning vedrørende marketing; forretningsmæssig rådgivning vedrørende salg af virksomheder; forretningsmæssig rådgivning vedrørende virksomhedsidentitet; forretningsmæssig rådgivningsvirksomhed; forretningsmæssig strategisk planlægning; forretningsmæssig tilsyn med virksomheder (for andre); forretningsmæssig sekretariatsvirksomhed; forretningsmæssig virksomhedsrepræsentation; forretningsmæssige konsulenttjenester; forretningsmæssige markedsanalyser; forretningsmæssige projektundersøgelser for virksomheder; forretningsmæssige statistiske analyser; forretningsmæssige strategiydelser; forretningsmæssige undersøgelser; forretningsmæssige ydelser i forbindelse med virksomhedsfusioner; forretningsmæssige ydelser i forbindelse med virksomhedsidentiteter; forretningsplanlægning; forretningsplanlægning for virksomheder; forretningsresearch; forretningsresearch og -information; forretningsrådgivning i forbindelse med etablering af restauranter; forretningsrådgivning i forbindelse med etablering og drift af franchisevirksomhed; forretningsrådgivning på landbrugsområdet; forretningsrådgivning inden for transport og levering; forretningsrådgivning vedrørende drift af restauranter; forretningsstrategi og -planlægning; forretningsundersøgelser; forretningsundersøgelser og -rådgivning; forretningsundersøgelser og information vedrørende forretningsvirksomhed; forretningsvirksomhed i forbindelse med arrangering af joint ventures; forretningsvirksomhed i forbindelse med etablering af foretagender; forvaltning af loyalitets- og incitamentsprogrammer; fremme af salg af andres varer og tjenesteydelser gennem distribution af trykt materiale og salgsfremmende konkurrencer; fremskaffelse af forretningsmæssig og kommerciel information; fremskaffelse af information vedrørende marketing; fremskaffelse af kontrakter for andre i forbindelse med salg af varer; fremskaffelse af kontrakter i forbindelse med køb og salg af varer; fremskaffelse af salgsanalyser; fremvisning af salgsvarer; fremvisning og demonstration af produkter; fremvisninger i salgsøjemed [for andre]; funktion som hr-afdeling for andre; gennemførelse af erhvervsmæssige forundersøgelser; gennemførelse af forretningsmæssige shows; gennemførelse af forretningsundersøgelser; gennemførelse af marketingundersøgelser; gennemførelse af udstillinger med forretningsmæssige formål; gennemførelse af udstillinger med reklameformål; grafisk reklamevirksomhed; handelskammervirksomhed vedrørende promovering af virksomheder; handelsmarkedsføring [ikke salg]; handelsmessevirksomhed og udstillingsvirksomhed med kommercielt formål; handelsmæssige salgsfremmende foranstaltninger;  hr-management og rekruttering; import- og eksportagenturer; import- og eksportvirksomhed (administrative ydelser); import-eksport-agenturer; import-eksport-agenturvirksomhed; importagenturer; indkøb af varer på vegne af andre virksomheder; indkøbsagenturtjenester; indhentning af forretningsoplysninger; indkøbsbistand til andre ved køb af varer og tjenesteydelser; indkøbsbistand til andre virksomheder ved køb af varer og tjenesteydelser; indkøbstjenester til andre ved køb af alkoholholdige drikke [erhvervelse af varer for andre virksomheder]; indkøbsvirksomhed; indsamling af data for andre; indsamling af information for virksomheder; indsamling af information vedrørende markedsanalyser; indsamling af kommerciel information; indsamling af markedsundersøgelsesdata; indsamling af oplysninger på vegne af virksomheder; indsamling af statistikker for virksomheder; information eller oplysninger vedrørende forretningsvirksomhed; information om forbrugermarkeder; information og rådgivning om udenrigshandel; information om produktsalg; information om salgsmetoder; information vedrørende annonce- og reklamevirksomhed; information vedrørende forretningsanliggender; information vedrørende forretningsvirksomhed; kombinerede import-eksport-agenturer; kommerciel administration af licenser på andres varer og tjenesteydelser; kommerciel administration ved licensering af andres varer og tjenesteydelser; kommerciel bistand ved forretningsledelse; kommerciel formidling; kommerciel information; kommerciel information og rådgivning til forbrugere vedrørende valg af varer og tjenesteydelser; kommerciel information vedrørende vin; kommerciel ledelse; kommerciel lobbyvirksomhed; kommercielle messer og udstillinger; kompilering af data og information samt analyse i forbindelse med forretningsledelse; kompilering af forretningsmæssige statistikker og kommerciel information; kompilering af lister over potentielle kunder; kompilering af oplysninger for virksomheder; kompilering af registre vedrørende importører; kompilering af registre vedrørende eksportører; kompilering af statistikker til forretningsformål eller kommercielle formål; kompilering og levering af prisinformation og statistiske oplysninger til handels- og forretningsformål; konsulent- og rådgivningstjenester vedrørende forretningsvirksomhed; konsulent- og rådgivningsvirksomhed inden for virksomhedsstrategier; konsulent- og rådgivningstjenester vedrørende personaleledelse; konsulentbistand i forbindelse med administration og ledelse af hoteller; konsulentbistand i forbindelse med forretningsorganisering og -drift, inklusive personaleledelse; konsulentbistand i forbindelse med markedsundersøgelse; konsulentbistand i forbindelse med reklamer; konsulentbistand i forbindelse med vurdering af virksomheder; konsulentbistand og information vedrørende regnskabsførelse; konsulentbistand og ledelse vedrørende forretningsprocesser; konsulentbistand vedrørende databehandling; konsulentbistand vedrørende demografi til markedsføringsformål; konsulentbistand vedrørende erhvervsanalyse; konsulentbistand vedrørende forretningsorganisation og -ledelse; konsulentbistand vedrørende markedssegmentering; konsulentbistand vedrørende markedsundersøgelser; konsulentbistand vedrørende omlægning af virksomheder; konsulentbistand vedrørende pr-virksomhed; konsulentbistand vedrørende reklame- og promoveringstjenester; konsulentbistand vedrørende rekruttering; konsulentbistand vedrørende sponsorater; konsulentbistand vedrørende virksomhedsledelse inden for lederskabsudvikling; konsulenttjenester i forbindelse med forretningsmæssig rekruttering; konsulenttjenester i forbindelse med reklamer og annoncer; konsulenttjenester inden for markedsføring via internettet; konsulenttjenester og rådgivning vedrørende forretningsledelse; konsulenttjenester til virksomheder vedrørende katastrofeberedskab; konsulenttjenester vedrørende forretningsledelse inden for informationsteknologi; konsulenttjenester vedrørende indkøb af varer og tjenester; konsulenttjenester vedrørende virksomhedsorganisering; konsulentvirksomhed i forbindelse med organisering eller ledelse af en handelsvirksomhed; konsulentvirksomhed vedrørende annoncer, reklame og markedsføring; konsulentvirksomhed vedrørende personalerekruttering; konsulentvirksomhed vedrørende virksomhedsorganisation og -ledelse; konsulentydelser vedrørende forretningsledelse; konsulentydelser vedrørende forretningsledelse og organisation; kontoradministration for andre; kontorledelse [for andre]; kontorydelser med henblik på håndtering af forespørgsler; kontorydelser vedrørende modtagelse af salgsordrer; kontrol af forretningsvirksomhed; kostprisanalyse; kundeklubber i kommercielt, salgsfremmende og/eller reklamemæssigt øjemed; kundeloyalitetsydelser i kommercielt, salgsfremmende og/eller reklamemæssigt øjemed; kundeprofilering til kommercielle formål eller markedsføringsformål; køb af varer og tjenesteydelser for andre virksomheder; lagerføring af varer; lagerstyring; lagerstyring af dele og komponenter for producenter og leverandører; lagerstyringstjenester; lancering af produkter; ledelse af en detailvirksomhed for andre; ledelse af forretningsprocesser; ledelse af hoteller for andre; ledelse af udstillinger med kommercielle formål; ledelse af virksomhedsprojekter [for andre]; ledelse og konsulentydelser vedrørende forretningsprocesser; ledelse, arrangering og organisering af messer med kommercielle og reklamemæssige formål; ledelsesadministration af kommercielle foretagender; ledelsesbistand; ledelsesbistand i forbindelse med forretningsanliggender; ledelsesbistand til erhvervsvirksomheder; ledelsesbistand ved etablering af kommercielle foretagender; ledelseskonsultationer i relation til forretningsvirksomhed; ledelsesrådgivning;  ledelsesrådgivningsvirksomhed udbudt til forretninger; levering af marketingrapporter; loyaltitets-, incitaments- og bonusprogrammer; markedsanalyse; markedsanalyse og -undersøgelse; markedsanalyse vedrørende salg af varer; markedsanalyse vedrørende varers tilgængelighed; markedsanalyser og markedsundersøgelser; markedsanalyserapporter; markedsanalysevirksomhed; markedsføring af andres varer og tjenesteydelser; markedsføring af produkter; markedsføring af produkter og tjenesteydelser for andre på internettet; markedsføring inden for restaurationsbranchen; markedsføring via internettet; markedsføring via søgemaskiner; markedsføringsbureauer; markedsføringsrådgivning for producenter; markedsføringstjenester ydet via digitale netværk; markedsinformation vedrørende handelsrapporter; markedsinformation vedrørende markedsstatistikker; markedsrapporter og -undersøgelser; marketinganalyser; marketingrådgivning; marketingsundersøgelser og -analyser; modtagelse af ordrer via telefon for andre; omdeling af reklamemateriale og salgsfremmende materiale; omdeling af reklamer og annoncer for andre; omdeling af vareprøver; omdeling af varer med reklamemæssige formål; omkostningsanalyser; omstrukturering af virksomhedsprocesser; online annonce- og reklamevirksomhed samt markedsføring; online auktionsvirksomhed via internettet; online bestillingstjenester til restauranter med levering af mad ud af huset; online detailhandel med beklædning; online detailhandel med håndtasker; online detailhandel med kosmetik; online detailhandel med legetøj; online detailhandel med smykker; online detailhandel med bagage; online-detailhandel med beklædningsgenstande; online-detailhandel med kosmetiske præparater og skønhedsprodukter; onlinehandel hvor sælgere udbyder produkter til bortauktionering, og hvor der bydes via internettet; online ordrebestilling for andre; organisation og ledelse af forretningsmæssige incitaments- og loyalitetsprogrammer; organisering af events, udstillinger, messer og shows med kommercielle, salgsfremmende og reklamemæssige formål; organisering af forretningsledelse; organisering af handelsmesser; organisering af handelsmesser med kommercielle eller reklamemæssige formål; organisering af kontraktbaseret handelsvirksomhed sammen med tredjepart; organisering af kundeloyalitetsordninger til kommercielle, promoverende eller reklamemæssige formål; organisering af messer med kommercielle eller reklamemæssige formål; organisering af præsentationer med forretningsmæssige formål; organisering af præsentationer til reklame- og annoncemæssige formål; organisering af varemesser med kommercielle eller reklamemæssige formål; organisering og administration af kundeloyalitetsprogrammer; organisering og ledelse af kvægsalgsarrangementer; organisering og udførelse af produktpræsentationer; organisering, drift og kontrol af salgsprogrammer og promoverende incitamentsprogrammer; organisering, drift og overvågning af et incitamentsprogram; organisering, drift og overvågning af kundeloyalitetsprogrammer; outsourcing [forretningsmæssig bistand]; outsourcing i form af arrangering af indkøb af varer for andre; outsourcingtjenesteudbyder i forbindelse med styring af kunderelationer; personaleadministration; personalerekruttering; personaleservice (hr-virksomhed); planlægning af forretningsledelse; planlægning af forretningsmøder; planlægning af markedsføringsstrategier; planlægning af marketingundersøgelser; planlægning og gennemførelse af messer, udstillinger og præsentationer med økonomiske eller reklamemæssige formål; pr-virksomhed; pr-undersøgelser; pr-bureau; prisfastsættelsesanalyser (markedsundersøgelser); prissætningsundersøgelser; professionel konsulentbistand i forbindelse med virksomhedsledelse; professionel konsulentbistand vedrørende forretningsadministration; professionel rådgivning vedrørende forretningsvirksomhed; professionel rådgivning vedrørende markedsføring; professionel virksomhedsrådgivning vedrørende etablering af virksomheder; professionel virksomhedsrådgivning vedrørende virksomhedsdrift; professionelle forretningsmæssige konsulenttjenester; promovering af andres varer og tjenester ved hjælp af et kundebonusprogram; promovering af andres varer og tjenesteydelser gennem uddeling af tryksager og salgsfremmende konkurrencer; promovering af andres varer og tjenesteydelser via annoncering på websider på internettet; promovering af salg af varer og tjenester for tredjemand gennem reklamearrangementer; promovering af salg af tjenesteydelser [på vegne af andre] via organisering af reklamer og annoncer; promovering af varer og tjenester for andre gennem loyalitetkortsordninger; promovering og afholdelse af fagmesser; promovering af varer og tjenester gennem sponsorering af sportsbegivenheder; præsentation af firmaer og deres varer og tjenester på internettet; præsentation af produkter med salgsfremmende formål; præsentation af varer og tjenesteydelser; præsentation af varer på kommunikationsmedier til detailhandelsmæssige formål; præsentation af virksomheder på internettet og andre medier; præsentation af produkter; præsentationer med salgsfremmende formål/reklameformål; regnskabsførelse; regnskabsførelse for tredjemand; regnskabsførelse, bogholderi og regnskabsrevision; reklame- og annoncebureauer; reklame- og annoncevirksomhed; reklametjenester vedrørende design af virksomheds- og varemærkeidentitet; reklametjenester vedrørende salg af varer; reklamevirksomhed og salgsfremmende foranstaltninger; rekruttering af personale; rekrutteringstjenester; rådgivning i forbindelse med forretningsledelse; rådgivning i forbindelse med forretningsorganisation og -ledelse; rådgivning i forbindelse med organisering af virksomhedsledelse; rådgivning i forbindelse med virksomhedseffektivitet; rådgivning inden for forretningsledelse; rådgivning i salgsteknikker og salgsprogrammer; rådgivning inden for forretningsplanlægning og -kontinuitet; rådgivning og assistance ved reklamering, markedsføring og promotion; rådgivning og information vedrørende erhvervsmæssig forretningsledelse; rådgivning og information vedrørende forretningsorganisation og -ledelse; rådgivning og konsulentbistand vedrørende forretningsvirksomhed; rådgivning og konsulentbistand vedrørende import- og eksportagenturer; rådgivning om forretningsorganisation; rådgivning om pr-strategier; rådgivning om reklamestrategier; rådgivning til erhvervsforetagender vedrørende ledelse; rådgivning ved forretningsledelse; rådgivning ved forretningsledelse i forbindelse med kommercielle virksomheder; rådgivning ved drift af virksomheder som franchisevirksomheder; rådgivning vedrørende annonce- og reklamevirksomhed; rådgivning vedrørende erhvervsmæssig ledelse; rådgivning vedrørende erhvervsmæssigt bogholderi; rådgivning vedrørende direkte markedsføring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og -organisation; rådgivning vedrørende forretningsledelse og markedsføring; rådgivning vedrørende forretningsledelse og organisation; rådgivning vedrørende forretningsmæssig ledelse; rådgivning vedrørende forretningsmæssig markedsføring; rådgivning vedrørende forretningsmæssig reklame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kommerciel ledelse; rådgivning vedrørende kommercielle transaktioner; rådgivning vedrørende køb af varer på vegne af andre; rådgivning vedrørende ledelse; rådgivning vedrørende markedsføringsledelse; rådgivning vedrørende markedsrapporter; rådgivning vedrørende markedsvurderinger; rådgivning vedrørende marketing; rådgivning vedrørende marketingmanagement; rådgivning vedrørende omkostningsberegning af salgsordrer; rådgivning vedrørende organisering af salgsfremmende kampagner for virksomheder; rådgivning vedrørende personaleansættelse; rådgivning vedrørende personaleledelse; rådgivning vedrørende personalerekruttering; rådgivning vedrørende pr-strategier; rådgivning vedrørende pr-virksomhed; rådgivning vedrørende presseannoncering og -reklamering; rådgivning vedrørende reklame- og annoncevirksomhed samt marketing; rådgivning vedrørende reklamestrategier; rådgivning vedrørende risikostyring [forretningsmæssig]; rådgivning vedrørende salgsfremmende aktiviteter; rådgivning vedrørende salgsmetoder og -teknikker; rådgivning vedrørende udarbejdelse af forretningsmæssige statistikker; rådgivning vedrørende udenrigshandel; rådgivning vedrørende udvikling af virksomhedsimage; rådgivning vedrørende virksomhedsorganisation og -økonomi; rådgivning vedrørende virksomhedsplanlægning; rådgivning vedrørende virksomhedsstruktur; rådgivning, forespørgsler eller information vedrørende forretningsvirksomhed; rådgivnings- og konsulenttjenester vedrørende indkøb af varer for andre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annonce- og reklamevirksomhed; rådgivningsvirksomhed i forbindelse med databehandling; rådgivningsvirksomhed i forbindelse med forretningsledelse og forretningsdrift; rådgivningsvirksomhed i forbindelse med køb af varer på vegne af virksomheder; rådgivningsvirksomhed i forbindelse med pr-virksomhed; rådgivningsvirksomhed i forbindelse med reklame på vegne af koncessionshavere; rådgivningsvirksomhed i forbindelse med reklamevirksomhed; rådgivningsvirksomhed i forbindelse med rekruttering af personale; rådgivningsvirksomhed vedrørende forretningsledelse; rådgivningsvirksomhed vedrørende kommerciel planlægning; rådgivningsvirksomhed vedrørende markedsundersøgelser; rådgivningsvirksomhed vedrørende reklamevirksomhed; rådgivningsvirksomhed vedrørende salgsfremmende aktiviteter; salgsadministration; salgsfremmende aktiviteter samt annonce- og reklamevirksomhed; salgsfremmende foranstaltninger; salgsfremmende foranstaltninger for andre; salgsfremmende foranstaltninger for andres varer og tjenesteydelser; salgsfremmende foranstaltninger for andre ved købs- eller salgsstedet; salgsfremmende foranstaltninger og reklamevirksomhed; salgsfremmende markedsføring; salgsfremmende tjenesteydelser for tredjepart; salgsfremmende undersøgelser; salgsfremstød for andre; salgsfremstød for andres varer og tjenesteydelser; samling og systematisering af forretningsdata; sammenligning af priser; sekretariatsvirksomhed og kontorvirksomhed; sekretariatsydelser for virksomhedskontorer; skabelse af brands [reklame- og annoncevirksomhed samt salgsfremmende foranstaltninger]; sporing af salgsvolumener for andre; statistisk analyse og rapportering; stille assistance til rådighed inden for forretningsmæssig promovering; stille assistance til rådighed inden for ledelse af forretningsaktiviteter; stille assistance til rådighed inden for ledelse af industri- eller handelsvirksomheder; stille assistance til rådighed inden for produktkommercialisering; stille assistance til rådighed inden for virksomhedsledelse; stille assistance til rådighed inden for virksomhedsledelse og -planlægning; stille assistance til rådighed inden for virksomhedsorganisation; stille midlertidig kontorhjælp til rådighed; stille rådgivning til rådighed angående analyse af forbrugeres indkøbsvaner; stille rådgivning til rådighed om organisering og ledelse af virksomheder; stille virksomhedsledelse til rådighed (opstartsstøtte) til andre virksomheder; strategisk forretningsanalyse; strategisk virksomhedsplanlægning; styring af forretningsregnskaber; styring af kunderelationer [crm]; styring af personaleressourcer; søgning efter virksomheder til opkøb; søgning vedrørende information om virksomheder; telefonbesvarelse og håndtering af meddelelser; telefonomstilling for andre; telemarketing; tilrettelæggelse af handels- og erhvervskontakter; tilrettelæggelse af kollektive køb; tilrettelæggelse af kundetilpassede reklamer for andre; tilrettelæggelse af præsentationer til handelsmæssige formål; tilrettelæggelse af virksomhedsintroduktioner; tilrådighedsstillelse af markedsundersøgelsesstatistikker; tilrådighedsstillelse af produktinformation til forbrugere relateret til føde- eller drikkevarer; tilvejebringelse af bistand ved forretningsledelse; tilvejebringelse af en onlinemarkedsplads til købere og sælgere af varer og tjenesteydelser; tilvejebringelse af digitaliseret information vedrørende forretningsledelse; tilvejebringelse af digitale data om forretningsvirksomhed; tilvejebringelse af et online-register med erhvervsinformation;  tilvejebringelse af forretningsinformation til virksomheder; tilvejebringelse af forretningsinformation vedrørende landbrugsindustrien; tilvejebringelse af forretningsmæssig bistand; tilvejebringelse af handelsinformation; tilvejebringelse af handelsoplysninger; tilvejebringelse af information om handel i udlandet; tilvejebringelse af information vedrørende annonce- og reklamevirksomhed; tilvejebringelse af information vedrørende forretningsvirksomhed; tilvejebringelse af information vedrørende handel;  tilvejebringelse af information vedrørende ledelse af forretningsvirksomhed; tilvejebringelse af information vedrørende markedsføring; tilvejebringelse af information vedrørende udenrigshandel; tilvejebringelse af kommerciel information; tilvejebringelse af kontrakter [for andre]; tilvejebringelse af markedsintelligensydelser; tilvejebringelse af oplysninger om markedsundersøgelser; tilvejebringelse af salgspersonale; tilvejebringelse af transportdokumentation [administrative tjenester]; tjenester inden for annoncering, promovering og pr; tjenester inden for statistisk analyse og rapportering til forretningsmæssige formål; tjenester inden for varetagelse af kontoropgaver; tjenester til sammenligning af indkøb; tjenester vedrørende markedsrapporter; tjenester vedrørende salgsfremmende undersøgelser; tjenester vedrørende salgsledelse; tjenesteydelser i forbindelse med loyalitetsprogrammer; tjenesteydelser i form af digitaliserede markedsundersøgelser; tjenesteydelser udbudt af effektivitetseksperter; tjenesteydelser udbudt af rationaliseringseksperter; tjenesteydelser vedrørende brand-strategier; tjenesteydelser vedrørende business intelligence [anvendelse af viden, færdigheder og teknologier med henblik på at opnå bedre forståelse af en given forretnings kommercielle kontekst]; tjenesteydelser vedrørende virksomhedsledelse; udarbejdelse af annoncer og reklamer; udarbejdelse af fakturaer; udarbejdelse af forretningsmæssige projektrapporter; udarbejdelse af forretningsmæssige rapporter; udarbejdelse af forretningsmæssige statistiske data; udarbejdelse af forretningsrapporter; udarbejdelse af forretningsmæssige rapporter; udarbejdelse af forretningsundersøgelser; udarbejdelse af forsendelseslister; udarbejdelse af kommercielle rapporter; udarbejdelse af kontoopgørelser; udarbejdelse af lageropgørelser; udarbejdelse af markedsanalyserapporter; udarbejdelse af markedsføringsplaner; udarbejdelse af markedsprospekter; udarbejdelse af markedsrapporter og -undersøgelser; udarbejdelse af marketingsundersøgelser; udarbejdelse af materiale til promovering og markedsføring for andre; udarbejdelse af pristilbud; udarbejdelse af projektundersøgelser vedrørende virksomhedsanliggender; udarbejdelse af regnskaber; udarbejdelse af reklamemateriale; udarbejdelse af reklamer til brug som websider; udarbejdelse af selvangivelser; udarbejdelse af statistikker; udarbejdelse af tekster til reklamemæssige og salgsfremmende formål; udarbejdelse af virksomhedsbalancer; udarbejdelse af virksomhedsprojektstudier; udarbejdelse af virksomhedsrapporter; udarbejdelse af virksomhedsstatistiske oplysninger; udarbejdelse af årsregnskaber for virksomheder; udarbejdelse og gennemførelse af medie- og reklamekampagner samt koncepter; udarbejdelse og indrykning af annoncer for andre; udbredelse af annonce- og reklamemateriale, marketing- og pr-materiale; udbredelse af kommercielle informationer; udbredelse af forretningsmæssige data; udbredelse af data vedrørende annonce- og reklamevirksomhed; uddeling af vareprøver; udfærdigelse af reklamer for andre; udførelse af markedsundersøgelser; udførelse af undersøgelser inden for pr; udgivelse af reklamematerialer og -tekster; udlejning af reklameplads; udlejning af salgsstande; udlicitering af virksomhedsadministration; udlicitering inden for virksomhedsanalyse; udlicitering inden for virksomhedsdrift; udlicitering i form af arrangering af servicekontrakter for andre; udstillinger med kommercielle eller reklamemæssige formål; udstillinger med kommercielt eller reklamemæssigt sigte; udvikling af forretningsstrategier; udvikling af marketingstrategier og -koncepter; udvikling af reklamekampagner; udvikling af reklamekoncepter; udvikling af salgsfremmende kampagner for virksomheder; udvikling af virksomhedsøkonomiske koncepter; udvikling og gennemførelse af markedsføringsstrategier for andre; udvælgelse af personale for andre; undersøgelse af marketingstrategier; undersøgelser om forretningsvirksomhed; undersøgelser til forretningsmæssige formål; undersøgelser vedrørende annonce- og reklamevirksomhed; undersøgelser vedrørende annoncering og markedsføring; undersøgelser vedrørende forretningseffektivitet; undersøgelser vedrørende forretningsinformation; undersøgelser vedrørende forretningsvirksomhed; undersøgelser vedrørende virksomhedsimage; varetagelse af kontoropgaver; vedligehold af registre [for andre]; vedligeholdelse af registre over dyreracer; virksomhed vedrørende reklame, marketing og salgsfremstød; virksomheds- og markedsundersøgelser; virksomhedsdrift af hoteller; virksomhedskommunikationsydelser; virksomhedsledelse af detail-outlets; virksomhedsledelse af engros-outlets; virksomhedsledelse af restauranter; virksomhedsledelse af turisthoteller; virksomhedsledelse af konferencecentre; virksomhedsrevision; virksomhedsrådgivning i forbindelse med produktfremstilling; virksomhedsrådgivning og -konsultation; virksomhedsundersøgelser og indhentning af forretningsoplysninger; virksomhedsvurderinger og -evalueringer i forretningsanliggender; vurdering af forretningsmuligheder; vurdering af forretningsmæssige risici; vurdering i forretningsanliggender; vurderinger vedrørende virksomhedsledelse i erhvervsvirksomheder; vurderinger vedrørende virksomhedsledelse i industrivirksomheder; vurderinger vedrørende virksomhedsledelse i professionelle virksomheder; vurderingsanalyser i forbindelse med forretningsledelse; ydelser i forbindelse med forretningsadministration; ydelser i form af forretningsanalyse [virksomhedsanalyse]; ydelser i form af virksomhedsgennemgang; ydelser inden for annonce- og reklamevirksomhed samt marketing; ydelser inden for forretningsekspertise; ydelser inden for forretningsmæssig marketing; ydelser inden for positionering af brands; ydelser inden for virksomhedsplanlægning; ydelser inden for vurdering af brands; økonomisk analyse med forretningsmæssige formål; økonomiske prognoser og analyser; økonomiske prognoser i forretningsøjemed; økonomiske undersøgelser til forretningsmæssige formål; økonomiske prognoseanalyser til forretningsmæssige formål; økonomiske progno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07-10T06:35:00Z</dcterms:modified>
  <cp:revision>2</cp:revision>
  <dc:subject/>
  <dc:title>Varefortegnelse for klasse/rne # for Vores reference  </dc:title>
</cp:coreProperties>
</file>