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 35 og 41 for MP1508409  </w:t>
      </w:r>
    </w:p>
    <w:p>
      <w:pPr>
        <w:pStyle w:val="Normal"/>
        <w:jc w:val="both"/>
        <w:rPr/>
      </w:pPr>
      <w:r>
        <w:rPr/>
        <w:t xml:space="preserve">Oprettet:  29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35: </w:t>
      </w:r>
    </w:p>
    <w:p>
      <w:pPr>
        <w:pStyle w:val="Normal"/>
        <w:jc w:val="both"/>
        <w:rPr/>
      </w:pPr>
      <w:r>
        <w:rPr>
          <w:lang w:val="en-US"/>
        </w:rPr>
        <w:t>Administration of membership schemes; administration of loyalty rewards programmes; administration relating to marketing; administration of the business affairs of franchises; advertisement billboards (rental of-); advertisement for others on the Internet; advertising and marketing; advertising and marketing services; advertising and marketing consultancy; advertising and marketing services provided via communications channels; advertising and marketing services provided by means of blogging; advertising and marketing services provided by means of social media; advertising and promotion services; advertising and promotion services and related consulting; advertising and publicity; advertising consultation; advertising copywriting; advertising for motion picture films; advertising in the popular and professional press; advertising in the field of tourism and travel; advertising, marketing and promotional services; advertising, marketing and promotional consultancy, advisory and assistance services; advertising services for architects; advertising services provided over the internet; advertising services provided by television; advertising services provided by a radio and television advertising agency; advertising services provided for others; advertising services relating to the travel industries; advertising services relating to clothing; advertising services relating to the sale of goods; advertising services relating to jewelry; advertising services relating to esports events; advertising services to create corporate and brand identity; advertising text publication services; advertising through all public communication means; advisory services relating to marketing; advisory services relating to corporate identity; advisory services relating to the purchase of goods on behalf of business; advisory services relating to market research; arranging and conducting of advertising events; arranging and conducting trade shows; arranging subscriptions to information media; arranging subscriptions to electronic journals; brand creation services; brand strategy services; copying services; copywriting; corporate image development consultation; corporate planning; xerography; wholesale services in relation to games; wholesale services in relation to toys; wholesale services in relation to festive decorations; wholesale services in relation to sporting articles; wholesale services in relation to bags; wholesale services in relation to luggage; wholesale services in relation to umbrellas; wholesale services in relation to clothing; video recordings for marketing purposes (production of-); video recordings for publicity purposes (production of-); arranging and conducting trade show exhibitions; television advertising; telemarketing services; sponsorship search; shows (arranging trade -); shows (conducting trade -); rental of photocopiers; radio advertising; provision of business information relating to franchising; provision of advice relating to marketing; promotion of special events; promotion of musical concerts; promotion of sports competitions and events; promotion services; promotion services relating to esports events; promotion of goods and services through sponsorship of sports events; promotion of goods and services through sponsorship of international sports events; promotion of goods and services for others; promotion [advertising] of concerts; promotion [advertising] of travel; promotion [advertising] of business; processing (word -); product marketing; product launch services; preparation of marketing plans; preparation of market analysis reports; preparation of market reports and studies; preparation of marketing surveys; organization of events, exhibitions, fairs and shows for commercial, promotional and advertising purposes; organization of art exhibitions for commercial or advertising purposes; organising exhibitions for commercial or advertising purposes; organization of exhibitions for commercial or advertising purposes; organization of exhibitions and trade fairs for commercial or advertising purposes; organization of fairs and exhibitions for commercial and advertising purposes; organization of fairs for commercial and advertising purposes; organization of fashion shows for promotional purposes; organization of trade fairs for commercial or advertising purposes; organization, operation and supervision of sales and promotional incentive schemes; organization, operation and supervision of loyalty and incentive schemes; organizing exhibitions for commercial or advertising purposes; organizing of trade shows; outdoor advertising; organisation of events for commercial and advertising purposes.</w:t>
      </w:r>
    </w:p>
    <w:p>
      <w:pPr>
        <w:pStyle w:val="Normal"/>
        <w:jc w:val="both"/>
        <w:rPr>
          <w:lang w:val="en-US"/>
        </w:rPr>
      </w:pPr>
      <w:r>
        <w:rPr>
          <w:rFonts w:eastAsia="Helvetica"/>
          <w:lang w:val="en-US"/>
        </w:rPr>
        <w:t xml:space="preserve"> </w:t>
      </w:r>
      <w:r>
        <w:rPr>
          <w:lang w:val="en-US"/>
        </w:rPr>
        <w:t xml:space="preserve">Klasse 41: </w:t>
      </w:r>
    </w:p>
    <w:p>
      <w:pPr>
        <w:pStyle w:val="Normal"/>
        <w:jc w:val="both"/>
        <w:rPr/>
      </w:pPr>
      <w:r>
        <w:rPr>
          <w:lang w:val="en-US"/>
        </w:rPr>
        <w:t xml:space="preserve">Online digital publishing services; online education services; online entertainment services; online gambling services; online game services through mobile devices; online gaming services; online interactive entertainment; discotheque services; instructions in martial arts; zoological gardens; sports camps; operation of sports facilities; swimming instructions; organisation and conducting of balls; organisation and holding of fairs for cultural or educational purposes; organisation and presentation of shows; organisation of artistic competitions; organisation of balls; organisation of beauty competitions; organisation of chess tournaments; organisation of comedy shows; organisation of competitions for education or entertainment; organisation of competitions and awards; organisation of competitions; organisation of competitions [education or entertainment]; organisation of concerts; organisation of conferences and symposia in the field of medical science; organisation of conferences relating to vocational training; organisation of conferences relating to education; organisation of conferences relating to training; organisation of conferences related to entertainment; organisation of conferences, exhibitions and competitions; organisation of continuing educational seminars; organisation of cultural events; organisation of cultural activities for summer camps; organisation of cycling events; organisation of dancing competitions; organisation of dancing displays; organisation of dog competitions; organisation of dog shows; organisation of dog races; organisation of educational shows; organisation of educational activities for summer camps; organisation of educational events; organisation of entertainment services; organisation of entertainment events; organisation of entertainment and cultural events; organisation of entertainment competitions; organisation of events for cultural, entertainment and sporting purposes; organisation of exhibitions for cultural or educational purposes; organisation of fashion shows for entertainment purposes; organisation of festivals; organisation of games; organisation of football competitions; organisation of games and competitions; organisation of group recreational activities; organisation of horse riding meetings; organisation of horse shows; organisation of live musical performances; organisation of live performances; organisation of live shows; organising of meetings and conferences; organisation of motorcycle racing; organisation of music concerts; organisation of musical competitions; organisation of musical concerts; organisation of musical events; organisation of parties; organisation of recreational tournaments; organisation of recreational activities; organisation of shows; organisation of sporting activities and competitions; organisation of sporting competitions and sports events; organisation of sporting events; organisation of sports events in the field of football; organisation of sports tournaments; organisation of sports tuition; organisation of stage shows; organisation of tournaments; organisation of training courses; organisation of webinars; organising and conducting fishing tournaments; organising events for entertainment purposes; organising gymnastics events; organising of beauty contests; organising of competitions for education; organising of dancing competitions; organising of esports activities; organising of esports competitions; organising of festivals; organising of games and competitions; organising of gymnastic displays; organising of meetings in the field of education; organising of meetings in the field of entertainment; organization of boat races; organization of boxing matches; organization of cultural shows; organization of educational symposia; organization of events for cultural purposes; organization of exhibitions for cultural and educational purposes; organization of horse races; organization of shows for cultural purposes; organization of shows [impresario services]; organization of sport fishing competitions; park services (amusement -); photography; photographic reporting; photograph library searching services; photo editing; presentation of live performances; production of special effects for television; arranging and conducting of sporting events; production of teaching reports; production of television programs; production of television features; production of videos; providing audio or video studio services; providing facilities for sports tournaments; providing games; providing information relating to sports; providing information about boxing match results; providing of education; providing pachinko parlors; providing sports information; providing sports news; sports camp services; providing television programs, not downloadable, via video-on-demand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0-06-29T11:40:00Z</dcterms:modified>
  <cp:revision>2</cp:revision>
  <dc:subject/>
  <dc:title>Varefortegnelse for klasse/rne # for Vores reference  </dc:title>
</cp:coreProperties>
</file>