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1198  </w:t>
      </w:r>
    </w:p>
    <w:p>
      <w:pPr>
        <w:pStyle w:val="Normal"/>
        <w:jc w:val="both"/>
        <w:rPr/>
      </w:pPr>
      <w:r>
        <w:rPr/>
        <w:t xml:space="preserve">Oprettet:  15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on [organisering] af kulturelle arrangementer; afholdelse af forretningskonferencer; afholdelse af guidede ture med uddannelsesmæssige formål; afholdelse af instruktionskurser; afholdelse af klasseundervisning; afholdelse af kulturelle aktiviteter; afholdelse af kongresser; afholdelse af kurser, seminarer og workshopper; afholdelse af seminarer og kongresser; afholdelse af træningshold; afholdelse af ture med undervisningsmæssige formål; afholdelse af uddannelseskonferencer; afholdelse af udstillinger til rekreative formål; afholdelse af undervisningskurser; afholdelse af undervisende støtteprogrammer for sundhedspersonale; afholdelse af undervisningskurser inden for virksomhedsledelse; afholdelse af undervisningskurser vedrørende virksomhedsledelse; afholdelse af workshops [undervisning]; akademier [undervisning]; akkreditering af faglige kompetencer; arrangement af seminarer; arrangement af seminarer med uddannelsesmæssige formål; arrangement af workshops og undervisningskurser for professionelle; arrangement og ledelse af undervisningskonferencer; arrangering af erhvervsuddannelseskurser; arrangering af foredrag; arrangering af forretningskongresser; arrangering af fritidsaktiviteter; arrangering af fritidsaktiviteter for grupper; arrangering af instruktionskurser; arrangering af klasseundervisning; arrangering af konferencer; arrangering af konferencer med et uddannelsesmæssigt sigte; arrangering af konferencer med rekreative formål; arrangering af konferencer vedrørende uddannelse; arrangering af konferencer vedrørende undervisning; arrangering af kongresser med kulturelle formål; arrangering af kongresser med rekreative formål; arrangering af kongresser med uddannelsesmæssigt sigte; arrangering af kurser på undervisningsinstitutioner; arrangering af quizzer; arrangering af seminarer; arrangering af seminarer vedrørende uddannelse; arrangering af seminarer vedrørende undervisning; arrangering af ture med undervisningsmæssige formål; arrangering af udstillinger med kulturelt eller undervisningsmæssigt sigte; arrangering af workshops; arrangering af workshops og seminarer; arrangering og afholdelse af forelæsninger med undervisningsmæssige formål; arrangering og afholdelse af forelæsninger med uddannelsesmæssige formål; arrangering og afholdelse af messer med kulturelt eller uddannelsesmæssigt sigte; arrangering og afholdelse af præsentationer med uddannelsesmæssige formål; arrangering og afholdelse af præsentationer med undervisningsmæssige formål; arrangering og afholdelse af uddannelsesarrangementer; arrangering og afholdelse af uddannelseskurser; arrangering og afholdelse af uddannelsesmesser; arrangering og afholdelse af undervisningsseminarer; arrangering og afholdelse af workshops og seminarer om selvbevidsthed; arrangering og ledelse af forelæsninger; arrangering og ledelse af konferencer; arrangering og ledelse af konferencer og seminarer; arrangering og ledelse af konferencer, kongresser og symposier; arrangering og ledelse af kurser; arrangering og ledelse af kurser på dagskoler for voksne; arrangering og ledelse af møder inden for uddannelse; arrangering og ledelse af seminarer; arrangering og ledelse af seminarer og workshops [uddannelse]; arrangering og ledelse af uddannelsesfora med personlig tilstedeværelse; arrangering og ledelse af uddannelsesmæssige diskussionsgrupper, ikke online; arrangering og ledelse af uddannelsesseminarer; arrangering og ledelse af vejledning; arrangering og ledelse af workshops [uddannelse]; arrangering og ledelse af workshops (undervisning); arrangering og ledelse af workshops; arrangering, ledelse og organisering af seminarer; arrangering, ledelse og organisering af konferencer; arrangering, ledelse og organisering af workshopper [undervisning]; audiovisuelle præsentationer til uddannelsesmæssige formål; billetreservations- og bestillingstjenester til kulturelle arrangementer; bjergvandringskurser med indkvartering; boganmeldelser tilvejebragt online; bogbusser; bogbusvirksomhed; bogklubtjenester vedrørende tilvejebringelse af information om bøger; coaching; coaching [uddannelse]; computerbaseret uddannelsesvirksomhed; computerbaseret undervisning; computerstyret uddannelse; computerstøttede instruktionskurser; computerstøttet undervisningsvirksomhed; computeruddannelses- og undervisningsvirksomhed; computerunderstøttet uddannelsesvirksomhed; computerunderstøttet undervisningsvirksomhed; computerundervisning; eksamination i forbindelse med uddannelse; eksaminer og prøver i forbindelse med uddannelser; eksaminering; elektronisk udgivelse af tekster; elektronisk onlineudgivelse af bøger og tidsskrifter; elektronisk forlagsvirksomhed; elektronisk udgivelse af tekster og tryksager, dog ikke reklametekster, på internettet; elektroniske bibliotekstjenester, som tilvejebringer elektroniske oplysninger (inklusiv arkivmateriale) i form af tekst-, lyd- og/eller videoinformation; erhvervsmæssig omskoling; erhvervsomskoling; erhvervsuddannelse; erhvervsuddannelse og -undervisning; erhvervsuddannelsesvirksomhed; erhvervsundervisning; erhvervsuddannelsesvirksomhed vedrørende forebyggelse af sundhedsrelaterede problemer; erhvervsvejledning og coaching [undervisnings- og uddannelsesvirksomhed]; erkendelsesundervisning; faglige uddannelser; fagrelateret instruktion; faguddannelse for unge; filmproduktion; filmproduktion, andre end reklamefilm; firmaarrangementer (underholdning); fjernsynsproduktion; fjernsynsunderholdning; fjernundervisning; fjernundervisning leveret online; fjernundervisningsskoler; forlagsvirksomhed; forlagsvirksomhed udført via digitalisering; forlagsvirksomhed for udgivelse af guidebøger; forlagsvirksomhed (herunder elektronisk forlagsvirksomhed); forlagsvirksomhed, dog ikke trykkerivirksomhed; formidling af information og udarbejdelse af rapporter om fremskridt vedrørende uddannelses- og undervisningsvirksomhed; formidling af information vedrørende løbende uddannelse via internettet; formidling af information vedrørende fysiske øvelser via et online websted; formidling af information vedrørende fysisk træning via et online websted; formidling af information vedrørende fysisk uddannelse via et online websted; freelancejournalistik; information om rekreation; information om uddannelse; information om undervisning; information vedrørende kulturelle aktiviteter; information vedrørende publicering; information vedrørende rekreation; information vedrørende tv-programmer; information vedrørende uddannelse; information vedrørende uddannelse leveret online fra en computerdatabase eller fra internettet; information vedrørende uddannelsesmæssig eksamination; information vedrørende undervisning; informationstjenester vedrørende bøger; instruktion i fysisk træning; instruktion i holdtræning; instruktions- og undervisningsvirksomhed; instruktionskurser i fysisk træning; instruktionskurser i selvbevidsthed; instruktionskurser inden for overordnet ledelse; instruktionskurser vedrørende sundhed; intern uddannelse i virksomhed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symposier; konsulentbistand og information vedrørende arrangering, ledelse og organisering af workshopper [undervisningsvirksomhed]; konsulentbistand vedrørende analyse af undervisningsbehov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urser i personlig udvikling; kurser i karriereforberedelse for unge; kurser i undervisning; kurser vedrørende ledelse; kursusafholdelse; kursusvirksomhed; layout, andre ydelser end til reklamemæssige formål; layout-tjenester, dog ikke til reklamemæssige formål; ledelse af udstillinger med uddannelsesmæssige formål; ledelse af uddannelsesseminarer; ledelse af uddannelsesarrangementer; ledelse af udstillinger med uddannelsesmæssigt sigte; ledelse af workshops og seminarer om personlig bevidsthed; ledelse af workshops og seminarer om selvbevidsthed; lederuddannelse; levende optræden; levering af informationstjenester vedrørende bøger; levering af informationsydelser vedrørende undervisning; levering af uddannelse; levering af uddannelses- og undervisningsfaciliteter; levering af undervisning i faglige færdigheder; litterær agentvirksomhed; lydoptagelser og -produktion; lydproduktion; lydstudier; museumsudstillinger; nyhedsformidling; nyhedsprogrammer til transmission via internettet; online akademiske bibliotekstjenester; online biblioteksvirksomhed, nemlig online tilvejebringelse af aviser, blade, fotografier og billeder online via et computernetværk; online forlagsvirksomhed; online forskningsbibliotekstjenester; online håndbogsbibliotekstjenester; online publicering af elektroniske bøger og tidsskrifter; online udgivelse af elektroniske aviser; online-udgivelse af multimediemateriale; opbygning af undervisningsprogrammer vedrørende databehandling; organisering af arrangementer med kulturelt sigte; organisering af arrangementer med uddannelsesmæssigt sigte; organisering af begivenheder inden for kultur, underholdning og sport; organisering af guidede ture med uddannelsesmæssige formål; organisering af konferencer vedrørende uddannelse; organisering af konferencer, udstillinger og konkurrencer; organisering af kongresser og konferencer med kulturelt og uddannelsesmæssigt sigte; organisering af kongresser vedrørende uddannelse; organisering af kultur- og kunstarrangementer; organisering af kulturelle aktiviteter for sommerlejre; organisering af kulturelle arrangementer i lokalsamfundet; organisering af kulturelle begivenheder; organisering af kulturelle shows; organisering af kurser, der bruger fjernundervisningsmetoder; organisering af kurser, hvor der anvendes metoder inden for selvstudier; organisering af lokale kulturelle arrangementer; organisering af møder inden for uddannelsessektoren; organisering af møder og konferencer; organisering af oplysende foredrag; organisering af quizzer; organisering af rekreative aktiviteter; organisering af seminarer; organisering af seminarer og konferencer; organisering af uddannelseskonferencer; organisering af ture med undervisningsmæssige formål; organisering af uddannelsesaktiviteter for sommerlejre; organisering af uddannelsesmæssige konkurrencer; organisering af uddannelsesseminarer; organisering af undervisning; organisering af undervisningsaktiviteter; personlig coaching [træning]; planlægning af seminarer med uddannelsesmæssige formål; planlægning af særlige begivenheder; produktion af audiovisuelle optagelser; produktion af audiovisuelle præsentationer; produktion af direkte tv-programmer; produktion af dokumentarprogrammer; produktion af film med uddannelsessigte; produktion af film på dvder og cd-rommer; produktion af fjernsynsprogrammer; produktion af kabel-tv-programmer; produktion af live tv-programmer til uddannelsesvirksomhed; produktion af lyd- og musikoptagelser; produktion af lyd- og/eller videooptagelser; produktion af lyd- og videooptagelser til brug i undervisning; produktion af lydoptagelser; produktion af lydunderholdning; produktion af master-lydoptagelser; produktion af radio- eller tv-programmer; produktion af radio- og fjernsynsprogrammer; produktion af radio- og tv-programmer; produktion af radioprogrammer; produktion af radioudsendelser; produktion af tv-programmer; produktion af tv-programmer til udsendelse på mobile enheder; programlægning af radioprogrammer; programlægning af tv-udsendelser [tidsplanlægning]; programlægning af radio- og tv-programmer; programlægning af kabel-tv [tidsplanlægning]; publikation af elektroniske tryksager, dog ikke reklametekster; publikation af tekster, dog ikke reklametekster; publicering, journalistvirksomhed og tekstforfatning; publikation af elektroniske bøger og tidsskrifter via internettet; publicering og journalistvirksomhed; publicering af tryksager; radio- og fjernsynsunderholdning; radio- og fjernsynsunderholdningsvirksomhed; radio- og tv-underholdning; radio- og tv-underholdningsvirksomhed; radiotjenester vedrørende udbydelse af uddannelsesrevision; radiounderholdning; redaktion og udgivelse af bøger; redaktionel rådgivning; redigering af skrevne tekster; redigering af tekster (dog ikke reklametekster); redigering af tryksager, der indeholder billeder, dog ikke i reklameøjemed; redigering af videooptagelser; redigering eller indspilning af lyd og billeder; skolekurser vedrørende studiehjælp; skoler [uddannelse]; skoletjenester [uddannelse]; skolevirksomhed; skrivning af drejebøger; skrivning af manuskripter; skrivning af manuskripter, dog ikke til reklameformål; skrivning af politiske taler; skrivning af tekster til blogs; skrivning på bestilling af andre af tekster, som ikke er til reklamemæssige formål; stille af lyd- og visuelle medier til rådighed via kommunikationsnetværk; stille online publikationer til rådighed; stille oplysninger til rådighed om kulturelle aktiviteter; stille underholdning til rådighed via podcast; stillen information til rådighed om undervisning; stillen online videoer til rådighed, ikke-downloadable; studier til lydoptagelse; studier til lydoptagelser til film; tekstforfatning; tekstredigering [dog ikke reklametekster]; tekstredigering, dog ikke reklametekster; tilvejebringelse af træning, undervisning og vejledning; tjenester inden for akademiske eksaminer; tjenester udbudt af uddannelsesinstitutioner; tjenester ydet af bogbusser; tjenesteydelser i forbindelse med helse- og motionsklubber; tjenesteydelser i forbindelse med konferencer; tjenesteydelser vedrørende computerundervisning; tjenesteydelser vedrørende lydoptagelser; tjenesteydelser vedrørende optagelse af lyd, film, video og tv; tjenesteydelser vedrørende organisering af undervisningsprogrammer; tjenesteydelser vedrørende uddannelsesoplysning; tv- og radiounderholdning; udarbejdelse [skrivning] af podcasts; udarbejdelse [skrivning] af uddannelsesmæssigt indhold til podcasts; udarbejdelse af dokumentarprogrammer til udsendelse; udarbejdelse af kursusmateriale til uddeling ved seminarer for professionell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tekster til udgivelse; udarbejdelse af tekster, dog ikke reklametekster; udarbejdelse af tekster, dog ikke reklametekster, til udsendelse via tekst-tv; udbydelse af videreuddannelseskurser; udbydelser af instruktionskurser vedrørende selvindsigt; uddannelse; uddannelse af lærere; uddannelse for virksomheder; uddannelse i virksomhedsledelse; uddannelse inden for meditation; uddannelse inden for sundhed; uddannelse og undervisning; uddannelse og undervisning inden for livscoaching; uddannelse samt efter- og videreuddannelse; uddannelse tilvejebragt online fra en computerdatabase, via ekstranet eller internettet; uddannelse vedrørende fitness; uddannelses- og undervisningsvirksomhed; uddannelses- og undervisningsvirksomhed i forbindelse med arbejdsmiljø og -sikkerhed; uddannelses- og undervisningsvirksomhed i forbindelse med forretningsledelse; uddannelses- og undervisningsvirksomhed inden for sundhedssektoren; uddannelsesinstitutioner, som udbyder instruktionskurser; uddannelsesvirksomhed for børn; uddannelsestjenester ydet af assistenter indenfor specielle behov; uddannelsestjenester ydet af skoler; uddannelsesundersøgelser; uddannelsesvirksomhed; uddannelsesvirksomhed for personale på ledelsesniveau; uddannelsesvirksomhed i form af fjernundervisningsuddannelser; uddannelsesvirksomhed inden for universitetssektoren; uddannelsesvirksomhed udbudt af højere læreanstalter; uddannelsesvirksomhed udbudt af institutioner inden for videregående uddannelse; uddannelsesvirksomhed vedrørende afholdelse af instruktionskurser; uddannelsesvirksomhed vedrørende faguddannelse; uddannelsesvirksomhed vedrørende ledelse; uddannelsesvirksomhed vedrørende sundhed; uddannelsesvirksomhed vedrørende terapeutiske behandlinger; uddannelsesvirksomhed vedrørende udbydelse af undervisningskurser; uddannelsesvirksomhed, undervisningsvirksomhed og underholdningsvirksomhed; udgivelse af anmeldelser; udgivelse af arbejdsmanualer vedrørende forretningsledelse; udgivelse af aviser; udgivelse af aviser, tidsskrifter, kataloger og brochurer; udgivelse af blade; udgivelse af bøger og tidskrifter; udgivelse af bøger og journaler; udgivelse af bøger og blade; udgivelse af bøger; udgivelse af brochurer; udgivelse af bøger vedrørende underholdning; udgivelse af dokumenter; udgivelse af bøger, blade, almanakker og fagtidsskrifter; udgivelse af dokumenter inden for undervisning, videnskab, stats- og forvaltningsret og sociale anliggender; udgivelse af elektroniske aviser, der er tilgængelige via et globalt computernetværk; udgivelse af elektroniske magasiner; udgivelse af elektroniske magasiner på internettet; udgivelse af elektroniske tryksager via internettet; udgivelse af elektroniske tryksager; udgivelse af elektroniske tidsskrifter og -bøger; udgivelse af elektroniske publikationer; udgivelse af en avis for internetkunder; udgivelse af eventkalendere; udgivelse af faktaark; udgivelse af forbrugertidsskrifter; udgivelse af fotografier; udgivelse af guidebøger; udgivelse af kalendere; udgivelse af instruktionsmanualer; udgivelse af instruktionslitteratur; udgivelse af instruktionsbøger; udgivelse af hæfter; udgivelse af historier; udgivelse af kataloger; udgivelse af lydbøger; udgivelse af magasiner; udgivelse af manualer; udgivelse af materiale, som er tilgængeligt via databaser eller internettet; udgivelse af nyhedsbreve; udgivelse af onlineanmeldelser inden for underholdning; udgivelse af periodiske og ikke-periodiske publikationer, dog ikke reklametekster; udgivelse af pjecer; udgivelse af plakater; udgivelse af prospekter; udgivelse af publikationer; udgivelse af redaktionelt indhold på websteder, der er tilgængelige via et globalt computernetværk; udgivelse af registre i forbindelse med rejser; udgivelse af sangtekster i bogform; udgivelse af tekstbøger; udgivelse af tekster; udgivelse af tekster i form af cd-rommer; udgivelse af tekster i form af elektroniske medier; udgivelse af tekster og billeder, også i elektronisk form, dog ikke til reklamemæssige formål; udgivelse af tekster, andre end reklametekster; udgivelse af tidsskrifter; udgivelse af tekster, undtagen reklametekster; udgivelse af tekster, dog ikke reklametekster; udgivelse af tryksager og trykte publikationer; udgivelse af tryksager til undervisningsbrug; udgivelse af tryksager, dog ikke reklametekster; udgivelse af tryksager, inklusive i elektronisk form, dog ikke til reklamemæssige formål; udgivelse af trykte fortegnelser; udgivelse af uddannelses- og træningsvejledninger; udgivelse af undervisningsbøger; udgivelse af undervisningsmateriale; udgivelse af undervisningsmaterialer; udgivelse af undervisningstekster; udgivelse af webmagasiner; udgivelse af årbøger; udgivelse og redigering af tryksager; udgivelser af bøger vedrørende tv-programmer; udgivelser af undervisningsmaterialer; udlånsbiblioteker og biblioteksvirksomhed; udlån af bøger, aviser og magasiner; udsendelsestjenester vedrørende digital video-, lyd- og multimedieunderholdning; undervisning i brug af computere; undervisning i meditation; undervisning i meditationsøvelser; undervisning i terapibehandlingen, grundårsagsanalyse ved hjælp af hypnose; undervisning i virksomhedsledelse; undervisning og uddannelse; undervisning vedrørende træning; voksenundervisning; voksenundervisning vedrørende ledelse; workshopper med kulturelle formål; workshopper med uddannelsesmæssige formål; workshopper med undervisningsformål; workshops med rekreative formål; ydelser i relation til uddannelsesinstitutioner; yogaundervisnin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6-15T08:08:00Z</dcterms:modified>
  <cp:revision>2</cp:revision>
  <dc:subject/>
  <dc:title>Varefortegnelse for klasse/rne # for Vores reference  </dc:title>
</cp:coreProperties>
</file>